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ERIODONTOLOGY II EXAM 1 2005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adiographic images of the periodontium tend to: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erestimate the true extent of alveolar bone loss.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nderestimate the true extent of alveolar bone loss.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how the entire perimeter of the tooth root surface.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18"/>
          <w:szCs w:val="18"/>
        </w:rPr>
        <w:t>Dental calculus formation which may occur throughout the dentition and is increased by gingival inflammation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ually white in color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ragingival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bgingival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inical periodontal attachment loss 5 mm or greater is associated with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vanced loss of periodontal support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light loss of periodontal support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derate loss of periodontal support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vere gingivitis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gold standard for measuring the extent and severity of periodontitis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odontal probing pocket depth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istance from the mucogingival junction to the most apical extent of the junctional epithelium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istance from the CEJ to the bottom of the periodontal pocket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istance from the free gingival margin to the bottom of the periodontal pocket.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or patient plaque control is indicated by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laque Index score of 0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laque Index score of 1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0% dental plaque-positive tooth surfaces in a patient's mouth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extended #11/12 explorer is used primarily for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tection of dental caries in fissur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asurement of clinical periodontal attachment level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dentification of the CEJ for periodontal probing depth assessments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bgingival dental calculus detection.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clinical periodontal attachment loss occurs in a patient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obing depth always is found to increase in the patient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oth mobility will similarly increase in magnitude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loss of crestal lamina dura will predictably take place on a radiograph of the site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18"/>
          <w:szCs w:val="18"/>
        </w:rPr>
        <w:t>The repeated finding of a lack of bleeding on probing at a periodontal site post-treatment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ssociated with an almost negligible risk of progressive periodontal attachment loss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no prognostic significance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ommonly found even if the Plaque Index score is 3 or greater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tooth with movement of the tooth crown of more than 1 mm in a horizontal direction ha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ss 0 tooth mobilit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ss 1 tooth mobilit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ss 2 tooth mobilit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ss 3 tooth mobility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Nabors probe is used for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asurement of clinical periodontal attachment loss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urcation evaluation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tection of subgingival dental calculu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termination of attached vs. keratinized gingiv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The periodontal microbial pathogen, </w:t>
      </w:r>
      <w:r>
        <w:rPr>
          <w:i/>
          <w:iCs/>
          <w:sz w:val="18"/>
          <w:szCs w:val="18"/>
        </w:rPr>
        <w:t xml:space="preserve">Porphyromonas gingivalis, </w:t>
      </w:r>
      <w:r>
        <w:rPr>
          <w:sz w:val="18"/>
          <w:szCs w:val="18"/>
        </w:rPr>
        <w:t xml:space="preserve">is statistically more frequently found in older-aged periodontitis patients than in young patients with localized aggressive periodontitis. </w:t>
      </w:r>
      <w:r>
        <w:rPr>
          <w:i/>
          <w:iCs/>
          <w:sz w:val="18"/>
          <w:szCs w:val="18"/>
        </w:rPr>
        <w:t xml:space="preserve">Actinobacillus actinomycetemcomitans </w:t>
      </w:r>
      <w:r>
        <w:rPr>
          <w:sz w:val="18"/>
          <w:szCs w:val="18"/>
        </w:rPr>
        <w:t>is statistically more frequent in young patients with localized aggressive periodontitis than in older-aged periodontitis patients.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irst statement is true and the second is false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irst statement is false and the second is true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th statements are false</w:t>
      </w:r>
    </w:p>
    <w:p>
      <w:pPr>
        <w:pStyle w:val="Normal"/>
        <w:numPr>
          <w:ilvl w:val="1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th statements are tru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iddenHorzOCR;MS Mincho" w:cs="HiddenHorzOCR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10-09T04:05:00Z</dcterms:modified>
  <cp:revision>38</cp:revision>
  <dc:subject/>
  <dc:title/>
</cp:coreProperties>
</file>