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TORATIVE DENTISTRY III EXAM 2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reatment planning an endodontically treated tooth for a post and core buildup, it is important to evaluate which of the 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le of tooth in the over-all treatment pla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tion in arc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ity and quantity of remaining coronal tooth struct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illingburg states that the success rate for dowel treated teeth can increase to more than 97.5% when dowel length equals or exceeds the length of the crow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gnosis for the post and core restoration will be compromised if the following criteria are not me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wel length should equal crown length or 2/3 length of the roo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ave a minimum of 4mm of gutta percha remaining apicall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 should extend at least half-way into bo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um ferrule length of 2.5 m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 diameter should be no more than 2/3rds of the root diameter at the cej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Shillingburg, Sorenson and Martinoff found that: 1) 94% of endodontically treated molars and premolars that subsequently received coronal coverage were successful, while 2) only 56% of occlusally unprotected endodontically treated posterior teeth surviv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true, second statement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false, second statement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Boberick’s lecture noted that the cast post and core provisional fabrication (precasting) technique’s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the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per clip with coronal loop, extends into the can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rylic block carving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rylic and crown form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t be butt joint between tooth and cor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tly tease acrylic during all phases of fabrication to avoid locking into the undercu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Boberick’s lecture noted that cast post and core evaluation criteria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 lengt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e retention/resistanc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i-rotational feature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al integrity of co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Shillingburg, when cementing a cast post and core, the use of a lentulo spiral to spin cement into the canal first can increase retention by as much as 9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re considered drawbacks for using composite as prefabricated post and core buildup materi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merization shrinkage may cause long term bond failur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ential for water absorp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st and convenient to us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orter fatigue life than amalga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following are recommended for fabrication of a cast post and co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wel/core pattern is sprued on the post en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ring liner is use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ed pattern should remain in burn-out oven 30 minutes longer (than wax pattern) to insure complete elimination of resi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ckle casting after divestme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ish post and co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tal implants are now considered the first treatment option for the replacement of missing tee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dental implants are generally classified into the following categori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5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perioste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mucos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oste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erioste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oste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ade form is considered a type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osteal impl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eriosteal impl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periosteal impl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osseous impl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mucosal implan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re considered contraindications for a dental impla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nanc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tients with poor oral hygie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adequate practitioner training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viously unsuccessful denture wearer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tients undergoing radiation therap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tal implants restore function by mimicking the natural function of the periodontal liga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 the following in the correct order as they are found adjacent to an ideal titanium dental implant, from closest to most dist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5, 3,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, 2, 5, 3,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, 5, 1,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, 5, 2, 3,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, 3, 5, 1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rsian bo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oglycan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ordered bo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tal oxid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nective tissu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 following is the most common failure mechanism with endosseou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veolar crest resorp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acture of impl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acture of abut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amination of the implant coati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Appleby’s lecture stated that the following agents are useful for their oral antimicrobial ac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lorhexide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nous fluorid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tracycli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ady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er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by Dr. Appleby, the purpose of the crown lengthening procedure is to: 1) obtain sufficient healthy cervical tooth structure for restorative procedures 2) while maintaining sufficient biologic wid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true, second statement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false, second statement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 the following cast gold only “try-in” procedures in proper seque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2,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1, 3,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, 4, 2,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, 4, 1,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, 3, 2, 1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aluate marginal fi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just occlus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ove internal bubble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aluated proximal contac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iographs of a seated cast gold only may be helpful in determining which of the 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margin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ccal margin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contac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hamfer is preferred over a shoulder/bevel for a cast metal onlay supporting cuspt which is supported by 1-2 mm of den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atures of the posterior ¾ metal crown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ngual/cervical chamf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porting cusp – 1.5 mm reduc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grooves – parallel to the path of draw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grooves – 2 mm deep axiall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grooves – 3-4 mm incisogingivall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NOT considered a cast metal MOD inlay preparation feat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thmus approximately 1/4 of the intercuspal d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ally diverging buccal and lingual wal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ccal and lingual proximal walls diverge occlus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xial walls diverge occlus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-45° gingival beve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presented in lecture and video, the fabrication of the Resin Bonded FPD is normally completed in ________visi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cceptable classification for the Resin Bonded FPD, as presented by Dr Thornton, includ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t Met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ylan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iforni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rgini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chet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nding systems and techniques that have been recommended for Resin Bonded FPDs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an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foration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ctrochemical/chemical etching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t-like mes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r abras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re recommended preparation guidelines for the anterior Resin Bonded FP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proximal height of contour 2-3m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5mm lingual-occlusal clearanc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ather-edge finish line on maxillary teet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ngual vertical sop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Arial"/>
          <w:sz w:val="18"/>
          <w:szCs w:val="18"/>
        </w:rPr>
        <w:t>Proximal grooves parallel to gingival 1/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of facial surfa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tandard Resin Bonded FPD is best able to handle which of the following forc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nsi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hear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ressi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 luting cements differ from restorative composites primarily in their 1) lower filler content and 2) higher viscos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irst statement is true, second statement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false, second statement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two of the following luting cements exhibit molecular adhesion type bonding to tooth struct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and 5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ass Ionomer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Oxide Eugeno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Phosphat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carboxyla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nly class of cements where the bond increases with time 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Phosph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inc Oxide Eugenol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boxyl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lass Ionom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ding resin to glass ionomer cement will make it less vulnerable to moisture contamination.</w:t>
        <w:tab/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Shillingburg, research indicates that the film thickness of luting cements should not exce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 micr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 micr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 micr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0 micro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luting cements are recommended for their fluoride relea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the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carboxylat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 Modified Glass Ionom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ass Ionom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 the 3 bonding mechanisms described in Shillingburg, Zinc phosphate luting cement primarily utiliz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cromechanical bond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n-adhesive lut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lecular adhes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vital tooth bleaching is part of patient’s treatment plan, it should be accomplished prior to fabricating the porcelain laminate vene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tions for porcelain laminate veneers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osure of diastema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rinsic staining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plasia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ensive loss of tooth structur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ge to edge occlus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Dr. Boston noted, the basic porcelain laminate veneer preparation includ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ingival margin shoulder/beve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amel only, if possibl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3-0.5 mm facial reduc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mm incisal reduc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extension just short of contact are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ing information from lecture and texts, place the following porcelain laminate veneer cementation steps in proper seque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4, 6, 3, 2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, 4, 1, 3, 2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, 6, 4, 1, 5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, 3, 1, 4, 5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, 6, 1, 4, 2 and 5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ly silane coupling agent to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ce resin cement on veneer and seat on tooth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ce mylar strips interproximally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 bonding agent on tooth and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ght cure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ch veneer and toot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urdevant states that use of a silane coupling agent for porcelain laminate veneer cementation provides: 1) chemical bond between porcelain and resin cement 2) improved wettability of the porcela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true, second statement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statement is false, second statement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iddenHorzOCR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dc:language>en-US</dc:language>
  <cp:lastModifiedBy>matthew sroka</cp:lastModifiedBy>
  <cp:lastPrinted>2007-02-24T00:47:00Z</cp:lastPrinted>
  <dcterms:modified xsi:type="dcterms:W3CDTF">2008-11-20T01:15:00Z</dcterms:modified>
  <cp:revision>40</cp:revision>
  <dc:subject/>
  <dc:title/>
</cp:coreProperties>
</file>