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RESTORATIVE DENTISTRY III EXAM 1 2005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contouring porcelain of a PFM restoration, moving the line angles of the facial porcelain closer together results in a more narrow facial width appearanc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ace the following treatment steps in their proper sequenc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1, 4, 3,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, 2, 1, 3,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, 5, 3,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5, 4, 1, 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, 2, 1, 5, 3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erative treatmen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am/Radiographs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PD treatmen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iodontal Treatmen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agnostic Model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placing the PFM casting or coping into the oven chamber when applying porcelain, place the veneered are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cing the front of the ove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cing the side of the ove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applying porcelain to the PFM casting, too much vibration can result i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2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ll 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rcelain pulling away from the margins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rcelain becoming too dry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iscoloration 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or glaz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fter the desired contours and occlusion have been achieved, prior to cementing the PFM restoration, a final porcelain surface treatment may be accomplished by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2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tural glaz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lishing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pplied overglaze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uminum oxide ston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is normally NOT a solder component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lv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ol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pp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lladium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ne of the main reason a FPD of four or more units should have soldered connectors rather than a one piece casting is to assure better marginal adapta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urpose of anti-flux is to prevent oxidation during the soldering proces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the solder does not flow properly, resulting in an incomplete joint, it is usually due to one or more of the following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and 2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and 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, 2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, 3 and 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flux was insufficient to cover the joint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xidation contamination from removing the reducing portion of the flame from the joint before the solder flowed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ts were too cool when solder was applied</w:t>
      </w:r>
    </w:p>
    <w:p>
      <w:pPr>
        <w:pStyle w:val="Normal"/>
        <w:numPr>
          <w:ilvl w:val="2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ap distance was too small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’Brien states that the melting point of the solder should be at least ______ degrees centrigrade below that of the castings to be join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0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0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50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0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etainers used for most implant systems require a greater degree of abutment alignment than to the retainers for a tooth supported FP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sing the root surface area of maxillary teeth, which of the following is the correct ascending order (low to high) of root surface area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, 10, 11, 12, 1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, 9, 11, 12, 1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, 9, 11, 12, 1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, 9, 12, 11, 14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, 10, 12, 14, 11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butment teeth that are broader labiolingually than they are mesiodistally are preferable to roots that are round in cross sec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occlusal force of a FPD abutment exerted against an opposing removable partial denture has been shown to be considerably more than against natural teeth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optimum crown-root ratio for a tooth to be utilized as a FPD abutment i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: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:2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:1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:1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:2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location of a non-rigid stress-breaker device in the 5 unit pier abutment restoration is usually on one of the terminal abutments so it will prevent the pontic from acting as a lever ar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ith a potential 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molar abutment that has tilted severely mesially into the space formerly occupied by the missing first molar – 1) the treatment of choice is the orthodontic uprighting of the molar abutment 2) an additional benefit is it helps to eliminate bony defects along the mesial surface of the roo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h statements are 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tement 1 is true; statement 2 is fal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tement 1 is false; statement 2 is 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h statements are 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general rule is – a cantilever FPD should replace only one tooth and have at least two abutment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(implants excepted) is an acceptable indication for a fixed partial dentur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dentulous spaces with no distal abutmen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terior spaces greater than four incisor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dentulous spaces greater than two posterior teeth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aces that include a canine and one contiguous tooth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fit of provisional restorations made from almost all resins can be improved by using the ____________technic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rec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rect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directly relining a thin shell or template FPD provisional, ___________is preferre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ly (methyl methacrylate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ly (ethyl methacrylate)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 example is bis-acryl composite is Triad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using heavy bodied elastomer material such as polyvinyl silicone for an overimpression, it is recommended to use a #8 round bur to cut a trough in the gingival area of the facial lingual surfaces of the tooth imprint to insure adequate provision material at the margi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g resistance refers to the amount a bar of material will distort at high temperature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lloy used in the laboratory PFM crown (tooth 12) exercise primarily contain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lladium silv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lladium copp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old palladium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ckel chromiu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itanium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FM gold ally components that contributes to increasing strength include all but one of the following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lver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atinu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r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lladium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mount of permanent deformation a metal undergoes when loaded to it’s fracture point is known as yield strength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resins used for provisional restorations is preferred for stain resistance and low shrinkag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ly (methyl methacrylate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ly (ethyl methacrylate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s-acryl composit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LC Urethane dimethacrylate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ly (vinylethyl methacrylate)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cording to Shillingburg, researchers have found that highly polished ceramic specimens have strength values 50-100% greater than unpolished specime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glaze on porcelain-metal restorations strengthens by 1) penetrating into surface pores to fill in these points of high stress and 2) placing the surface layer in compress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h statements are 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tement 1 is true; statement 2 is fal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tement 1 is false; statement 2 is 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h statements are 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cording to the “crack propagation” theory, when porcelain is stressed in tension, small flaws tend to open up and propagate resulting in low tensile strength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general, any FPD replacing more than two posterior teeth should be considered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cceptable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ood Risk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w Risk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cellent Risk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igh Risk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ood wetting of the porcelain onto metal is indicated by a high contact angle of a drop of porcelain when fired on the solid metal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aximum thickness of the opaque layer on the PFM coping should b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.1 m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.3 m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.5 m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0 mm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0.7 mm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f the porcelain layer of a PFM restoration is too thick it will be unsupported by metal. If the porcelain layer is too thin, poor esthetics will result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h statements are 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tement 1 is true; statement 2 is fal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tement 1 is false; statement 2 is 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h statements are 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rcelain shrinkage during firing occurs mainly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cially and gingivall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isally and at line angl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ngually and incisall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line angles and facially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ngually and gingivally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st non-gold metal ceramic alloys: 1) are less able to be burnished 2) have more sag resistance than gold alloy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h statements are 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tement 1 is true; statement 2 is fals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tement 1 is false; statement 2 is 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th statements are 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establishing the location of the porcelain/metal junction on the preparation and wax up, the opposing tooth contact should be a minimum of ________mm from the junc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.1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.3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.5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0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0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It is recommended that porcelain and metal alloys have as similar a CTE as possibl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stated in Dr. Appleby’s PFM esthetics lecture, shaping of the anterior teeth includes all but one of the following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cial width/line angl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ng axi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had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vexities/concavities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HiddenHorzOCR;MS Mincho" w:cs="HiddenHorzOCR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7-10-24T02:23:00Z</dcterms:modified>
  <cp:revision>39</cp:revision>
  <dc:subject/>
  <dc:title/>
</cp:coreProperties>
</file>