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THOLOGY EXAM 4 2004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basic pathogenic mechanism of the nephrotic syndrome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n increased fenestration of the glomerular endothelial cells 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d permeability of the glomerular basement membrane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creased number of foot processes of podocyte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d reabsorption of proteins by the proximal convoluted tubular cell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creased excretion of sodium by the distal convoluted tubule cells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poststreptococcal glomerulonephritis, the initial infection by streptococci usually is in which anatomic site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diac valve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ver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lomeruli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llecting tubules of the kidney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arynx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most common causative microorganism for acute pyelonephriti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. coli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reptococcus mutan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reptococcus aureu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dida albican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cobacterium tuberculosis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wer nephron nephrosis is most often seen in which patient population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tients with shock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tients with liver cirrhos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tients with Splenomegaly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tients with strock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tients with type II diabetes mellitus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niotic fluid infusion due to difficult child delivery most commonly causes which of the following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hronic pyelonephritis 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glomerulonephrit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ffuse cortical necros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mbranous nephropathy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poid nephrosis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aline arteriosclerosis usually results from which of the following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cholesterolem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ssential hypertension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garette smoking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cess alcohol consumption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ysical inactivity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cause of polycystic kidney disease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cending infection by pyogenic bacter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rinary outflow obstruction by renal stone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umatic injury during childbirth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us adhesion of the ureter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editary developmental anomaly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often causes formation of renal calcium stone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glycem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phosphatas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calcur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arathyroidism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D deficiency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composed of both malignant epithelial and mesenchymal tissues and is referred to as carcinosarcoma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mpho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roblasto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ilms’ tumor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abdomyosarco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nal cell carcinoma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infectious agent causes parotitis in adults with simultaneous infection in the testicle in about 25% of the patient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eponema pallidum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mps viru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cobacterium tuberculos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pes simplex type 2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uman papilloma virus types 16 and 1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arget lesions” are characteristic for which skin disorder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chen planu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ergic contact dermatit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opic dermatit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otoeczematous dermatit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rythema multiforme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skin disorders has epithelial alterations similar to that in zinc deficiency, including hyperparakeratosis, acanthosis, and Munro microabscesses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soriasis 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tinic keratos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Bullous pemphagoid 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borrheic keratos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rmatitis herpetiformis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basic pathogenic mechanism of tissue alterations in lichen planus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duction of antibodies by plasma cells against basement membran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amage of basal keratinocytes by cytotoxic T lymphocyt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ver-production of melanin by melanocyt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ation of granulomas induced by T-cell cytokin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ovascularization caused by angiogenic factors secreted by fibroblasts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mation of intraepithelial blisters is characteristic for which skin disorder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chen planu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rmatitis herpetiform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Bullous pemphagoid 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mphigus vulgar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eratoacanthoma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major causative factor for skin cancers: squamous cell carcinoma, basal cell carcinoma and melanoma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ective DNA repair enzym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garette smoking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mmunosupressio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eexisting dysplasi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nlight (UV)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would be most likely caused by hematogenous spread of pyogenic bacteria to the brain from bacterial endocarditis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seous necros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quefactive necros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agulative necros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omatous inflammatio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inflammation with eosinophil infiltration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etiologic factor for spongiform encephalitis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yogenic bacteri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est Nile viru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ion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pes simplex type I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uman immunodeficiency virus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inical manifestations of which of the following are related to the demyelination in the nervous system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ongiform encephalit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ningococcal meningit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zheimer diseas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ltiple scleros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u Gehrig disease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basic clinical feature of Alzheimer disease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ralysis of extremiti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ill-rolling tremor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re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mentia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cause of Huntington disease?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tation of superoxide dismutase gen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position of amyloid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ective synaps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tation of CAG repeat gen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utoimmune destruction of oligodendroglial cell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form of vulvar cancer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enocarcin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quamous cell carcin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sarc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iomyosarc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mphoma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form of vaginal disease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enocarcin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lammation typically caused by microorganism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quamous cell carcin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sarc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dyloma acuminatum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isease that predisposes to endometrial carcinoma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PV 16 infection of the vulvar mucos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dometrios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inflammation caused by intrauterine devic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ypical endometrial hyperplasi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pes simplex infection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typical presentation of endometrial carcinoma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a 30 year old woman with HPV 16 infection of the cervix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a 35 year old woman who has not had childre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a 60 year old post-menopausal woman with uterine bleeding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a 25 year old woman with lichen sclerosu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a 35 year old woman with ovarian cancer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alpingit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lmost always associated with pelvic inflammatory disease brought on by infectio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inflammation of the ovarian capsul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most commonly caused by ectopic pregnanc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inflammation of the uteru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most commonly caused by leiomyomas developing in the connective tissue of the fallopian tube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varian carcinoma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most common cancer to occur in the female GI tract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HPV 16 infection of the ovar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limited to women over 75 year of ag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usually detected at an early stage because it forms a large palpable mass quickl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a relatively high death rate because it usually detected at a late stage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ratoma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ise from the multipotential surface epithelium of the ovar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ually arise after the age of 50 in postmenopausal wome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more likely to be malignant than benig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ise from the germ cells of the ovar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ccur more commonly in older women with HPV 16 infection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site for ectopic pregnancy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llopian tub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teru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rvix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bdominal cavit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vary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omplete hydatidiform mol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ypically triploid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ives rise to some fetal development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reated by thorough curettage, then monitored via serum HCG levels to rule out recurrenc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extremely common, occurring in 1/10 pregnanci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common complication and is of little concern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 risk factor for breast carcinoma is 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ate menarche and early menopaus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ltiple pregnanci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C deficienc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gestive heart failur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erited mutations in the BRCA-1 and BRCA-2 gen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Breast carcinoma 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ically metastasizes via the blood stream to the regional lymph nod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ccurs most commonly in the upper outer quadrant of the breast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ost commonly occurs in conjunction with cervical carcin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most commonly a lobular carcinoma histopathologicall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ver occurs in men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cket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n inherited disease that inhibits normal proliferation of cartilag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n inherited disease of collagen formatio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defect in osteoclastic activity resulting in sclerotic brittle bon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disease of childhood caused by deficiency of vitamin D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disease of adult males in which bone is replaced by large amounts of nonfunctional bone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aggressive malignancy that occurs in bone, is of neural origin and demonstrates gene translocations in the EWS gene is the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teosarcoma that occurs in young mal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ndrosarc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sarcoma of bon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wing sarc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teosarcoma that is a complication of Paget’s disease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isease characterized by the presence of a tophus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teoporos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teomalaci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arathyroidism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teomyelitis caused by Staph aureu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out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isease that is often associated with the presence of a thymoma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scular dystroph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asthenia gravi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out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hondroplasi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arathyroidism</w:t>
      </w:r>
    </w:p>
    <w:p>
      <w:pPr>
        <w:pStyle w:val="Normal"/>
        <w:autoSpaceDE w:val="false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THOLOGY EXAM 3 2004 – Liver Ques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Jaundice is yellow </w:t>
      </w:r>
      <w:r>
        <w:rPr>
          <w:rFonts w:eastAsia="HiddenHorzOCR;ＭＳ 明朝" w:cs="HiddenHorzOCR;ＭＳ 明朝"/>
          <w:sz w:val="18"/>
          <w:szCs w:val="18"/>
        </w:rPr>
        <w:t xml:space="preserve">discoloration </w:t>
      </w:r>
      <w:r>
        <w:rPr>
          <w:sz w:val="18"/>
          <w:szCs w:val="18"/>
        </w:rPr>
        <w:t>of the skin that occurs when there is an elevation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um albumi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iddenHorzOCR;ＭＳ 明朝" w:cs="HiddenHorzOCR;ＭＳ 明朝"/>
          <w:sz w:val="18"/>
          <w:szCs w:val="18"/>
        </w:rPr>
        <w:t xml:space="preserve">Serum </w:t>
      </w:r>
      <w:r>
        <w:rPr>
          <w:sz w:val="18"/>
          <w:szCs w:val="18"/>
        </w:rPr>
        <w:t>globulin.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um Bilirubi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um copper.</w:t>
      </w:r>
    </w:p>
    <w:p>
      <w:pPr>
        <w:pStyle w:val="Normal"/>
        <w:numPr>
          <w:ilvl w:val="1"/>
          <w:numId w:val="1"/>
        </w:numPr>
        <w:autoSpaceDE w:val="false"/>
        <w:rPr>
          <w:rFonts w:eastAsia="HiddenHorzOCR;ＭＳ 明朝" w:cs="HiddenHorzOCR;ＭＳ 明朝"/>
          <w:sz w:val="18"/>
          <w:szCs w:val="18"/>
        </w:rPr>
      </w:pPr>
      <w:r>
        <w:rPr>
          <w:sz w:val="18"/>
          <w:szCs w:val="18"/>
        </w:rPr>
        <w:t>Serum iron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linical features of hepatic failure include all of the following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Jaundic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etor hepaticu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nal failur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ynecomastia.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rrhea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is known to be caused by all of the following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rug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xin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utoimmune diseas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A virus.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IV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hepatitis is caused by all of the following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>Hepatitis A viru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B viru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C viru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tis D viru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utoimmune disease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ilsons disease is due to a disorder in the metabolism of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iddenHorzOCR;ＭＳ 明朝" w:cs="HiddenHorzOCR;ＭＳ 明朝"/>
          <w:b/>
          <w:sz w:val="18"/>
          <w:szCs w:val="18"/>
        </w:rPr>
        <w:t>Copper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Zinc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Iro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nganes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gnesiu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linical hallmark of portal hypertension include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Nausea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omiting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omegaly.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lenomegaly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nal failure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coholic liver disease may manifest as all of the following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Cirrhosis.</w:t>
      </w:r>
    </w:p>
    <w:p>
      <w:pPr>
        <w:pStyle w:val="Normal"/>
        <w:numPr>
          <w:ilvl w:val="1"/>
          <w:numId w:val="1"/>
        </w:numPr>
        <w:autoSpaceDE w:val="false"/>
        <w:rPr>
          <w:rFonts w:eastAsia="HiddenHorzOCR;ＭＳ 明朝" w:cs="HiddenHorzOCR;ＭＳ 明朝"/>
          <w:sz w:val="18"/>
          <w:szCs w:val="18"/>
        </w:rPr>
      </w:pPr>
      <w:r>
        <w:rPr>
          <w:rFonts w:eastAsia="HiddenHorzOCR;ＭＳ 明朝" w:cs="HiddenHorzOCR;ＭＳ 明朝"/>
          <w:sz w:val="18"/>
          <w:szCs w:val="18"/>
        </w:rPr>
        <w:t>Steatosi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coholic hepatiti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atty liver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/>
          <w:sz w:val="18"/>
          <w:szCs w:val="18"/>
        </w:rPr>
        <w:t xml:space="preserve">Chronic passive congestion of the </w:t>
      </w:r>
      <w:r>
        <w:rPr>
          <w:rFonts w:eastAsia="HiddenHorzOCR;ＭＳ 明朝" w:cs="HiddenHorzOCR;ＭＳ 明朝"/>
          <w:b/>
          <w:sz w:val="18"/>
          <w:szCs w:val="18"/>
        </w:rPr>
        <w:t>liver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lelithiasis is the presence of stones in th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Kidney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mall bowel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Joint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ancreas. 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ll bladder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hepatic malignancies are: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static from other site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angioma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sothelioma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iddenHorzOCR;ＭＳ 明朝" w:cs="HiddenHorzOCR;ＭＳ 明朝"/>
          <w:sz w:val="18"/>
          <w:szCs w:val="18"/>
        </w:rPr>
        <w:t xml:space="preserve">Primary </w:t>
      </w:r>
      <w:r>
        <w:rPr>
          <w:sz w:val="18"/>
          <w:szCs w:val="18"/>
        </w:rPr>
        <w:t xml:space="preserve">hepatocellular carcinomas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giosarcomas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pancreatitis is most often associated with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bilirubinemia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calcemia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cinoma of the gallbladder.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llstones and alcoholism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cinoma of the pancrea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Times New Roman" w:hAnsi="Calibri;Times New Roman" w:eastAsia="Calibri;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11:00Z</dcterms:created>
  <dc:creator>Christopher Heck</dc:creator>
  <dc:description/>
  <dc:language>en-US</dc:language>
  <cp:lastModifiedBy>matthew sroka</cp:lastModifiedBy>
  <cp:lastPrinted>2007-02-24T00:47:00Z</cp:lastPrinted>
  <dcterms:modified xsi:type="dcterms:W3CDTF">2008-11-11T22:01:00Z</dcterms:modified>
  <cp:revision>45</cp:revision>
  <dc:subject/>
  <dc:title/>
</cp:coreProperties>
</file>