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THOLOGY EXAM 3 2003 – Liver Questions</w:t>
      </w:r>
    </w:p>
    <w:p>
      <w:pPr>
        <w:pStyle w:val="Normal"/>
        <w:numPr>
          <w:ilvl w:val="0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acidophilic body in the liver with certain diseases is: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macrophage.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Kupffer cell.</w:t>
      </w:r>
    </w:p>
    <w:p>
      <w:pPr>
        <w:pStyle w:val="Normal"/>
        <w:numPr>
          <w:ilvl w:val="1"/>
          <w:numId w:val="4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dying hepatocyte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alpha-1-antitrypsin globule.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CD4(+) lymphocyte.</w:t>
      </w:r>
    </w:p>
    <w:p>
      <w:pPr>
        <w:pStyle w:val="Normal"/>
        <w:numPr>
          <w:ilvl w:val="0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ongstanding right-sided heart failure manifests in the liver as:</w:t>
      </w:r>
    </w:p>
    <w:p>
      <w:pPr>
        <w:pStyle w:val="Normal"/>
        <w:numPr>
          <w:ilvl w:val="1"/>
          <w:numId w:val="4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trilobular congestion.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idzonal congestion.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eriportal congestion.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poptosis.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brous portal expansion.</w:t>
      </w:r>
    </w:p>
    <w:p>
      <w:pPr>
        <w:pStyle w:val="Normal"/>
        <w:numPr>
          <w:ilvl w:val="0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patitis A viral infection is acquired by: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eedle sharing.</w:t>
      </w:r>
    </w:p>
    <w:p>
      <w:pPr>
        <w:pStyle w:val="Normal"/>
        <w:numPr>
          <w:ilvl w:val="1"/>
          <w:numId w:val="4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co-oral contamination.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ansfusions.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omosexual activity.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ertical transmission.</w:t>
      </w:r>
    </w:p>
    <w:p>
      <w:pPr>
        <w:pStyle w:val="Normal"/>
        <w:numPr>
          <w:ilvl w:val="0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patitis D viral infection can only be acquired concomitantly with: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patitis A.</w:t>
      </w:r>
    </w:p>
    <w:p>
      <w:pPr>
        <w:pStyle w:val="Normal"/>
        <w:numPr>
          <w:ilvl w:val="1"/>
          <w:numId w:val="4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patitis B.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patitis C.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ytomegalovirus disease.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patitis E.</w:t>
      </w:r>
    </w:p>
    <w:p>
      <w:pPr>
        <w:pStyle w:val="Normal"/>
        <w:numPr>
          <w:ilvl w:val="0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patitis E infection can result in: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ronic hepatitis.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irrhosis.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rrier state.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rcinoma.</w:t>
      </w:r>
    </w:p>
    <w:p>
      <w:pPr>
        <w:pStyle w:val="Normal"/>
        <w:numPr>
          <w:ilvl w:val="1"/>
          <w:numId w:val="4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patic failure in pregnant women.</w:t>
      </w:r>
    </w:p>
    <w:p>
      <w:pPr>
        <w:pStyle w:val="Normal"/>
        <w:numPr>
          <w:ilvl w:val="0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ne of the major manifestations of portal hypertension is: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ausea.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jaundice.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enderness.</w:t>
      </w:r>
    </w:p>
    <w:p>
      <w:pPr>
        <w:pStyle w:val="Normal"/>
        <w:numPr>
          <w:ilvl w:val="1"/>
          <w:numId w:val="4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cites.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ever.</w:t>
      </w:r>
    </w:p>
    <w:p>
      <w:pPr>
        <w:pStyle w:val="Normal"/>
        <w:numPr>
          <w:ilvl w:val="0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irrhosis is always associated with:</w:t>
      </w:r>
    </w:p>
    <w:p>
      <w:pPr>
        <w:pStyle w:val="Normal"/>
        <w:numPr>
          <w:ilvl w:val="1"/>
          <w:numId w:val="4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dularity of the liver.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ongestion. 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olestasis.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ron overload.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ecrosis.</w:t>
      </w:r>
    </w:p>
    <w:p>
      <w:pPr>
        <w:pStyle w:val="Normal"/>
        <w:numPr>
          <w:ilvl w:val="0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mochromatosis is a systemic overload of: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pper.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odium.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otassium.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gnesium.</w:t>
      </w:r>
    </w:p>
    <w:p>
      <w:pPr>
        <w:pStyle w:val="Normal"/>
        <w:numPr>
          <w:ilvl w:val="1"/>
          <w:numId w:val="4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ron.</w:t>
      </w:r>
    </w:p>
    <w:p>
      <w:pPr>
        <w:pStyle w:val="Normal"/>
        <w:numPr>
          <w:ilvl w:val="0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most common cause of cholecystitis is:</w:t>
      </w:r>
    </w:p>
    <w:p>
      <w:pPr>
        <w:pStyle w:val="Normal"/>
        <w:numPr>
          <w:ilvl w:val="1"/>
          <w:numId w:val="4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olelithiasis.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olesterolosis.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cholesterolemia.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auma.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coholism.</w:t>
      </w:r>
    </w:p>
    <w:p>
      <w:pPr>
        <w:pStyle w:val="Normal"/>
        <w:numPr>
          <w:ilvl w:val="0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rcinoma in the head of the pancreas often presents with: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bdominal pain.</w:t>
      </w:r>
    </w:p>
    <w:p>
      <w:pPr>
        <w:pStyle w:val="Normal"/>
        <w:numPr>
          <w:ilvl w:val="1"/>
          <w:numId w:val="4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structive jaundice.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omiting.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arrhea.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ack pain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THOLOGY EXAM 4 2002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basic pathologic mechanism of generalized edema in the nephrotic syndrome is massive loss of serum proteins through the glomerular basement membrane that results in which of the following?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increased capillary permeability throughout the entire body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increased osmotic pressure in the connective tissue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decreased lymph fluid drainage from the connective tissue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decreased osmotic pressure in the blood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increased intravascular hydrostatic pressure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cause of poststreptococcal glomerulonephritis?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peated hematological streptococcal infections of the glomeruli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scending infection of the glomeruli by E. coli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ogression of incurable lipoid nephrosi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bstruction of the urinary tract by urolith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cumulation of immune complexes in or around the glomerular basement membrane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most characteristic microscopic feature of advanced chronic glomerulonephritis?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carring and hyalinization of glomeruli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terstitial edema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filtration by numerous neutrophil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trophy of proximal convoluted tubule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inning of arterial wall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most common predisposing factor for acute pyelonephritis in adult males?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ngenital malformations of the ureter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ening prostate hypertrophy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Heavy cigarette smoking 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enign essential hypertension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roliths in the bladder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toxic acute tubular necrosis, cell death is most prominent in which part of the kidney?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proximal convoluted tubule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loop of Henle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distal convoluted tubule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collecting tubule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pelvis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ephrosclerosis of benign hypertensive patients basically results from which of the following?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therosclerosi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edial calcinosi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aline arteriosclerosi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ecrotizing arterioliti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plastic arteriosclerosis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major causative factor for most cases of urolithiasis?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acteruria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maturia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yuria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oteinuria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calciuria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tumor, along with lymphoma and neuroblastoma, is the third most common cancer in children under the age of 10?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rotid body tumor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ilm’s tumor 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smoid tumor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renner tumor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rown tumor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in the serum of patients with prostate carcinoma is specifically elevated?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lucose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denyl cyclase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reatine kinase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id phosphatase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ostaglandin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is composed exclusively of malignant primitive germ cells?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eratoma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rchiti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mbryonal carcinoma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rcinosarcoma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eminom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ormation of urinary tract stones and metastatic calcification often result from which of the following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aldosteronis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othyroidis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pituitaris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ogonadis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parathyroidism</w:t>
      </w:r>
    </w:p>
    <w:p>
      <w:pPr>
        <w:pStyle w:val="Normal"/>
        <w:numPr>
          <w:ilvl w:val="0"/>
          <w:numId w:val="6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patitis B is transmitted through:</w:t>
      </w:r>
    </w:p>
    <w:p>
      <w:pPr>
        <w:pStyle w:val="Normal"/>
        <w:numPr>
          <w:ilvl w:val="1"/>
          <w:numId w:val="6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eco-oral comtamination</w:t>
      </w:r>
    </w:p>
    <w:p>
      <w:pPr>
        <w:pStyle w:val="Normal"/>
        <w:numPr>
          <w:ilvl w:val="1"/>
          <w:numId w:val="6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fected water supply</w:t>
      </w:r>
    </w:p>
    <w:p>
      <w:pPr>
        <w:pStyle w:val="Normal"/>
        <w:numPr>
          <w:ilvl w:val="1"/>
          <w:numId w:val="6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halation</w:t>
      </w:r>
    </w:p>
    <w:p>
      <w:pPr>
        <w:pStyle w:val="Normal"/>
        <w:numPr>
          <w:ilvl w:val="1"/>
          <w:numId w:val="6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fected blood products</w:t>
      </w:r>
    </w:p>
    <w:p>
      <w:pPr>
        <w:pStyle w:val="Normal"/>
        <w:numPr>
          <w:ilvl w:val="1"/>
          <w:numId w:val="6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ntact</w:t>
      </w: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entrilobar hemorrhagic necrosis in the liver is most commonly caused by: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art failure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Kidney failure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iver failure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rain failure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ulmonary failure</w:t>
      </w: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most likely outcome of hepatitis E?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atients become chronic carriers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ssive liver necrosis results in liver failure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ost cases progress to chronic hepatitis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ost patients develop anti-viral envelope antibodies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elf-limited, the disease condition disappears by itself</w:t>
      </w: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Budd-Chiari syndrome is caused by 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one marrow transplantation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bstruction to blood outflow from the liver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egaloblastic anemia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herited hyperbilirubinemia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patitis D</w:t>
      </w: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Mallory body is observed in: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patocellular carcinoma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eno-occlusive disease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irrhosis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coholic hepatitis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ute fatty liver of pregnancy</w:t>
      </w: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sophageal varices are most commonly caused by: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ngestive cardiac failure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cidental ingestion of lye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arrett’s esophagus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flux esophagitis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ortal hypertension</w:t>
      </w: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irrhosis in the US most often follows which type of viral hepatitis?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patitis C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patitis B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patitis A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patitis D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patitis E</w:t>
      </w: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is the most common primary malignant tumor in the liver?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patoblastoma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ymphoma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patocellular carcinoma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olangiocarcinoma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giosarcoma</w:t>
      </w: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olecysitis is the most often complication of: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olangiectasis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olesterolosis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olelithiasis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olangiolitis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olangiocarcinom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ute pancreatitis typically exhibits an elevation of: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erum lipase and amylase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erum alkaline phosphatase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erum cholesterol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erum creatinine 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erum acid phosphatase</w:t>
      </w: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lichen sclerosis of the vulva and its malignant potential?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t is a large red area clinically with no malignant potential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t is a papillary growth caused by HPV types 6 and 11 with dysplastic potential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t consists of thickened epithelium and hyperkeratosis with no malignant potential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t consists of epithelial atrophy and hyperkeratosis, connective tissue fibrosis and 1-4% of case are associated with cancer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t is a blistering, ulcerative lesion caused by herpes simplex virus type II with no malignant potential</w:t>
      </w: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principal causative factor of cervical intraepithelial neoplasia (CIN)?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ndidiasis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ngenital syphilis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uberculosis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uman papilloma virus types 16 and 18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taphylococcus aureus infection and toxic shock syndrome</w:t>
      </w: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ndometriosis is: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rFonts w:cs="Calibri;Times New Roman"/>
          <w:sz w:val="18"/>
          <w:szCs w:val="18"/>
        </w:rPr>
        <w:t xml:space="preserve"> </w:t>
      </w:r>
      <w:r>
        <w:rPr>
          <w:sz w:val="18"/>
          <w:szCs w:val="18"/>
        </w:rPr>
        <w:t>A malignant neoplasm derived from chorionic villi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ectopic, functional endometrial tissue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malignant neoplasm derived from the ovary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benign neoplasm derived from the wall of the fallopian tube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adenocarcinoma in the uterus</w:t>
      </w: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eiomyomas in the female genital tract are most common in the: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all of the fallopian tubes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Uterine cervix 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agina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ulva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yometrium</w:t>
      </w: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an important common risk factor for endometrial hyperplasia and endometrial carcinoma?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olonged high estrogen levels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fection of the vulva with HPV types 6 and 11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ichen sclerosis of the vulva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ctopic pregnancy 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itamin D deficiency</w:t>
      </w: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are the histologic features of cystic teratoma?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lignant neuroepithelial tissue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mmature, poorly differentiated cells and tissues that have invaded surrounding normal tissues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lignant skeletal muscle, bone and brain tissue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enign epidermis and dermis, with some cases also consisting of bone and/or teeth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lignant endometrial and breast tissues</w:t>
      </w: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most common site for ectopic pregnancy is: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fallopian tubes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peritoneal cavity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ovarian capsule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uterine cervix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vagina</w:t>
      </w: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typical sign or symptom of a complete hydatidiform mole?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velopment of cervical interepithelial neoplasia (CIN) 2-3 weeks after conception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nvulsions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aginal candidal infection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ainless vaginal bleeding 12-14 weeks after conception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velopment of lichen sclerosis of the vulva</w:t>
      </w: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causes preeclampsia?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fection of the cervical epithelium with HPV types 16 and 18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yphilis infection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complete mole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adequate development of uteroplacental spiral arteries</w:t>
      </w:r>
    </w:p>
    <w:p>
      <w:pPr>
        <w:pStyle w:val="Normal"/>
        <w:numPr>
          <w:ilvl w:val="1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aginal candidal infecti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most common form of breast cancer is: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brosarcoma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vasive ductal carcinoma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iposarcoma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oriocarcinoma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lignant teratoma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most common soft tissue sarcoma in children is: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brosarcoma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steosarcoma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Rhabdomyosarcoma 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eiomyosarcoma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ondrosarcoma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cause of myasthenia gravis?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ficiency of vitamin D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X linked inheritance of malabsorption of vitamin K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taphylococcus aureus infection of the skin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utoantibodies to the acetylcholine receptor of the skeletal muscle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autosomal dominant defect in the secretion of acetylcholine by motor nerves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mportant factors in the development of osteoarthritis are: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ging, hereditary and wear and tear of joint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acterial and viral infections of joint space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ficiency of vitamins E and K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heumatoid factor and anti-DNA autoantibodie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enign and malignant cartilaginous neoplasms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causes Osteomalacia?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yogenic bacteria in marrow space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ficiency of vitamin D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ficiency of vitamin C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ficiency of vitamin E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ficiency of vitamin K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Osteosarcoma?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Verrucous growth of oral epithelium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benign papillary epithelial neoplasm of uterine cervix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malignant neoplasm of endometrium that secretes mucin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benign neoplasm of the ovary that contains miniature teeth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malignant mesenchymal neoplasm that produces bone matrix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4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Times New Roman" w:hAnsi="Calibri;Times New Roman" w:eastAsia="Calibri;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11:00Z</dcterms:created>
  <dc:creator>Christopher Heck</dc:creator>
  <dc:description/>
  <dc:language>en-US</dc:language>
  <cp:lastModifiedBy>matthew sroka</cp:lastModifiedBy>
  <cp:lastPrinted>2007-02-24T00:47:00Z</cp:lastPrinted>
  <dcterms:modified xsi:type="dcterms:W3CDTF">2008-11-11T22:03:00Z</dcterms:modified>
  <cp:revision>52</cp:revision>
  <dc:subject/>
  <dc:title/>
</cp:coreProperties>
</file>