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HOLOGY EXAM 2 2003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eding of tumor cells within the peritoneal cavity is the route of metastasis for malignant neoplasms of which orga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ng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ea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yro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a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sta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fferentiation of neoplastic cells refers to the extent to which the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ndergo meta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ndergo desmo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emble normal forebea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duce capillary grow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grate to distant sit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xt to the development of metastases, which feature is most reliable in identifying a malignant neoplasm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sence of meta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sence of dyspl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sence of a capsul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sence of mitos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esence of local invas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ign epithelial neoplasms growing on any epithelial surface that produces finger like fronds ar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ystadenom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cinom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ratom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pillom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arcoma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which benign neoplasm is the rate of growth influenced by circulating levels of estroge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sarc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iomy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p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rrucous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ondr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raneoplastic syndromes are most often reported associated with malignant neoplasms of the 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renal corte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rathyroi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yro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u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tilag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correlating the two forms of cancer grading, grade IV is equivalent to which descriptive characterizatio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oorly differentiated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oderately differentiated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ell differentiate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raneoplast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rtical growth ph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vanced malignant neoplasms may produce profound weakness, anorexia and anemia known a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ousseau sig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raneoplastic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pituitar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specific symptom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chex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he staging or oral cancer with the AJC system, it is designated as T1N0M1. At which stage is this oral cance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0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tage IV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levation of serum levels of acid phosphatase has been reported associated with malignancies of which organ or tissu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ncre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v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st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ar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functional genes encoding growth factors receptors, signal transduction proteins, nuclear regulatory proteins, and cell cycle regulatory proteins are calle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active ge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coge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pair ge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ergen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-oncoge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prevalent cancer suppressor gene is th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cl-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-my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5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CA-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F-1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cer cells are able to secrete basic fibroblast growth factor and vascular endothelial growth factor to induce blood vessel formation. This feature is calle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ignant trans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vascular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Neoplastic growth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mor apop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giogene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kin cancers are most commonly caus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ltraviolet radi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nzo[a]pyr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oure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location of chromosomes 9 and 2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uman papilloma virus type 16 and 18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pstein-Barr virus has been implicated as a major causative agent of which cance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onchogenic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cellular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sarc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myeloid leuk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sopharyngeal carcin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erostomia in vitamin A deficient patients results from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lasia of mucous glan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cinous metaplasia of salivary duc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rophy of serous glan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lasia and hypertrophy of salivary glan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quamous metaplasia of salivary gland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ingival bleeding in vitamin C deficient patients is due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cytopen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fibrinogenemi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Non-carboxylation of prothromb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in deple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capillary fragilit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of which vitamin is characterized by dilatation of cardiac chambers and flabbiness of the myocardium, leading to heart failure and generalized edem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B1 (thiamine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K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B12 (cobalamin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B6 (pyridoxin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Which of the following is a characteristic feature of niacin deficienc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leeding tend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efy tong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aniotab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ght blind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Scientific reports indicate which of the following has preventive effects against colon diverticulosis and colon cance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gh protein di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-rich di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tamin K supple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w carbohydrate di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etary fib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aled particulates are most likely to initiate an inflammatory response when their siz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-2 m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00-500 μm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50-100 μ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0-50 μ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-10 μ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The pollutant most associated with the highest prevalence of diseas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lfur di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bacco smok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ogen 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zo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rbon monoxid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licos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fibrosis far less quickly than occurs in coal worker’s pneumoconi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haracterized by the presence of pleural plaqu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accumulation of hemosiderin-coated foreign bodies in the lu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hibits an increased susceptibility to tubercul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100x increased risk for the development of bronchogenic carcin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sothelioma is most commonly associated with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alation of coat du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alation of crystalline silic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alation of the amphibole-type of asbestos fib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nhalation of the chrysolite-type of asbestos fibe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igarette smoking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omen currently taking exogenous estrogen (hormone replacement therapy) hav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risk of thromboembol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risk of hyperten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ncreased risk of osteopo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risk of breast carcin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ecreased risk of endometrial carcino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ingestion of 3-4 grams of aspirin dail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ill caused death within one week from overdo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not enough to cause significant clinical problems in anyone over the age of 20 yea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result in acute erosive gastritis with bleeding and ulcer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uses medical problems by inhibiting the enzyme, lipoxygen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clinical syndrome known as plumbis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breakdown product of ethanol is suspected of playing a major role in tissue injury by chronic alcohol abus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lutaraldehy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aldehy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etaldehy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thyl alcoho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ctic aci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eading cause of death in hospitalized patients with extensive thermal burns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ocardial infar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volemic shock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rogenic shock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alation of toxic fum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serious physical side effect of cocaine abus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cute kidney failur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kin ras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toxicity of cardiovascular syste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depression of the central nervous syste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pulmonary failur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incipal mechanism for death in heat strok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pheral vasodilation resulting in ischemia to vital orga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 of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fuse sweating with loss of body flui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veractivity of the thermoregulatory mechanisms and vasoconstric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early phase of a type I hypersensitivity reaction is mediated largely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 activating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ic 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 D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b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body-dependent cell mediated cytotoxic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form of type II hypersensitivity reaction mediated by NK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ediated by neutrophil lysozy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form of type III hypersensitivity reaction mediated by mas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mediated by IL-1 released from macrophag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form of type IV hypersensitivity reaction mediated by lymphocyt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ves Disease of the thyroid is the result of a form of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 hypersensitivity rea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ype II hypersensitivity rea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ype III hypersensitivity re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V hypersensitivity re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tous inflamma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ype IV hypersensitivity, macrophages are activated principally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 released from mas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adykini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nterferon gamma (IFN-γ) released by 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b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 activating facto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plant rejection that occurs in 10-14 days post-transplant and is mainly a cell-mediated immune response is known a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acute rej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ute rej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reje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cute graft versus host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graft versus host dise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stemic lupus erythematosu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high predilection for males and is mediated by a type II hypersensitivity re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high predilection for males and is characterized by granulomatous inflam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high predilection for females and is mediated by a type I hypersensitivity re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high predilection for females and is characterized by formation of anti-nuclear antibod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as a high predilection for females and is characterized by prominent systemic fibro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Thymic hypoplasia due to a defect in the development of the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and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haryngeal pouches results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uton’s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stemic lupus erythematosu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George’s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vere combined immunodefici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stemic scler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oliferation of inflamed synovial tissue in rheumatoid arthritis is known 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 rheumatoid nodul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zone of fibrinoid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ann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langiectas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kylos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jogren’s syndrome (sicca syndrome) is characterized by immune-mediated destruction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one tissue in maxilla and sku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stric mucosal epithelium resulting in ulceration and bleed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alivary gland acini resulting in xerosto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ral mucosal epithelium resulting in ulceration and bleed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thyroid gland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high affinity cell surface receptor for human immunodeficiency viru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CD4 molecule on the surface of 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selectin molecule on the surface of 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acetylcholine receptor on the surface of skeletal muscle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CD20 molecule on the surface of B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IgE on the surface of mast cel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philis is caus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fung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DNA vir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spirochetal bacteri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arasi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RNA vir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cocutaneous candidia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be associated with endocrine disturbances such as hypoparathyroid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most common clinical form of candidia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lso known as median rhomboid gloss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ypically caused by poorly fitting complete dentures with loss of vertical dimen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caused by </w:t>
      </w:r>
      <w:r>
        <w:rPr>
          <w:i/>
          <w:sz w:val="18"/>
          <w:szCs w:val="18"/>
        </w:rPr>
        <w:t>Histoplasma capsulatum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rvicofacial actinomycos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sually results from the organisms gaining access to tissue following trauma, oral surgery, or via a necrotic pul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rincipal cause of a pannu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resistant to antibiotic treatm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nds to spread along fascial planes or via vessels through tissu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caused by fastidious aerobe that results in superficial infectio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us mononucleosis is caused b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simplex virus type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simplex virus type I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ytomegaloviru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ricella zoster viru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Epstein-Barr viru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rpes simplex type I viru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rincipal cause of chickenpo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rincipal cause of hairy leukoplak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virus suspected to be important in the development of Kaposi’s sarc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comes latent in nerve sensory gangl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most never recurs following the primary acute infec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10-18T11:21:00Z</dcterms:modified>
  <cp:revision>37</cp:revision>
  <dc:subject/>
  <dc:title/>
</cp:coreProperties>
</file>