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HOLOGY EXAM 2 2002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characteristic feature of malignant cell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hromat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kn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ly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uclear uniform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rrhex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the most unequivocal biological feature of malignanc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capsu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tasta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lcifi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low growth 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quate functional differenti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proper name for a malignant neoplasm of the submandibular gland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and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ndro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carcin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forerunner of malignanc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en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ysplas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is the most common cause of cancer death in women in the US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ast canc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terine canc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 canc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rian canc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on cance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are proto-oncogen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rmal cellular genes encoding growth promo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al DNA incorporated into the cellular gen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ed cellular genes encoding growth inhibiting facto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al RNA incorporated into the cellular gen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tered cancer suppressor genes present in premalignant conditio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cancer suppressor gen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f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r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myc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vy cigarette smoking is implicated in the causation of oral cancer and lung cancer. Which procarcinogen is present in cigarette smok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yclophosphamid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lorambuci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oure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zo[a]pyr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latox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nital papilloma are caused b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trovir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virus typ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stein Barr vir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virus type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papillomavir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iladelphia chromosome associated with neoplastic proliferation results fro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int mutation of a proto-oncog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int mutation of a cancer suppressor g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int mutation of an apoptosis g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hromosomal transloc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al nonconjun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ss of body fat and lean body mass of a patient with a malignant neoplasm is term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neo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chex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ys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ysplas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grade of squamous cell carcinoma has the best progno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d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d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d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de IV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oral squamous cells carcinoma on the right mandibular ridge measured 6 x 4cm. This cancer has infiltrated into the buccal muscles and eroded a large portion of the mandible. No neck lymph node enlargement or distance metastasis was detected. Which stage is this cancer a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0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V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rime causative factor of skin cancer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eavy cigarette smoking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alcohol consump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don radiation in the environ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traviolet radiation from sunligh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cogenic virus inf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hich cancer of the skin is a slow-growing tumor that rarely metastasiz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baceous gland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quamous cell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weat gland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sal cell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lan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dema associated with Kwashiorkor is due mainly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hydrostatic pressure in the blood vesse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 in osmotic pressure of the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 in osmotic pressure of the connective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increase in capillary permeab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osmotic pressure in the connective tissu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A deficiency caus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umnar metaplasia of squamous epithel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eft pal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ght blindnes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alorrhe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D deficiency in adults caus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cke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alc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malac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alciure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K deficiency induced hemorrhage diathesis is due t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eakened vascular wa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oagulability of the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openi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Defective von Willebrand’s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ive clotting factor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urvy results from deficiency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in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B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ac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ridoxi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al class of antibody in Type II hypersensitivity reactio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linical manifestations of systemic lupus erythematosus is due mainly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tion of immune complexes and a type III hypersensitivity re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ell mediated reaction due to delayed type hypersensiti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bodies binding to antigens in periarticular ligaments of cervical sp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ficiency in humoral immunit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bodies to which of the following antigens are more commonly found in the serum of patients suffering from Sjogren’s syndrome than other autoimmune diseas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ntromere compon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S-A and SS-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uble stranded DN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l-70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immunodeficiency virus (HIV) enters CD4+ T cells by binding which of the following cell surface molecul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D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 cell receptor antigen binding s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 recep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c recep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D21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George’s syndrome results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numbers of mature B cells in blood and lymphoid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rked enlargement of the thym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sceptibility to intracellular viral and fungal infecti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numbers of atypical T cells in bl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hyroidis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ass of inflamed granulation tissue within the joint space of patients suffering from rheumatoid arthritis is known a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granul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nn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erous nodu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ynovial fibr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kylosing spondyl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oid factor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he gene on chromosome 22 that controls antibody formation to components within joint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genetic mutation on chromosome 14 responsible for extensive cell mediated immune reaction present in rheumatoid arthr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generic name for all viruses believed to initiate inflammatory reaction leading to rheumatoid arthr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tient’s IgG antibodies that react to his/her own 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nitely diagnostic for systemic lupus erythematos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DC Phase II of HIV infec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hase of acute manifestations associated with initial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largely asymptomatic as the body’s immune response tries to hold the spread of the vir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gins when an HIV infected patient begins to develop generalized, persistent lymphadenopathy and recurrent infect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defined by a circulating CD4+ T cell count of &lt;200 μ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efined by the presence of esophageal candidiasis and Kaposi’s sarc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tient with HLA-B27 haplotype has 90-fold increased risk of developing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heumatoid arthrit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nkylosing spondylit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jogren’s syndrom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George’s syndrom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Systemic lupus erythematos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inical manifestations of systemic lupus erythematosus includ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utterfly rash of fa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nflammation of heart tissues, e.g., pericardit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ion of synovial tissue, e.g., arthr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erythematosus inflammation of oral ca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erruginous body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n alveolar macrophage filled with carbon particle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arge mass of pulmonary fibrosis due to inhaled silica du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well defined zone of hemorrhage in lung tissu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Filamentous asbestos fibers covered with iron containing pig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ss of candidal fungi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ow does chronic lead poisoning affect the blood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re is sharp decrease in lymphocyte numbe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ad interferes with heme synthesis causing a microlytic hypochromic a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ad  causes a pronounced loss of hematopoietic bone marrow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ad interferes with platelet function causing pronounced bleeding disord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ophils lose the ability to phagocytose bacter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ng term inhalation of tobacco smoke predisposes to which of the following diseas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theroscleros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onchogenic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ladder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us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like coal and silica dust particles, inhaled asbestos particles are most likely to impac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upper portion  of upper and lower lo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bronch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peribronchial lymph no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ear the pleural surface of the lower lo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upper portion of the upper lob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nd stage disease of chronic lung exposure to amounts of coal or silica dust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eign body granul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massive fib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bronch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effus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sothelioma of the lung has a very high association with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garette smok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exposure to gasoline fu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exposure to and ingestion of lea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exposure to asbesto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exposure to berylliu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hazardous form of asbestos to be inhaled is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ystalline silicate for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iff, brittle amphibole for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luble chrysolite for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ystalline quartz for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hracite for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llowing a dose of 200-500 cGy of total body ionizing radiation, the major clinical manifestations are the result of damage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ra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keletal musc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ne marrow and intestinal epithelial lin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hear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sk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reakdown product of ethanol that is hypothesized to cause most of the organ and tissue damage in chronic alcoholism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ctic ac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N-acetyl glucosamin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etaldehy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etic ac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w molecular weight keto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ng-term (over 10 years) estrogen therapy is post-menopausal women gives rise to greatest risk fo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diovascular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ypertens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rvical canc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metrial canc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Ovarian can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17T03:53:00Z</dcterms:modified>
  <cp:revision>36</cp:revision>
  <dc:subject/>
  <dc:title/>
</cp:coreProperties>
</file>