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PATHOLOGY EXAM 1 2004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of the following is considered to be the critical event in the pathogenesis of irreversible cell injury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eduction in aerobic respira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creased rate of sodium pump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ecreased anaerobic glycolysi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ibosome detachment from endoplasmic reticulum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upture of cell membrane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of the following most commonly form free radicals that cause cell injury by reacting with cellular molecules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eavy metals such as mercur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ntioxidants such as vitamin 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adiant energy such as UV and X ray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Viruses, such as human immunodeficiency viru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ellular catalase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of the following morphologic changes of cells can revert to normal morphology if the environmental injurious agent is removed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atty ingrowth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poptosi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aseous necrosi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ellular swelling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Karyorrhexi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type of necrosis is periapical abscess resulting from dental infection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oagulative necrosi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iquefactive necrosi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aseous necrosi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Enzymatic fat necrosi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poptotic necrosi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type of necrosis is caused by ischemia and hypoxia in all organs except the brain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poptosi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atty chang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at necrosi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oagulative necrosi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aseous necrosi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of the following represents an abnormal accumulation of prekeratin filaments in hepatocytes of alcoholic liver disease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ussell bod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ouncilman bod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lzheimer tangl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hediac-Higashi phagosom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allory body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of the following is one of the major functions of heat stress proteins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ecrease the size of mitochondria upon increased functional demand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crease lipid accumulation in cytoplasm upon cell injur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ind irretrievable denatured proteins for cytosolic catabolism by proteosom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timulate proliferation of adipocytes in the stroma of an orga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epress phagocytic activity of leukocyte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at is the pathogenic mechanism of excess pigmentation of the skin in adrenal insufficiency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sensitivity of melanocytes to UV radia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ubcutaneous hemorrhage with hemosiderin forma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ipofuscin formation resulting from peroxidation of membranous lipid material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Overstimulation of melanocytes by excess adrenocorticotropic hormone (ACTH)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eposition of carbon dust in the skin by way of lymphatic channel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type of adaptive change does the myocardium of a hypertensive patient undergo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yperplasi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troph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ypertroph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yperplasia and hypertroph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quamous epithelial metaplasia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type of metaplasia is most common in cigarette smokers and in vitamin A deficient subjects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Osseous metaplasia of fibrous connective tissu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quamous metaplasia of columnar epithelial cells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Cartilaginous metaplasia of osseous tissue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 xml:space="preserve">Glandular metaplasia of squamous epithelial cells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ransitional cell metaplasia of squamous epithelial cell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at is the major pathogenic mechanism of systemic edema in heart failure patients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An increase in intravascular hydrostatic pressure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decrease in osmotic pressure of the plasm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ystemic lymphatic obstruc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odium reten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n increase in vascular permeability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of the following is most commonly caused by peritonitis (inflammation of the peritoneum)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ydropericardium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ydrothorax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pasarc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acial edem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scite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18"/>
          <w:szCs w:val="18"/>
        </w:rPr>
        <w:t>Which of the following most commonly results in chronic passive congestion of the liver (nutmeg liver)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ight sided heart failur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ortal hypertens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enal failur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iver cirrhosis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Abdominal atherosclerotic aneurysm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of the following most often manifests petechial hemorrhage in the gingiva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therosclerosis of the mandibular arter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upture of capillaries in the gingiv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raumatic injury to the lingual vei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ibrous adhesion of the mental artery and vei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flammation of the temporal artery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of the following is manifested by Melena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emorrhage from ulcerated cancer in the nos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elanin overproduction by melanocyt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emorrhage in the lung due to the presence of tuberculosi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upture of esophageal varic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Ulcerative coliti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of the following usually precedes thrombosis in the coronary artery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Atherosclerosis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Embolism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yocardial infarct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neurysm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ortic valviti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at is a distinguishing feature between a coronary artery thrombus and a postmortem clot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Verrucous projections on the surface of the thrombu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ines of Zahn in the thrombu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ibrosis in the postmortem clot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Homogenous appearance of the thrombus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dhesion to the vascular wall by the postmortem clot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of the following is the most common source for pulmonary embolization and infarction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rombi in the deep veins of the leg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ir bubbles in the pulmonary capillari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therosclerotic debri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umor cells of bronchogenic carcinom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Vegetations on the aortic valve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y amniotic fluid infusion can cause disseminated intravascular coagulation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Amniotic fluid is rich in fibrinolysin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mniotic fluid contains lanugo hair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mniotic fluid contains thrombogenic factor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mniotic fluid usually has fat globul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mniotic fluid has vasoactive substance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farction rarely occurs in which organ/structure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plee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orearm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yocardium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rai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Kidney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of the following is the most predominant feature in DiGeorge syndrome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ongenital heart diseas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bnormalities of the palat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andibular prognathism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acial dysmorphism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-cell immunodeficiency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pathogenic mechanism causes the most common karyotype abnormality 47,XXY in Klinefelter syndrome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Non-synaps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Non-disjunc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No mitosis of an ovum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Nuclear division with no cytoplasmic divis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usion of two ova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of the following shows an inherited mental retardation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risomy 21 (Down syndrome)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hromosome 22q11 deletion (DiGeorge syndrome)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urner syndrom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Klinefelter syndrom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ragile X syndrome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ow many Barr bodies will be present in each nucleus of epithelial cells when buccal smear is taken from a patient with Klinefelter syndrome, karyotype 47, XXY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0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1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2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3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4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 fragile X syndrome, the clinical features worsen with each successive generation due to amplification of the trinucleotide CGG repeat. In which of the following stages, this amplification mainly takes place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Oogenesi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permatogenesi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Gestation (pregnancy) period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Early childhood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dolescence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of the following is the most life-threatening abnormality in Marfan syndrome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ong legs, arms and finger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ypermobile joint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igh arched palat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ubluxation of the len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ortic dissection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of the following defects characterizes familial hypercholesterolemia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efect in the mobilization of neutral fat from adipose tissu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efect in the utilization of triglycerid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efect in the secretion of the high-density lipoprotei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efect in the receptor for the low-density lipoprotei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efect in the intracellular digestion of cholesterol by lysosomal enzyme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at is the most common oral manifestation of neurofibromatosis type I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ultiple odontoma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afé-au-lait spots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Multiple unerrupted teeth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Neurofibromas on the oral mucos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Gingival fibromatosis 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of the following is major clinical manifestation of von Gierke disease, type I glycogenesis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Mental retardation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epatomegal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Enlargement of skeletal muscl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ardiomegal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yperglycemia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 Tay-Sachs disease, if both parents are carriers of a defective gene, what will be the proportion of the siblings affected by this disease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1 in 1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1 in 2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1 in 3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1 in 4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1 in 5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n inflammatory exudate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a fluid of specific gravity &lt;1.012 escaping into extravascular spaces due to increased vascular permeability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Is a fluid of specific gravity &gt;1.020 escaping into extravascular spaces due to increased vascular permeabilit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esults in a net decrease in extravascular fluid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caused by vasoconstriction and blockage of lymphatic channels that drain the are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formed by arteriolar vasodilation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Endothelial cell contraction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a response of increased vascular permeabilit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stimulated by histamine binding to endothelial cell surface receptor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Occurs in arterioles, capillaries and venul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Occurs in arterioles and venul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Occurs in arterioles only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cute inflammation is characterized by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apid accumulation of large numbers of lymphocytes at the site of injur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presence of many fibroblasts and a dense collagenous scar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presence of multinucleated giant cells and caseous necrosi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apid accumulation of large numbers of plasma cells at the site of injur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apid accumulation of large numbers of neutrophils and edema at the site of injury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early, transient adhesion between neutrophils and endothelial cells that results in “rolling” is mediated by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tegrin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efensin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electin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omplement component C1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ctivated factor XII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hemical mediators of inflamma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re typically long lived (12-48 hours) molecul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re all derived from phospholipids in leukocyte plasma membran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ay be preformed and stored in intracellular granul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re produced solely by neutrophils and macrophag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re produced solely by plate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uppurative inflammation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typical of deep fungal infection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composed of lymphocytes, macrophages and cell debris microscopicall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the type of inflammation associated with abscess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typically observed in tuberculosi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ould not be expected to occur in endodontic problem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One of the most important mechanisms for killing bacteria in a phagolysosomes utilizes the enzyme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Elastas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rombi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ytochromes oxidas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atalas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yeloperoxidase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icroscopically distinct aggregates of epithelioid macrophages is a characteristic of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uppurative inflamma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urulent inflamma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Granulomatous inflamma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Granulation tissu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u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n important function of nitric oxide in inflammation is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o cause vasoconstriction of arteriol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o cause fever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o increase fibroblast proliferation and increased collagen synthesi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o cause vasodilation of arteriol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o cause platelet aggregation in the formation of a thrombu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Opsonization: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a process to enhance lysosomes fusing with phagosomes in neutrophil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a process that causes a sudden burst of oxygen consump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a process that describes cells migrating up a concentration gradient to a site of injur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a process that enhances leukocytes adhering firmly to endothelial cell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a process that enhances the efficiency of phagocytosi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of the following chemical mediators of inflammation has major direct role in producing pain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eukotriene B4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rostaglandin E2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istamin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latelet activating factor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omplement component C3b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18"/>
          <w:szCs w:val="18"/>
        </w:rPr>
        <w:t>Cyclooxygenase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inhibited by aspiri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atalyzes the formation of platelet activating factor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atalyzes the conversion of arachidonic acid to the first of a series of leukotrien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atalyzes the formation of superoxide free radical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activated by active factor XII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he macrophage: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the principal phagocytic and secretory cell in chronic inflamma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the first cell present in acute inflamma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restricted to sites of inflammation caused by parasitic infection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ynthesizes collagen necessary for fibrosis and scarring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rises from circulating basophil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cells that characterize granulation tissue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acrophages and lymphocyt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roliferating fibroblasts and endothelial cell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Epithelioid macrophag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ibroblasts and multinucleated giant cell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Eosinophils fibroblasts and lymphocyte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ound healing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delayed by taking vitamin C supplement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greatly enhanced by glucocorticoid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delayed by infec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seldom influenced by the presence of foreign bodies in the wound sit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volves regeneration only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principles factor responsible for wound strength immediately after surgery involving wound closure is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fibrin clot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Granulation tissu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presence of newly differentiated myofibroblast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dense fibrous scar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placement of suture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yofibroblasts play a large role in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hagocytosis and killing of bacteri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ound contrac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dhesion of neutrophils to endothelium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Production of chemical mediators responsible for pain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ormation of multinucleated giant cell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end stage of repair following damage in tissues that contain permanent cells is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car formation onl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omplete regeneration of tissue architectur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Prominent regeneration of tissue architecture with a small amount of scarring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Granulation tissue onl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large air-filled cavity only as these tissues are incapable of any type of repair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hronic granulomatous diseas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caused by the lack of cyclooxygenas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caused by the lack of lipoxygenas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caused by the lack of myeloperoxidas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caused by the lack of superoxide dismutas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caused by the lack of NADPH oxidase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cytokines IL-1 and TNF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re free radical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re lipids derived from the plasma membran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re the most important chemotactic factors of acute inflamma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re responsible for the acute phase respons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re formed from precursor proteins by the action of catalas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11:00Z</dcterms:created>
  <dc:creator>Christopher Heck</dc:creator>
  <dc:description/>
  <cp:keywords/>
  <dc:language>en-US</dc:language>
  <cp:lastModifiedBy>Christopher Heck</cp:lastModifiedBy>
  <cp:lastPrinted>2007-02-24T00:47:00Z</cp:lastPrinted>
  <dcterms:modified xsi:type="dcterms:W3CDTF">2007-09-21T04:42:00Z</dcterms:modified>
  <cp:revision>30</cp:revision>
  <dc:subject/>
  <dc:title/>
</cp:coreProperties>
</file>