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CROBIOLOGY EXAM 1 2005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Enzymatic degradation of a protein is required: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efore it can be presented to a B-lymphocyte by an antigen presenting cell (APC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>before it can be presented</w:t>
      </w:r>
      <w:r>
        <w:rPr>
          <w:rFonts w:cs="Arial"/>
          <w:strike/>
          <w:sz w:val="18"/>
          <w:szCs w:val="18"/>
        </w:rPr>
        <w:t xml:space="preserve"> </w:t>
      </w:r>
      <w:r>
        <w:rPr>
          <w:strike/>
          <w:sz w:val="18"/>
          <w:szCs w:val="18"/>
        </w:rPr>
        <w:t>to a T-lymphocyte</w:t>
      </w:r>
      <w:r>
        <w:rPr>
          <w:rFonts w:cs="Arial"/>
          <w:strike/>
          <w:sz w:val="18"/>
          <w:szCs w:val="18"/>
        </w:rPr>
        <w:t xml:space="preserve"> </w:t>
      </w:r>
      <w:r>
        <w:rPr>
          <w:strike/>
          <w:sz w:val="18"/>
          <w:szCs w:val="18"/>
        </w:rPr>
        <w:t>bv an antigen presenting cell (APC)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efore it can be recognized directly by a B-lymphocyte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efore it can be recognized directly by a T-lymphocyte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-independent antigens: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usually prote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trike/>
          <w:sz w:val="18"/>
          <w:szCs w:val="18"/>
        </w:rPr>
      </w:pPr>
      <w:r>
        <w:rPr>
          <w:strike/>
          <w:sz w:val="18"/>
          <w:szCs w:val="18"/>
        </w:rPr>
        <w:t xml:space="preserve">induce high levels of </w:t>
      </w:r>
      <w:r>
        <w:rPr>
          <w:rFonts w:cs="Arial"/>
          <w:strike/>
          <w:sz w:val="18"/>
          <w:szCs w:val="18"/>
        </w:rPr>
        <w:t xml:space="preserve">IgG </w:t>
      </w:r>
      <w:r>
        <w:rPr>
          <w:strike/>
          <w:sz w:val="18"/>
          <w:szCs w:val="18"/>
        </w:rPr>
        <w:t>produ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trike/>
          <w:sz w:val="18"/>
          <w:szCs w:val="18"/>
        </w:rPr>
      </w:pPr>
      <w:r>
        <w:rPr>
          <w:strike/>
          <w:sz w:val="18"/>
          <w:szCs w:val="18"/>
        </w:rPr>
        <w:t>induce the generation of large numbers of memory cell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crosslink antibody molecules on the surface of B-lymphocyt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crosslink receptors on the surface of T-lymphocyte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-lymphocyte epitop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can </w:t>
      </w:r>
      <w:r>
        <w:rPr>
          <w:bCs/>
          <w:iCs/>
          <w:strike/>
          <w:sz w:val="18"/>
          <w:szCs w:val="18"/>
        </w:rPr>
        <w:t xml:space="preserve">be </w:t>
      </w:r>
      <w:r>
        <w:rPr>
          <w:strike/>
          <w:sz w:val="18"/>
          <w:szCs w:val="18"/>
        </w:rPr>
        <w:t>linear or conformational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always linear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always conformatjonal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usually hydrophobic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are usually the </w:t>
      </w:r>
      <w:r>
        <w:rPr>
          <w:rFonts w:cs="Arial"/>
          <w:strike/>
          <w:sz w:val="18"/>
          <w:szCs w:val="18"/>
        </w:rPr>
        <w:t xml:space="preserve">same  </w:t>
      </w:r>
      <w:r>
        <w:rPr>
          <w:strike/>
          <w:sz w:val="18"/>
          <w:szCs w:val="18"/>
        </w:rPr>
        <w:t>epitopes recognized by T-lymphocyte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-lymphocyte epitop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can </w:t>
      </w:r>
      <w:r>
        <w:rPr>
          <w:bCs/>
          <w:iCs/>
          <w:strike/>
          <w:sz w:val="18"/>
          <w:szCs w:val="18"/>
        </w:rPr>
        <w:t xml:space="preserve">be </w:t>
      </w:r>
      <w:r>
        <w:rPr>
          <w:strike/>
          <w:sz w:val="18"/>
          <w:szCs w:val="18"/>
        </w:rPr>
        <w:t>linear or conformational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always linear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always conformatjonal.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re usually hydrophilic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are usually the </w:t>
      </w:r>
      <w:r>
        <w:rPr>
          <w:rFonts w:cs="Arial"/>
          <w:strike/>
          <w:sz w:val="18"/>
          <w:szCs w:val="18"/>
        </w:rPr>
        <w:t xml:space="preserve">same  </w:t>
      </w:r>
      <w:r>
        <w:rPr>
          <w:strike/>
          <w:sz w:val="18"/>
          <w:szCs w:val="18"/>
        </w:rPr>
        <w:t>epitopes recognized by B-lymphocyte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hich of the following relationships is correct?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Fc – determines specificity of antigen binding 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Fc – determines class of Ig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Fab – determines whether antibody crosses the placent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Fc – consists of heavy and light cha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Fab – consists entirely of heavy chain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An IgG molecule 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Has 2 identical gamma heavy chains 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one kappa and one lambda light cha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Uses only heavy chain to bind antige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a gamma constant region of the light cha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above statements are true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e secretory component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Enables IgG to cross the placent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ows IgE to bind to mast cell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Links IgM monomers to form a polymer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inds to IgD to the surface of B lymphocyt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Protects IgA from enzymatic degradation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ith respect to the spleen, all of the following are true EXCEPT</w:t>
      </w:r>
    </w:p>
    <w:p>
      <w:pPr>
        <w:pStyle w:val="Normal"/>
        <w:numPr>
          <w:ilvl w:val="1"/>
          <w:numId w:val="1"/>
        </w:numPr>
        <w:autoSpaceDE w:val="false"/>
        <w:rPr>
          <w:bCs/>
          <w:strike/>
          <w:sz w:val="18"/>
          <w:szCs w:val="18"/>
        </w:rPr>
      </w:pPr>
      <w:r>
        <w:rPr>
          <w:strike/>
          <w:sz w:val="18"/>
          <w:szCs w:val="18"/>
        </w:rPr>
        <w:t xml:space="preserve">it is a primary site for synthesis of antibodies to blood borne antigen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it is the primary site of synthesis of </w:t>
      </w:r>
      <w:r>
        <w:rPr>
          <w:bCs/>
          <w:strike/>
          <w:sz w:val="18"/>
          <w:szCs w:val="18"/>
        </w:rPr>
        <w:t>Ig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trike/>
          <w:sz w:val="18"/>
          <w:szCs w:val="18"/>
        </w:rPr>
        <w:t xml:space="preserve">it is a primary site of synthesis of </w:t>
      </w:r>
      <w:r>
        <w:rPr>
          <w:bCs/>
          <w:strike/>
          <w:sz w:val="18"/>
          <w:szCs w:val="18"/>
        </w:rPr>
        <w:t>lgG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it is populated with large numbers of B-lymphocyt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it is populated with large numbers of T-lymphocyte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following mechanisms for generating antibody diversity is/are active prior to an antigenic stimulus EXCEPT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eletional recombination of multiple V, D and J gene segment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Junctional diversity in recombinatio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Insertion of nucleotides (heavy chain)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Combinatorial diversity of light and heavy chain pairing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Somatic mutation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e site of differentiation of T-lymphocytes is the: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one marrow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urs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yroid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ymu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onsils</w:t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hether a cell makes membrane bound or secreted antibody is determined by: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eletional recombination of DN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Somatic mutation of V-region gen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ifferential RNA processing (splicing)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ifferential DNA processing (splicing)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Somatic mutation of C region ge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tok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rimarily endocrine in their 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made exclusively by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 not exhibit autocrine acti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ly affect cells with specific recepto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statements are true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e source of the pluripotent stem cell which gives rise to both T and B lymphocytes is the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Lymph nod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Mucosal associated lymphoid tissue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ymu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urs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one marrow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traviolet Light 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nt tRNA 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-bromouracil________________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e substitu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rimidine dim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me shif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ressor mu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rtion mut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conjugation between F+ and F- Escherichia coli, which one of the following is tru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onor cell is F-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e transfer occurs at high frequ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+ factor is lost from the donor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onor cell usually d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gation requires cell-cell conta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Termination of transcription by bacterial RNA polymerase is associated with which of the following factors, one best answe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ph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mega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The genetic events leading to the integration of the genome of </w:t>
      </w:r>
      <w:r>
        <w:rPr>
          <w:bCs/>
          <w:sz w:val="18"/>
          <w:szCs w:val="18"/>
        </w:rPr>
        <w:t>bacteriophage λ</w:t>
      </w:r>
      <w:r>
        <w:rPr>
          <w:bCs/>
          <w:iCs/>
          <w:sz w:val="18"/>
          <w:szCs w:val="18"/>
        </w:rPr>
        <w:t xml:space="preserve"> </w:t>
      </w:r>
      <w:r>
        <w:rPr>
          <w:rFonts w:cs="Courier"/>
          <w:bCs/>
          <w:sz w:val="18"/>
          <w:szCs w:val="18"/>
        </w:rPr>
        <w:t xml:space="preserve">into </w:t>
      </w:r>
      <w:r>
        <w:rPr>
          <w:rFonts w:cs="Arial"/>
          <w:sz w:val="18"/>
          <w:szCs w:val="18"/>
        </w:rPr>
        <w:t xml:space="preserve">the </w:t>
      </w:r>
      <w:r>
        <w:rPr>
          <w:bCs/>
          <w:sz w:val="18"/>
          <w:szCs w:val="18"/>
        </w:rPr>
        <w:t>chromo</w:t>
      </w:r>
      <w:r>
        <w:rPr>
          <w:sz w:val="18"/>
          <w:szCs w:val="18"/>
        </w:rPr>
        <w:t xml:space="preserve">some of </w:t>
      </w:r>
      <w:r>
        <w:rPr>
          <w:bCs/>
          <w:iCs/>
          <w:sz w:val="18"/>
          <w:szCs w:val="18"/>
        </w:rPr>
        <w:t xml:space="preserve">Escherichia coli </w:t>
      </w:r>
      <w:r>
        <w:rPr>
          <w:sz w:val="18"/>
          <w:szCs w:val="18"/>
        </w:rPr>
        <w:t xml:space="preserve">are an example of (one best </w:t>
      </w:r>
      <w:r>
        <w:rPr>
          <w:rFonts w:cs="Courier"/>
          <w:bCs/>
          <w:sz w:val="18"/>
          <w:szCs w:val="18"/>
        </w:rPr>
        <w:t xml:space="preserve">answer): 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Conjug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te-specific RecA independent recombin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Restriction and modific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Generalized transduction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Transposon insertion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Which of the following is associated with lysogenic convers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Edema factor and lethal factor of </w:t>
      </w:r>
      <w:r>
        <w:rPr>
          <w:bCs/>
          <w:iCs/>
          <w:sz w:val="18"/>
          <w:szCs w:val="18"/>
        </w:rPr>
        <w:t>Bacillus anthrac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Rifampicin resistance of </w:t>
      </w:r>
      <w:r>
        <w:rPr>
          <w:bCs/>
          <w:iCs/>
          <w:sz w:val="18"/>
          <w:szCs w:val="18"/>
        </w:rPr>
        <w:t>Mycobacterium tuberculos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Exotoxin production </w:t>
      </w:r>
      <w:r>
        <w:rPr>
          <w:bCs/>
          <w:iCs/>
          <w:sz w:val="18"/>
          <w:szCs w:val="18"/>
        </w:rPr>
        <w:t>by Corynebacterium diptheria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polymerase III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Capsule formation by </w:t>
      </w:r>
      <w:r>
        <w:rPr>
          <w:bCs/>
          <w:iCs/>
          <w:sz w:val="18"/>
          <w:szCs w:val="18"/>
        </w:rPr>
        <w:t>Streptococcus pneumoniae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sz w:val="18"/>
          <w:szCs w:val="18"/>
        </w:rPr>
      </w:pPr>
      <w:r>
        <w:rPr>
          <w:sz w:val="18"/>
          <w:szCs w:val="18"/>
        </w:rPr>
        <w:t xml:space="preserve">Methicillin-resistant strains of </w:t>
      </w:r>
      <w:r>
        <w:rPr>
          <w:bCs/>
          <w:iCs/>
          <w:sz w:val="18"/>
          <w:szCs w:val="18"/>
        </w:rPr>
        <w:t xml:space="preserve">Staphylococcus aureus </w:t>
      </w:r>
      <w:r>
        <w:rPr>
          <w:bCs/>
          <w:sz w:val="18"/>
          <w:szCs w:val="18"/>
        </w:rPr>
        <w:t xml:space="preserve">(MRSA) </w:t>
      </w:r>
      <w:r>
        <w:rPr>
          <w:sz w:val="18"/>
          <w:szCs w:val="18"/>
        </w:rPr>
        <w:t>are ofte</w:t>
      </w:r>
      <w:r>
        <w:rPr>
          <w:rFonts w:cs="Courier"/>
          <w:bCs/>
          <w:sz w:val="18"/>
          <w:szCs w:val="18"/>
        </w:rPr>
        <w:t xml:space="preserve">n </w:t>
      </w:r>
      <w:r>
        <w:rPr>
          <w:sz w:val="18"/>
          <w:szCs w:val="18"/>
        </w:rPr>
        <w:t>also resistant to other antibiotics because</w:t>
      </w:r>
      <w:r>
        <w:rPr>
          <w:rFonts w:cs="Arial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 strains are diploid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trains contain a conjugative plasmid carrying multiple resistance determinant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iCs/>
          <w:sz w:val="18"/>
          <w:szCs w:val="18"/>
        </w:rPr>
        <w:t xml:space="preserve">Staphylococcus aureus </w:t>
      </w:r>
      <w:r>
        <w:rPr>
          <w:sz w:val="18"/>
          <w:szCs w:val="18"/>
        </w:rPr>
        <w:t xml:space="preserve">replicates its </w:t>
      </w:r>
      <w:r>
        <w:rPr>
          <w:bCs/>
          <w:iCs/>
          <w:sz w:val="18"/>
          <w:szCs w:val="18"/>
        </w:rPr>
        <w:t xml:space="preserve">DNA </w:t>
      </w:r>
      <w:r>
        <w:rPr>
          <w:sz w:val="18"/>
          <w:szCs w:val="18"/>
        </w:rPr>
        <w:t xml:space="preserve">with an error-prone polymerase, and so mutates at very high </w:t>
      </w:r>
      <w:r>
        <w:rPr>
          <w:rFonts w:cs="Arial"/>
          <w:sz w:val="18"/>
          <w:szCs w:val="18"/>
        </w:rPr>
        <w:t xml:space="preserve">frequency, </w:t>
      </w:r>
      <w:r>
        <w:rPr>
          <w:sz w:val="18"/>
          <w:szCs w:val="18"/>
        </w:rPr>
        <w:t>producing multiply mutated derivativ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e strains have in their chromosome mobile genetic elements that contain several resistance determinan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bCs/>
          <w:iCs/>
          <w:sz w:val="18"/>
          <w:szCs w:val="18"/>
        </w:rPr>
        <w:t xml:space="preserve">lac </w:t>
      </w:r>
      <w:r>
        <w:rPr>
          <w:sz w:val="18"/>
          <w:szCs w:val="18"/>
        </w:rPr>
        <w:t xml:space="preserve">operon of </w:t>
      </w:r>
      <w:r>
        <w:rPr>
          <w:bCs/>
          <w:iCs/>
          <w:sz w:val="18"/>
          <w:szCs w:val="18"/>
        </w:rPr>
        <w:t xml:space="preserve">Escherichia coli </w:t>
      </w:r>
      <w:r>
        <w:rPr>
          <w:sz w:val="18"/>
          <w:szCs w:val="18"/>
        </w:rPr>
        <w:t>is associated with utilization of lactose as carbon source. Loss of the ability to utilize lactose as carbon source could be caused by all of the following EXCEPT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A </w:t>
      </w:r>
      <w:r>
        <w:rPr>
          <w:sz w:val="18"/>
          <w:szCs w:val="18"/>
        </w:rPr>
        <w:t xml:space="preserve">deletion of the gene for the repressor of the </w:t>
      </w:r>
      <w:r>
        <w:rPr>
          <w:bCs/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deletion of the </w:t>
      </w:r>
      <w:r>
        <w:rPr>
          <w:bCs/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deletion of </w:t>
      </w:r>
      <w:r>
        <w:rPr>
          <w:bCs/>
          <w:iCs/>
          <w:sz w:val="18"/>
          <w:szCs w:val="18"/>
        </w:rPr>
        <w:t xml:space="preserve">IacZ, </w:t>
      </w:r>
      <w:r>
        <w:rPr>
          <w:sz w:val="18"/>
          <w:szCs w:val="18"/>
        </w:rPr>
        <w:t>the structural gene for β-galactos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deletion of </w:t>
      </w:r>
      <w:r>
        <w:rPr>
          <w:bCs/>
          <w:iCs/>
          <w:sz w:val="18"/>
          <w:szCs w:val="18"/>
        </w:rPr>
        <w:t xml:space="preserve">IacY, </w:t>
      </w:r>
      <w:r>
        <w:rPr>
          <w:sz w:val="18"/>
          <w:szCs w:val="18"/>
        </w:rPr>
        <w:t>the structural gene for β-galactoside perme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A </w:t>
      </w:r>
      <w:r>
        <w:rPr>
          <w:sz w:val="18"/>
          <w:szCs w:val="18"/>
        </w:rPr>
        <w:t xml:space="preserve">nonsense mutation in </w:t>
      </w:r>
      <w:r>
        <w:rPr>
          <w:bCs/>
          <w:iCs/>
          <w:sz w:val="18"/>
          <w:szCs w:val="18"/>
        </w:rPr>
        <w:t xml:space="preserve">IacZ, </w:t>
      </w:r>
      <w:r>
        <w:rPr>
          <w:sz w:val="18"/>
          <w:szCs w:val="18"/>
        </w:rPr>
        <w:t>the structural gene for β-galactos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is the structural gene for the CAP protein (also called CRP) that is associated with catabolite repression in Escherichia coli. All of the following statements are tru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P protein binds to cAM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tion of cap causes constitutive expression of the lactose oper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modulates the response to gluc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recognizes and binds to a particular DNA sequence, which is found near the promoter of the lactose oper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is an example of a global regulator of transcrip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are true bacteriophag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y can be lytic or lysogenic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attach to specific receptors on the bacterial surfa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replicate by binary fis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are assayed by their ability to form plaqu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 by bacteriophage is resistant to DN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virulence, all of the following are correct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ing an experimental mouse model, the dose of bacteria that kills 50% of the animals is the best measure of the virulence of the orga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tenuated organism have lower LD50 doses than the parental wild-type stra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ost genetic factors play a role in virulence of an orga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pportunistic pathogens infect immunosuppressed hos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cquired immune response, including antibody, blocks microbial virulence factor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phagocytes, all of the following are correct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ingest bacteria into phagocytic membrane bound vesicles called phag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nonuclear phagocyte system includes basophils, eosinophils and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morphonuclear leukocytes (PMNs) have lysosomes that contain cationic proteins and defensins that can kill ingested micro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can kill bacteria by generating nitric oxide and peroxynitr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are a first line of defense against pathogens and are part of the innate immune syste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Chronic Granulomatous Disease of childhoo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morphonuclear leukocytes (PMNs) generate too much peroxide and damage host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are susceptible to organisms that make catal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re is a genetic defect in the myeloperoxidase enzy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gocytosis is block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ajor cell affected by the dysfunction is the macrophag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the movement of inflammatory cells into an area of inflammation or infection, all of the following are correct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endothelial cells express selectins and initiate rolling of the inflammatory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ugh the action of Natural Killer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leukocytes express LFA-1 that binds to ICAM-1 on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sponse to chemotactic factors such as IL-8 and 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y vasodilation mediated by histam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endotoxic shock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primarily mediated by endotoxin binding to the C3b receptor on phag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usually associated with fungal infect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volves generalized multiorgan toxicity and failure primarily mediated by TNF-α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olves release of IL-2 which is the direct cause of fev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primarily mediated by histam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Natural Killer cells, all of the following are correct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ll virally infected cells and tumor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ll targets by contac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roduce interferon-gam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up-regulated by IL-1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highly phagocytic and ingest pathoge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features distinguishes a Gram negative bacterium from a Gram positive bacter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number of membra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mount of peptidoglyc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hemical composition of the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bility to retain crystal viol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  target of vancomycin 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e undecaprenyl carri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 terminal D-Ala-D-</w:t>
      </w:r>
      <w:r>
        <w:rPr>
          <w:rFonts w:cs="Arial"/>
          <w:sz w:val="18"/>
          <w:szCs w:val="18"/>
        </w:rPr>
        <w:t>Al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N-acetylglucosamine (NAG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N-acetylmuramic acid </w:t>
      </w:r>
      <w:r>
        <w:rPr>
          <w:bCs/>
          <w:sz w:val="18"/>
          <w:szCs w:val="18"/>
        </w:rPr>
        <w:t>(NAM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ipoteichoic acid (LPS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Which of </w:t>
      </w:r>
      <w:r>
        <w:rPr>
          <w:rFonts w:cs="Arial"/>
          <w:bCs/>
          <w:sz w:val="18"/>
          <w:szCs w:val="18"/>
        </w:rPr>
        <w:t xml:space="preserve">the </w:t>
      </w:r>
      <w:r>
        <w:rPr>
          <w:sz w:val="18"/>
          <w:szCs w:val="18"/>
        </w:rPr>
        <w:t>following is NOT associated with Gram-positiv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ptidoglyca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LPS (lipopolysaccharid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ipoprote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TA (lipoteichoic acid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cell wall protei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You detect motility using motility agar. From these results you can conclude that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rFonts w:cs="Courier"/>
          <w:sz w:val="18"/>
          <w:szCs w:val="18"/>
        </w:rPr>
        <w:t xml:space="preserve"> </w:t>
      </w:r>
      <w:r>
        <w:rPr>
          <w:sz w:val="18"/>
          <w:szCs w:val="18"/>
        </w:rPr>
        <w:t>mechanism of motility involv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lagell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ili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secretion of sli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trichous flagell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none of the above. Further tests would need to be done to deter</w:t>
      </w:r>
      <w:r>
        <w:rPr>
          <w:rFonts w:cs="Arial"/>
          <w:sz w:val="18"/>
          <w:szCs w:val="18"/>
        </w:rPr>
        <w:t xml:space="preserve">mine the </w:t>
      </w:r>
      <w:r>
        <w:rPr>
          <w:sz w:val="18"/>
          <w:szCs w:val="18"/>
        </w:rPr>
        <w:t>mechanism of motilit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Floroquinolones bin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gyr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NA polymer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the </w:t>
      </w:r>
      <w:r>
        <w:rPr>
          <w:rFonts w:cs="Arial"/>
          <w:bCs/>
          <w:sz w:val="18"/>
          <w:szCs w:val="18"/>
        </w:rPr>
        <w:t xml:space="preserve">50s </w:t>
      </w:r>
      <w:r>
        <w:rPr>
          <w:sz w:val="18"/>
          <w:szCs w:val="18"/>
        </w:rPr>
        <w:t>ribosomal subuni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the </w:t>
      </w:r>
      <w:r>
        <w:rPr>
          <w:bCs/>
          <w:sz w:val="18"/>
          <w:szCs w:val="18"/>
        </w:rPr>
        <w:t xml:space="preserve">30s </w:t>
      </w:r>
      <w:r>
        <w:rPr>
          <w:sz w:val="18"/>
          <w:szCs w:val="18"/>
        </w:rPr>
        <w:t>ribosomal subuni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PS (lipopolysaccharide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Polymyxins are more effective against Gram-negative bacteria because they have a </w:t>
      </w:r>
      <w:r>
        <w:rPr>
          <w:bCs/>
          <w:sz w:val="18"/>
          <w:szCs w:val="18"/>
        </w:rPr>
        <w:t>higher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affinity fo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lipoprotein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ipopolysaccharide (LPS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lipoteichoic acid (LTA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ptidoglyc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ycocalyx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ositive Voges Proskauer test indicates a bacter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rments lact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rments cit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s neutral end products from respi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s acidic end products from fermen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s neutral end products from ferment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often imported into the cell by group transloca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on (F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t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uc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gen ions (H+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ermenting bacterium would be sensitive to all of the following antibiotics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encillin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loroquinolo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eroxide dismutases are important for bacteria tha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 ATP by respi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 ATP only from substrate level phosphory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lipids as a source of energ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urea as a source of nitro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tryptophan as a source of nitrog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455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lecule shown above inhibi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ptidoglycan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li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vi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lic acid metabolis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organism that gains energy by anaerobic respiration could be positive for all of the following diagnostic tests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gen sulfide te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t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a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lfonamides targ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lic acid metabol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divi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li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membra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ptidoglycan synthe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following transporters can confer intrinsic antibiotic resistan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V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V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acterium that secretes a toxin into a eukaryotic cell is likely to use which type of secretion machine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V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V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acterium uses D-Ala-D-Lac groups during peptidoglycan biosynthesis. This would confer resistance to which of the following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nc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closer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sf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itrac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-hemolytic bacteria grown on a Blood Agar Plate (BAP) are surrounded b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green hal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lack hal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lear hal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rown hal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 halo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re a critical component of biofil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lys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tri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xi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are colonized with normal flora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piratory trac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nctiv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k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human bacterial pathogen can have all of the following characteristics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ophi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-halophi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sophi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cultative anaerob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ototroph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hich of the following methods can be used to determine the MBC (minimal bactericidal concentration) of an antibiotic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k diffusion ass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oculation from a medium containing antibiotics to a medium without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easuring the zone of inhibition around a disk impregnated with antibiotic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asuring the zone of inhibition around an antibiotic gradient strip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-lactamases protect bacteria from antibiotics that targ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crip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li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wall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lic acid metabolis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thylation of the 23S rRNA prevents interaction of which of the following antibiotics with its targ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reptogram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sf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closer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antibiotics directly inhibit translation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Quinolo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ncosam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loramphenico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gram-positive bacteria efflux pumps could confer resistance to all of the following antibiotics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nc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sf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lfonamid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hydrofolic acid biosynthesis is inhibited b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Quinolo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itra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ncosamid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ntibiotics interact with the 50S ribosomal subun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sf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myx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ntibiotics is inactivated by O-adeny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nc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sf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9-17T10:06:00Z</dcterms:modified>
  <cp:revision>19</cp:revision>
  <dc:subject/>
  <dc:title/>
</cp:coreProperties>
</file>