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MICROBIOLOGY EXAM 1 2004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tations that lead to reduced drug transport across the cytoplasmic membrane could theoretically affect the action of all antibiotics EXCEP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nicill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croli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ifampic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imethopri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loroquinolon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anges in the amino acid composition of amino acids 4 and 5 in the peptide chain of peptidoglycan from D-Ala – D-Ala to D-Ala – D-Se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events the formation of cross links in the peptide chains of the cell wal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events the attachment of cell wall proteins to the cell wal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fers resistance to Vancomyci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Confers resistance to Penicill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fers resistance to D-cycloserin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f Gram-positive staphylococci are viewed with a microscope after the ethanol was step, they will appea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urple chains of cocc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urple clusters of cocc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lorless chains of cocc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lorless clusters of cocc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d clusters of cocci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m-positive organism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tain lipopolysaccharide (LPS) in their membra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ppear red upon Gram staini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ften have significant amounts of teichoic acid bound to their cell wal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ave an intrinsic outer membrane barrier to antibiotic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NOT dependent on peptidoglycan for their cell shap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psul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Protect the cell from desiccation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always composed of polysacchari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rm the structural support for biofilm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used to transduce cell contact mediated signa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Make the bacterial cell more sensitive to phagocytosis 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en glucose is transported into the cell by the PTS (phosphotransferase system) it is converted to glucose-6-phosphate. This is an example of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xidative phosphoryl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oup transloc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e III transpor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e I transpor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cilitated diffus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suggested therapy for Salmonella (Floroquinolones) directly inhibi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cytoplasmic steps of cell wall synthe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cycling of the peptidoglycan subunit carrier undecaprenyl-P-P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laxation of DNA supercoili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NA polymerase bindi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formation of tetrahydrofola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Escherichia coli ferments lactose to lactate, 2,3-butanediol and CO2. All of the following tests would be useful indicators of one or more of these properties EXCEP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color change of a pH indicato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resence of gas bubbles in an API strip or Durham tub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Voges Proskauer tes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owth with lactose as the sole suga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catalase tes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regard to efflux pumps, all of the following statements are true EXCEP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e I secretion systems give some Gram-negative bacteria a natural (intrinsic) resistance to antibiotic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ome efflux pumps are specific to one class of antibiotic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ome efflux pumps are non-specific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e III secretion systems can act as antibiotic efflux pump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fflux pumps remove antibiotics from the cytoplasm of the bacterial cell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sensitivity to aminoglycosides suggests bacteria ca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duce ATP by respir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Produce ATP only from substrate level phosphorylation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se lipids as a source of energ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se urea as a source of nitroge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se tryptophan as a source of nitrog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antibiotic class has an MBC (minimal bactericidal concentration)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ulfonamides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imethopri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croli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treptogram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Bacitracin 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antibiotic class interferes with the synthesis of RNA, DNA and protein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croli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imethopri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eta-lactam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etracyclin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ifampicin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8455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structure shown above is part of what class of antibiotics?</w:t>
        <w:tab/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croli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imethopri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eta lactam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etracycli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ifampicin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Which antibiotic class binds to the 50S ribosomal unit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croli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imethopri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minoglycosi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etracyclin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ifampicin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antibiotic class targets a type of molecule that is found only in the bacterial cell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croli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imethopri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ancomyc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etracycli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minoglycosid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beta hemolysis reaction indicat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complete lysis of T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complete lysis of RBC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artial lysis of RBC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 lysis of RBC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artial lysis of natural killer cell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lymyxins have limited applications in humans because of structural similarities between bacterial and huma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ell wa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ibosom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NA polymeras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NA polymeras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mbran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organism that gains energy by anaerobic respiration could be positive for all of the following diagnostic tests EXCEP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tal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xid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drogen sulfide tes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itra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itrat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following statements about bacterial biofilms are true EXCEP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iofilms can form on abiotic surfaces (catheters)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iofilms can form on natural surfac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iofilm formation depends on capsule produ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Biofilm formation can confer antibiotic resistance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iofilm formation depends on matrix forma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he formation of cavities is attributed to the production of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spiratory endproduct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ermentative endproduct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x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molys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talas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he dental biofilm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omposed of only a few genera of bacter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mposition is the same from person to pers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mposition varies in people prone to periodontal dise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rms when bacteria bind directly to the tooth ename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omposed of bacteria that all directly bind to the tooth surface</w:t>
      </w:r>
    </w:p>
    <w:p>
      <w:pPr>
        <w:pStyle w:val="Normal"/>
        <w:numPr>
          <w:ilvl w:val="0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With respect to antigenic epitopes: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T lymphocytes recognize linear epitopes on carbohydrates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T lymphocytes recognize conformational epitopes on proteins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B lymphocytes only recognize peptides from degraded proteins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B lymphocytes recognize conformational epitopes on proteins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B lymphocytes do not recognize linear epitopes on proteins</w:t>
      </w:r>
    </w:p>
    <w:p>
      <w:pPr>
        <w:pStyle w:val="Normal"/>
        <w:numPr>
          <w:ilvl w:val="0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The ability of IgA to survive in saliva is conferred by the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Lambda light chain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Kappa light chain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Gamma heavy chain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 xml:space="preserve">Secretory component 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All of the above answers are correct</w:t>
      </w:r>
    </w:p>
    <w:p>
      <w:pPr>
        <w:pStyle w:val="Normal"/>
        <w:numPr>
          <w:ilvl w:val="0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Which of the following would be most immunogenic in humans?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Rabbit albumin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Human IgG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Monkey DNA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Human cholesterol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Human myosin</w:t>
      </w:r>
    </w:p>
    <w:p>
      <w:pPr>
        <w:pStyle w:val="Normal"/>
        <w:numPr>
          <w:ilvl w:val="0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An IgM molecule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Has 10 mu heavy chains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Has 5 kappa and 5 lambda light chains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Has heavy chains with the same variable region as light chains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Has heavy chains with the same constant region as the light chains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All of the above statements are correct</w:t>
      </w:r>
    </w:p>
    <w:p>
      <w:pPr>
        <w:pStyle w:val="Normal"/>
        <w:numPr>
          <w:ilvl w:val="0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Which one of the following mechanisms for generating antibody diversity is/are active prior to an antigenic stimulus?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Deletional recombination of multiple V, D and J gene segements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Junctional diversity in recombination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N-region insertion of nucleotides (heavy chain)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Combinatorial diversity of light and heavy chain pairing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 xml:space="preserve">Deletional recombination of DNA 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Determines whether a cell makes membrane bound or secreted antibody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Plays an important role in the affinity maturation of antibody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Is required for generation of functional VDJ rearrangements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Is responsible for IgM and IgD being co-expressed on B lymphocytes</w:t>
      </w:r>
    </w:p>
    <w:p>
      <w:pPr>
        <w:pStyle w:val="Normal"/>
        <w:numPr>
          <w:ilvl w:val="1"/>
          <w:numId w:val="1"/>
        </w:numPr>
        <w:autoSpaceDE w:val="false"/>
        <w:rPr>
          <w:strike/>
          <w:sz w:val="18"/>
          <w:szCs w:val="18"/>
        </w:rPr>
      </w:pPr>
      <w:r>
        <w:rPr>
          <w:strike/>
          <w:sz w:val="18"/>
          <w:szCs w:val="18"/>
        </w:rPr>
        <w:t>All of the above are correc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conjugation between F+ and F- Escherichia coli which one of the following is tur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donor cell is F-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mosome transfer occurs at high frequenc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F+ factor is lost from the donor cel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jugation is prevented by the addition of DN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jugation requires cell to cell contac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pecificity of promoter recognition by bacterial RNA polymerase is associated with which of the following factors, one best answer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ph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et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ho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ig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meg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The lac operon of Escherichia coli is associated with utilization of lactose as a carbon source. Loss of the ability to utilize lactose as carbon source could be caused by all of the following EXCEP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deletion of the gene for the repressor of the lac oper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deletion of the lac oper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A deletion of lacZ the structural gene for β-galactosidase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deletion of the cap gene (also called the crp gene) which codes for a protein that an activate transcription when glucose levels are low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nonsense mutation in lacZ the structural gene for β-galactosida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genetic events leading to the integration of the genome of bacteriophage λ into the chromosome of Escherichia coli are an example of (one best answer)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onjugation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ite-specific RecA independent recombin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Restriction and modification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eneralized transducti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Transposon inser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None of the following are associated with lysogenic conversion EXCEP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dema factor and lethal factor of Bacillus anthrac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ifampicin resistance of Mycobacterium tubercul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xotoxin production by Corynebacterium diptheria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NA polymerase II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psule formation by Streptococcus pneumoni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With reference to transposons, all of the following are true EXCEP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hey can replicate autonomously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y can cause mutation by inserting into a ge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y carry genes that direct their own transposi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ny carry genes for drug resistanc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ome can mediate conjugat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tch the word or phrase associated with mutation and mutagenesis that best fits the numbered word or phrase. Letters may be used once, more than once or not at all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5-bromouracil</w:t>
        <w:tab/>
        <w:tab/>
        <w:t>___________________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tant RNA</w:t>
        <w:tab/>
        <w:tab/>
        <w:t>___________________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ltraviolet Light</w:t>
        <w:tab/>
        <w:t>___________________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rame shif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yrimidine dime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ase substitu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sertion mut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ppressor mutat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2-24T00:47:00Z</cp:lastPrinted>
  <dcterms:modified xsi:type="dcterms:W3CDTF">2007-09-17T11:16:00Z</dcterms:modified>
  <cp:revision>24</cp:revision>
  <dc:subject/>
  <dc:title/>
</cp:coreProperties>
</file>