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PHYSIOLOGY QUIZ 6 2004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ich hormone is directly involved in gluconeogenesis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,25 dihydroxycholecalciferol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rtison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TH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yroxin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ich is TRUE concerning a hyperthyroid individual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nal hypertrophy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ecreased kidney function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ody retains water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creased diruresi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hoices A &amp; D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ich hormone is used in temporary therapy for arthritis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TH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sulin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yroxin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rtisol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pinephrine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ll of the following symptoms are true concerning Cushing’s syndrome EXCEPT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arse, dry skin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evelopment of insulin resistant diabetes mellitu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Hypertension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oon face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ich of the following is TRUE concerning a Type I diabetic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ype I diabetes is also called Insulin Dependent Diabetes Mellitus (IDDM)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ype I diabetes is due to impaired insulin secretion and resistanc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ccurs after the age of 40 year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eta cell response is pancreas is inadequate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 addition to prolactin, which is the  only other hormone needed in order to get the onset of lactation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strogen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ogesteron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SH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TH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rtisol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ich hormone usually suppresses Melanophore Stimulating Hormone (MSH) release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TH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omatotrophic Hormone (STH)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rtisol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termedin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ich of the following abnormalities would include the symptoms of: delayed neuron myelination, delayed fiber tract formation, delayed maturation of nerve cells and show abnormal encephalogras (EEG’s)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retinism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yroid goiter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yrotoxicosi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xopthalmic goiter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dult Myxedema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1:11:00Z</dcterms:created>
  <dc:creator>Christopher Heck</dc:creator>
  <dc:description/>
  <cp:keywords/>
  <dc:language>en-US</dc:language>
  <cp:lastModifiedBy>Christopher Heck</cp:lastModifiedBy>
  <cp:lastPrinted>2007-05-30T19:51:00Z</cp:lastPrinted>
  <dcterms:modified xsi:type="dcterms:W3CDTF">2007-06-13T01:52:00Z</dcterms:modified>
  <cp:revision>38</cp:revision>
  <dc:subject/>
  <dc:title/>
</cp:coreProperties>
</file>