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6 2003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ddition to prolactin, which of the following hormones is needed in order for complete lactation to occur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owth Horm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ymptoms would not present itself in someone with Cushing’s syndro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glyce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ffalo hump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otensi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or wound healing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which of the following nuclei is responsible for the surge of LH needed for ovul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optic nucle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rachiasmatic nucle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raoptic nucle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ventricular nucleu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not observed in a diabetic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in catabol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lipide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in liver glyco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excretion of body fluid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 which of the following does STH have an adverse (i.e., catabolic) eff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bohydr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ith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hormones could cause osteoporosi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id Horm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nerve cell has a resting potential of -67 mv, has a low Chloride permeability but has a Nernst equilibrium potential of -89 mv to chloride, then a rapid and significant increase in chloride permeability wil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olarize the ce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polarize the ce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 alter the cell’s resting potential one way or the oth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ould be consistent with a patient whose lungs have greater recoil (have less compliance, are stiffer) than normal lung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work of breathing needed to inflate the stiffer lung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oracic volume would be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Lung Volume (TLV) would tend to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forced exhalation, the equal pressure point along the respiratory tract will be closer to the alveoli compared to norma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3T02:21:00Z</dcterms:modified>
  <cp:revision>39</cp:revision>
  <dc:subject/>
  <dc:title/>
</cp:coreProperties>
</file>