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QUIZ 5 2004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statements is CORREC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sceral smooth muscle fibers have a defined sarcomere similar to the stripped muscl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ated myosin light chain kinase (MLCK) of single unit visceral smooth muscles (SUVSM) dephosphorylates myosin cross bridges to initiate contra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raction of SUVSM is initiated by an increase in plasma membrane Na+ conduct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general, extrinsic efferent innervation of the GI tract must interact with the intrinsic nerve plexi (Auerbach’s and Meissner’s) of the tra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swallowing, in human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the efferent vagal nerves to the lower esophagus inhibits relaxation reflexes of the Lower Esophageal Sphincter (LES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a pause in the transit of the bolus at the junction between the skeletal muscle esophagus and the smooth muscle esophagu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esophageal phase of swallowing is considered to have the most rapid transit ti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iration ceases during the pharyngeal pha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one of the cues utilized by the CNS to inhibit too rapid a rate of mandibular closur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pid increases in frequency of periodontal ligament pressure receptor action potentia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pid decrease in action potential frequency of the rotation receptors at the TMJ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low decrease in gamma efferent action potential frequenc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pid decrease in masseter muscle 1A fiber input to the CN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swallowing, stimulation of the low threshold mechano-receptors located on the tongues dorsum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tiates a reflex that stimulates a reciprocal response on the motor nerves of jaw opening muscl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lts in closure of the jaw and sealing of the lip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tiates a monosynaptic type of reflex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, B and C are Corre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 efferent vagi are stimulated, what would you correctly predict will happen to gastric emptying of solids into the duodenum if the efferent vagi were stimulated to above normal level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ate of gastric emptying of solids would in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ate of gastric emptying of solids would de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hing unusual would happe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ate of trituration of solids and emptying of solids would actually decrease, but the rate of their emptying would increa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stric secretio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ists only of HCl and mucus, nothing el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 HCl is increase above resting values when the H+ pump is exposed to the gastric lumen in stimulated parietal cel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 pepsin takes place in the G cells of the pyloric antru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stimulated by histamine and/or somatostatin, in response to the enterogastric reflex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CORRECt with respect to the small bowel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verwhelming motor activity of the fed small bowel is peristal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leal ICCs fireum contracts at a much more rapid rate than do duodenal ICC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abnormally large distension would tend to inhibit motor activity proximal (orad) to the distens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unction of the MMC’s during digestion (the full small bowel) is to ensure an anad movement of the chim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llowing statements about intestinal absorption is FALS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luid absorbed by the intestine is isotonic to plasm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olon has “tight” junctions and creates a potential difference (luminal to basal side) of about 20+ millivolt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rypt cells are the main sites of water and electrolyte absorp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ose  absorptio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quires a specific ATP driven pump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possible only when galactose is prese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via a specific carrier which can also transport galacto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only possible by simple diffusion through the plasma membra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06T01:36:00Z</dcterms:modified>
  <cp:revision>37</cp:revision>
  <dc:subject/>
  <dc:title/>
</cp:coreProperties>
</file>