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5 2003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statements is FAL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intracellular Ca2+ concentrations begin to fall, tension in single unit visceral smooth muscle (SUVSM) can be maintained due to latch bridge form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SUVSM cells are rapidly stretched and held at a new length, they respond with a sustained cont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fferents and efferents of long and short are GI reflexes must always act through the plexi of the GI trac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ctivated, MLCK (myosin light chain kinase) phosphorylates 40% of the myosin heads; the tension generated is nearly 100% of maxima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would happen if the myenteric plexus at the level of the lower esophageal sphincter were damaged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hing extraordinary compared to appropriate normal contro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ES would remain open creating conditions for gastric reflux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eptive relaxation of the LES would be enhanc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ES would tend to remain closed creating conditions for achalas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 and C are both cor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rate of salivation (ml/min) were to decrease from a high rate, t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liva would becomes progressively more hypertonic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HCO3- concentration would 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livary Na+ concentration would tend to de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B &amp; C are cor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e and pancreatic juice interact such tha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e will carry the products of pancreatic lipase action through the unstirred water layer to the mucos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e will tend to inhibit the action of pancreatic lipase (steric hindrance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t absorption is severely impaired in the absence of bile, even with normal levels of pancreatic jui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 are cor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ter and electrolyte absorption in the colonic mucosa differs from other regions in tha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lonic tight junctions are in reality very porou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- is reabsorbed from the intestine due to the electrostatic forces set up due t the presence of truly “tight” tight juncti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olon is normally the main site for reabsorption of water and electrolyt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rypts of the ileum are the principle site for water and electrolyte reabsorp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rgical removal of the duodenum (for a malignancy) would interfere with which of the following processe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ation of gastric secre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ation of gastric emptyin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sorption of bi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12 absorp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A &amp; B are cor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atient of yours has a bout of prolonged vomiting. What impact does this have on the acid-base status of your patien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miting results in metabolic alkalo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miting results in the loss of HCO3- resulting in metabolic acidos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ventilation partially compensates for the acid-base disturb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HCO3- synthesis and reabsorption partially compensates for the acid-balance disturbanc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cardiac output is increased, then central venous pressure in a normal would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 Chan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2T06:50:00Z</dcterms:modified>
  <cp:revision>39</cp:revision>
  <dc:subject/>
  <dc:title/>
</cp:coreProperties>
</file>