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(Please print)_____________________________________</w:t>
      </w:r>
    </w:p>
    <w:p>
      <w:pPr>
        <w:pStyle w:val="Normal"/>
        <w:jc w:val="right"/>
        <w:rPr/>
      </w:pPr>
      <w:r>
        <w:rPr/>
        <w:t>STUDENT I.D. NUMBER_________________________________________</w:t>
      </w:r>
    </w:p>
    <w:p>
      <w:pPr>
        <w:pStyle w:val="Normal"/>
        <w:jc w:val="center"/>
        <w:rPr/>
      </w:pPr>
      <w:r>
        <w:rPr/>
        <w:t>D-277 Dental Physiology, Summer 2011, Quiz 3,</w:t>
      </w:r>
    </w:p>
    <w:p>
      <w:pPr>
        <w:pStyle w:val="Normal"/>
        <w:jc w:val="center"/>
        <w:rPr/>
      </w:pPr>
      <w:r>
        <w:rPr/>
        <w:t>Tuesday, May 1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4 questions. Each is worth 0.5 points. Please write the letter of the correct answer in the box provided by each question.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38100</wp:posOffset>
                </wp:positionV>
                <wp:extent cx="508000" cy="434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3pt;width:39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en-US" w:eastAsia="en-US"/>
        </w:rPr>
        <w:t>Which one of the following is most likely to occur during left ventricular ejection in a patient with severe aortic stenosis</w:t>
      </w:r>
      <w:r>
        <w:rPr>
          <w:rFonts w:cs="Arial Narrow" w:ascii="Arial Narrow" w:hAnsi="Arial Narrow"/>
          <w:sz w:val="24"/>
          <w:szCs w:val="24"/>
        </w:rPr>
        <w:t xml:space="preserve"> ?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greater than normal blood flow through the aortic valve. 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A greater than normal blood velocity through the aortic valve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smaller than normal pressure difference across the aortic valve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A greater than normal aortic pressure.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54305</wp:posOffset>
                </wp:positionV>
                <wp:extent cx="508000" cy="422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2.15pt;width:39.95pt;height: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Which one of the following changes in the SA node action potential will cause a decrease in heart rate ?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*An increase in the duration of phase 4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more positive maximum diastolic potential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An increase in the slope of phase 4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more negative threshold.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27305</wp:posOffset>
                </wp:positionV>
                <wp:extent cx="508000" cy="462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2.15pt;width:39.9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 increase in left ventricular contractility as a result of an increase in the activity of the sympathetic neurons which innervate the ventricle will cause which one of the folllowing ?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An increase in heart rate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 increase in the left ventricular end-diastolic volume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decrease in the slope of the end-systolic pressure-volume relationship (Emax)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*An increase in the ventricular ejection fraction.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60960</wp:posOffset>
                </wp:positionV>
                <wp:extent cx="508000" cy="428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8pt;width:39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 increase in which one of the following Starling forces is the primary reason that pulmonary edema is more likely to occur when a patient with heart failure is moved from a seated to a fully supine position?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interstitial hydrostatic pressure in the lung parenchyma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*Pulmonary capillary hydrostatic pressure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sma oncotic pressure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sz w:val="24"/>
          <w:szCs w:val="24"/>
        </w:rPr>
        <w:t>The interstitial osmotic pressure in the lung parenchy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4:00Z</dcterms:created>
  <dc:creator>John S. Martin</dc:creator>
  <dc:description/>
  <cp:keywords/>
  <dc:language>en-US</dc:language>
  <cp:lastModifiedBy>John S. Martin</cp:lastModifiedBy>
  <dcterms:modified xsi:type="dcterms:W3CDTF">2011-05-17T10:50:00Z</dcterms:modified>
  <cp:revision>3</cp:revision>
  <dc:subject/>
  <dc:title/>
</cp:coreProperties>
</file>