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HYSIOLOGY QUIZ 4 2007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en an area of the lung experiences hypoxia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PaO2 will directly cause the vascular smooth muscles to constric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alveoli of that area dilat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vessels will undergo hypoxic vasoconstric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alveoli in that area will become smaller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CNS areas responsible for controlling respiration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e most sensitive to H+ derived from CO2 which diffuses through the blood-brain barrier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pond directly to the PCO2 of the cerebral spinal flui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e most responsive to the lack of O2 in the cerebrospinal flui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e most responsive to low PaO2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ne can correctly assume that when the oxyhemoglobin dissociation curve is shifted to the right, th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50 is decrease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ffinity of Hemoglobin for oxygen is increase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d cell is most likely passing through the systemic capillaries (with local lowered pH &amp; low PO2)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mperature of the blood is decreasing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en a person reclines in a dental chair, what alterations occur in their lungs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anterior portion of the lungs has a higher V/Q ratio compared to the upright lung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one 2 of the Zones of West includes a larger volume compared to an upright lung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V/Q ratio of the whole apex of the lungs remains unchange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ypoxic vasoconstriction occurs in all portions of the anterior portion of the supine lung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se will increase as a consequence of an 80 kg man losing NaCl, as would happen if he lost 2 liters of sweat and replaced only the water by drinking 2 liters of pure water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lasma osmolarity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racellular fluid osmolarity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ematocri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lasma volum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rstitial fluid volum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will increase the reabsorption of fluid by the peritubular capillaries, assuming all the other variables are held constant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decrease in PPTC, the hydrostatic pressure in the peritubular capillari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decrease in PISF, the hydrostatic pressure in the interstitial fluid surrounding the peritubular capillari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decrease in the plasma protein concentra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decrease in πPTC, the oncotic pressure in the peritubular capillaries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is a FALSE statement about the kidney’s collecting ducts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nly about 5% or less of the filtered load of Na+ is reabsorbed here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Na+ reabsorption from this segment of the nephron is regulate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+ is reabsorbed from the tubular fluid in this segment of the nephron through Na+ channels in the apical surface of the epithelial cell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 water is reabsorbed from this segment of the nephr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ome K+ is secreted to the tubular fluid here, as part of the mechanism to regulate the K+ concentration of the ECF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miloride is a diuretic drug that blocks Na+ reabsorption in this segment of the nephron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does NOT lead to the secretion of aldosterone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igh plasma osmolarity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ow blood volum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ow blood pressur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version of angiotensin-I to angiotensin-II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igh plasma concentrations of angiotensin-II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cp:keywords/>
  <dc:language>en-US</dc:language>
  <cp:lastModifiedBy>Christopher Heck</cp:lastModifiedBy>
  <cp:lastPrinted>2007-05-30T19:51:00Z</cp:lastPrinted>
  <dcterms:modified xsi:type="dcterms:W3CDTF">2007-06-19T00:18:00Z</dcterms:modified>
  <cp:revision>46</cp:revision>
  <dc:subject/>
  <dc:title/>
</cp:coreProperties>
</file>