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4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ximum volume of gas which can be exhaled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dual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iratory reserve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tal capac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lung capacit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partial pressure of oxygen in arterial blood will double which on the of the fo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xygen content of the bloo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saturation of hemoglobin with oxyge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mount of oxygen bound to hemoglob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mount of dissolved oxyge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atient has a form of lung disease which results in increased airway resistan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 airways will be less likely to collapse than the airways of normal peop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changes in intrapleural pressure which occur during her ventilatory cycle will be decreased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 tidal volume will be greater than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 frequency of ventilation will be greater than normal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ventilation to perfusion ratio (V/Q) ratio is increased in one lobe of the lung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alveolar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in that lobe will increase toward that of inspired ai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O2 of the pulmonary blood leaving that lobe will decrease toward venous valu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lveolar PCO2 in that lobe will increase toward that of venous bloo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aturation of hemoglobin in the end pulmonary capillary blood leaving that lobe will be decrea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ble I give the values of the Starling forces that affect the glomerular filtration rate (GFR). Which set of conditions will give the highest GFR? (P</w:t>
      </w:r>
      <w:r>
        <w:rPr>
          <w:rFonts w:cs="Arial"/>
          <w:sz w:val="18"/>
          <w:szCs w:val="18"/>
          <w:vertAlign w:val="subscript"/>
        </w:rPr>
        <w:t xml:space="preserve">GC </w:t>
      </w:r>
      <w:r>
        <w:rPr>
          <w:rFonts w:cs="Arial"/>
          <w:sz w:val="18"/>
          <w:szCs w:val="18"/>
        </w:rPr>
        <w:t>=hydrostatic pressure in glomerular capillary; P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>=hydrostatic pressure in Bowman’s Space; π</w:t>
      </w:r>
      <w:r>
        <w:rPr>
          <w:rFonts w:cs="Arial"/>
          <w:sz w:val="18"/>
          <w:szCs w:val="18"/>
          <w:vertAlign w:val="subscript"/>
        </w:rPr>
        <w:t>GC</w:t>
      </w:r>
      <w:r>
        <w:rPr>
          <w:rFonts w:cs="Arial"/>
          <w:sz w:val="18"/>
          <w:szCs w:val="18"/>
        </w:rPr>
        <w:t>=oncotic pressure in glomerular capillary; π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>=oncotic pressure in Bowman’s Space):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"/>
        <w:gridCol w:w="965"/>
        <w:gridCol w:w="965"/>
        <w:gridCol w:w="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</w:t>
            </w:r>
            <w:r>
              <w:rPr>
                <w:rFonts w:cs="Arial"/>
                <w:sz w:val="18"/>
                <w:szCs w:val="18"/>
                <w:vertAlign w:val="subscript"/>
              </w:rPr>
              <w:t>G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</w:t>
            </w:r>
            <w:r>
              <w:rPr>
                <w:rFonts w:cs="Arial"/>
                <w:sz w:val="18"/>
                <w:szCs w:val="18"/>
                <w:vertAlign w:val="subscript"/>
              </w:rPr>
              <w:t>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vertAlign w:val="subscript"/>
              </w:rPr>
              <w:t>G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</w:t>
            </w:r>
            <w:r>
              <w:rPr>
                <w:rFonts w:cs="Arial"/>
                <w:sz w:val="18"/>
                <w:szCs w:val="18"/>
                <w:vertAlign w:val="subscript"/>
              </w:rPr>
              <w:t>B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mm H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mm H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m H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mm H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m H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 mm H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mm H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mm H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 mm Hg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normal 80 kg man receives 2 liters of isotonic saline intravenously, his intracellular fluid volume after the infusion has been completed will be closest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8 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 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 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2 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stitial fluid in the medulla of the kidneys can have an osmolarity as high as 1,400 mOsm. The osmolarity is this high mostly becaus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lucose is only reabsorbed in the proximal tubule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hick ascending limb of the loop of Henle reabsorbs salt from the tubular fluid but not wa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ximal tubule reabsorbs isotonic flu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ximal tubule reabsorbs water but not sal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atement about mechanism of reabsorption of Na+ and water from the proximal tubule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 diffuses passively from the epithelial cells into the lumen of the tubu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 pumps are located only on the apical (luminal) surface of the epithelial cel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ter moves from the basolateral spaces to the lumen of the tubule by osm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e of the Na+ that enters the epithelial cells from the lumen uses a Na+/H+ exchange mechanis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5-31T04:47:00Z</dcterms:modified>
  <cp:revision>35</cp:revision>
  <dc:subject/>
  <dc:title/>
</cp:coreProperties>
</file>