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QUIZ 3 2004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llowing would be increased in a patient with heart failur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al venous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ntricular systolic wall stres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left ventricular end-diastolic volume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 interval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gins at the peak of the P wav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gins at the beginning of the P wav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ds at the peak of the R wav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ds at the beginning of the T wa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 rate (slope) of diastolic depolarization (phase 4) is increased, then th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art rate will in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ation of the diastolic depolarization will in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reshold for the action potential will be more positiv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 node membrane potential will become more positi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an circulatory pressure will increase whe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tal peripheral resistance is in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nous compliance is in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diac output is in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ood volume is increas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llowing, when increased, will increase blood flow through a vascular bed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essure gradient across the vascular b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rteriolar resistance of the vascular b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blood viscos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length of the blood vessels within the vascular b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which phase of the cardiac cycle would the murmur of mitral stenosis occur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ntricular eje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ovolumic contra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ft ventricular filling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ovolumic relaxation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30740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ur figures showing pressure volume loops demonstrates an increase in preload and a decrease in contractility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gure 1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gure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gure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gure 4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2938780" cy="87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figure shows the effect of a decrease in blood volume and a decrease in contractility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gure 1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gure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gure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gure 4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2047240" cy="60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alysis of the above schematic drawing of a vascular bed shows tha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ssels A and E have equal blood flow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ssels B, C and D do not necessarily have equal resistanc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ssels B, C and D do not necessarily have equal blood flow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9T01:39:00Z</dcterms:modified>
  <cp:revision>47</cp:revision>
  <dc:subject/>
  <dc:title/>
</cp:coreProperties>
</file>