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3 2003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seen upon examination of the EKG recorded from a person with a first degree heart block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 wave is smaller than norm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velocity of conduction through the AV node is faster norm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-R interval is longer than norm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evidence of an ectopic pacemaker in the ventricl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ould cause the greatest increase in bloodflow through a vesse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ubling the pressure gradient across the vess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ubling the radius of the vess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ubling the length of the vess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sults would be the same for choices A, B or C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ould NOT contribute to increasing the wall stress in a blood vesse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ing the hydrostatic pressure inside the vess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ing the hydrostatic pressure outside the vess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ing the radius of the vess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ing the wall thickness of the blood vesse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ould result from denervation (removal of both parasympathetic and sympathetic nerves) of a normal heart under resting condition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ractile force would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rate would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uration of diastole would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e of the above</w:t>
      </w:r>
    </w:p>
    <w:p>
      <w:pPr>
        <w:pStyle w:val="Normal"/>
        <w:autoSpaceDE w:val="false"/>
        <w:rPr/>
      </w:pPr>
      <w:r>
        <w:rPr/>
        <w:t>For questions 5 and 6, use the data from the table below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01"/>
        <w:gridCol w:w="1725"/>
        <w:gridCol w:w="102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ti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Diastolic Volu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Systolic Volu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rt Rat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 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bpm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bpm</w:t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is Patient A’s Stroke volume (SV), Cardiac Output (CO) and Ejection Fraction (EF)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 = 50 ml; CO = 2.5 L/min; EF = 25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 = 140 ml; CO = 7.0 L/min; EF = 10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 = 90 ml; CO = 4.5 L/min; EF = 64.3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 = 190 ml; CO = 9.5 L/min; EF = 73.7%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is Patient B’s Stroke volume (SV), Cardiac Output (CO) and Ejection Fraction (EF)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 = 50 ml; CO = 2.5 L/min; EF = 25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 = 140 ml; CO = 7.0 L/min; EF = 100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 = 90 ml; CO = 4.5 L/min; EF = 64.3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 = 190 ml; CO = 9.5 L/min; EF = 73.7%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ther patient of yours who is quite elderly, has developed repetitive hand motion when they are not using the affected limb. In your conversation with a consulting neurologist, you mention that this is consistent with which of the following possibilitie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essive RAS activ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sions in the pre-motor cortex, particularly Wernicke’s are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ebellar lesi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kinsonis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At a synapse, why are transmitter agents which increase g</w:t>
      </w:r>
      <w:r>
        <w:rPr>
          <w:rFonts w:cs="Arial"/>
          <w:sz w:val="18"/>
          <w:szCs w:val="18"/>
          <w:vertAlign w:val="subscript"/>
        </w:rPr>
        <w:t xml:space="preserve">Cl- </w:t>
      </w:r>
      <w:r>
        <w:rPr>
          <w:rFonts w:cs="Arial"/>
          <w:sz w:val="18"/>
          <w:szCs w:val="18"/>
        </w:rPr>
        <w:t>(as does GABA) classed as inhibitory transmitters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increased g</w:t>
      </w:r>
      <w:r>
        <w:rPr>
          <w:rFonts w:cs="Arial"/>
          <w:sz w:val="18"/>
          <w:szCs w:val="18"/>
          <w:vertAlign w:val="subscript"/>
        </w:rPr>
        <w:t xml:space="preserve">Cl- </w:t>
      </w:r>
      <w:r>
        <w:rPr>
          <w:rFonts w:cs="Arial"/>
          <w:sz w:val="18"/>
          <w:szCs w:val="18"/>
        </w:rPr>
        <w:t xml:space="preserve"> allows to g</w:t>
      </w:r>
      <w:r>
        <w:rPr>
          <w:rFonts w:cs="Arial"/>
          <w:sz w:val="18"/>
          <w:szCs w:val="18"/>
          <w:vertAlign w:val="subscript"/>
        </w:rPr>
        <w:t xml:space="preserve">K+ </w:t>
      </w:r>
      <w:r>
        <w:rPr>
          <w:rFonts w:cs="Arial"/>
          <w:sz w:val="18"/>
          <w:szCs w:val="18"/>
        </w:rPr>
        <w:t>increa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increased g</w:t>
      </w:r>
      <w:r>
        <w:rPr>
          <w:rFonts w:cs="Arial"/>
          <w:sz w:val="18"/>
          <w:szCs w:val="18"/>
          <w:vertAlign w:val="subscript"/>
        </w:rPr>
        <w:t xml:space="preserve">Cl- </w:t>
      </w:r>
      <w:r>
        <w:rPr>
          <w:rFonts w:cs="Arial"/>
          <w:sz w:val="18"/>
          <w:szCs w:val="18"/>
        </w:rPr>
        <w:t>will inactivate the Na+ inward curren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g</w:t>
      </w:r>
      <w:r>
        <w:rPr>
          <w:rFonts w:cs="Arial"/>
          <w:sz w:val="18"/>
          <w:szCs w:val="18"/>
          <w:vertAlign w:val="subscript"/>
        </w:rPr>
        <w:t xml:space="preserve">Cl- </w:t>
      </w:r>
      <w:r>
        <w:rPr>
          <w:rFonts w:cs="Arial"/>
          <w:sz w:val="18"/>
          <w:szCs w:val="18"/>
        </w:rPr>
        <w:t>pushes the voltage calculated by the transference equation into more negative regio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g</w:t>
      </w:r>
      <w:r>
        <w:rPr>
          <w:rFonts w:cs="Arial"/>
          <w:sz w:val="18"/>
          <w:szCs w:val="18"/>
          <w:vertAlign w:val="subscript"/>
        </w:rPr>
        <w:t xml:space="preserve">Cl- </w:t>
      </w:r>
      <w:r>
        <w:rPr>
          <w:rFonts w:cs="Arial"/>
          <w:sz w:val="18"/>
          <w:szCs w:val="18"/>
        </w:rPr>
        <w:t>blocks inward Na+ current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9T01:52:00Z</dcterms:modified>
  <cp:revision>49</cp:revision>
  <dc:subject/>
  <dc:title/>
</cp:coreProperties>
</file>