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2 2007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f light simultaneously strikes both the On Center and the OFF surround in the “On center, Off surround” circuit, what happens in the ganglion cells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Nothing, they are not stimulated or inhibited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“</w:t>
      </w:r>
      <w:r>
        <w:rPr>
          <w:rFonts w:cs="Arial;Arial"/>
          <w:sz w:val="18"/>
          <w:szCs w:val="18"/>
        </w:rPr>
        <w:t>On” ganglion cells fire, “Off” ganglion cells are inhibited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“</w:t>
      </w:r>
      <w:r>
        <w:rPr>
          <w:rFonts w:cs="Arial;Arial"/>
          <w:sz w:val="18"/>
          <w:szCs w:val="18"/>
        </w:rPr>
        <w:t>Off” ganglion cells fire, “On” ganglion cells are inhibited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Both “On” and “Off” ganglion cells fire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Lateral inhibition ensures that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Parallel circuits are stimulated as well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Zone of discharge is increased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signal to noise (S/N) ratio is increased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Zone of facilitation is increased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Nystagmus is present when a subject starts spinning on a piano stool. After a while of non-stop spinning, the nystagmus stops. Why ?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endolymph in the semi-circular canals starts flowing faster relative to the subjects’s spinning movement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ension on the tip links of the hair cells of the left and right semi circular canals is equal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ension on the tip links of the hair cells of the left and right semi circular canals becomes unequal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he endolymph in the semicircular canals plays no part in causing nystagmus.</w:t>
      </w:r>
    </w:p>
    <w:p>
      <w:pPr>
        <w:pStyle w:val="Normal"/>
        <w:numPr>
          <w:ilvl w:val="0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With respect to the electroencephalogram (EEG), a record which displays an increase in frequency plus an increase in amplitude: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considered to be normal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indicative of a subject who is in deep, delta wave, sleep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ndicates that the subject is alert and mentating (i.e. thinking).</w:t>
      </w:r>
    </w:p>
    <w:p>
      <w:pPr>
        <w:pStyle w:val="Normal"/>
        <w:numPr>
          <w:ilvl w:val="1"/>
          <w:numId w:val="1"/>
        </w:numPr>
        <w:autoSpaceDE w:val="false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s considered to be indicative of a patholog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9T00:09:00Z</dcterms:modified>
  <cp:revision>43</cp:revision>
  <dc:subject/>
  <dc:title/>
</cp:coreProperties>
</file>