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6 2003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functions will not be affected if the hypophysis (anterior &amp; posterior) is remov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ter bal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e to physical stre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gluc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al metabolic rat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male, FSH will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iCs/>
          <w:sz w:val="18"/>
          <w:szCs w:val="18"/>
        </w:rPr>
        <w:t>d</w:t>
      </w:r>
      <w:r>
        <w:rPr>
          <w:rFonts w:cs="Arial"/>
          <w:sz w:val="18"/>
          <w:szCs w:val="18"/>
        </w:rPr>
        <w:t>ecrease rate of spermatogene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synthesis of inhibin by sertoli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synthesis of androgens by leydig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release of GnR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general hormonal actions is </w:t>
      </w:r>
      <w:r>
        <w:rPr>
          <w:rFonts w:cs="Arial"/>
          <w:bCs/>
          <w:sz w:val="18"/>
          <w:szCs w:val="18"/>
        </w:rPr>
        <w:t xml:space="preserve">not common </w:t>
      </w:r>
      <w:r>
        <w:rPr>
          <w:rFonts w:cs="Arial"/>
          <w:sz w:val="18"/>
          <w:szCs w:val="18"/>
        </w:rPr>
        <w:t>to both the human male and female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Negative feedback of inhibin upon the release of FS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timulation of the release of FSH &amp; LH by pituitary GnR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LH stimulation increasing production of hormones from target orga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recise levels of estrogen, LH and light combining to significantly increase LH relea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TH: 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Stimulates the release of CRH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  <w:t>S</w:t>
      </w:r>
      <w:r>
        <w:rPr>
          <w:rFonts w:cs="Arial"/>
          <w:sz w:val="18"/>
          <w:szCs w:val="18"/>
        </w:rPr>
        <w:t>timulates the synthesis and release of aldostero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is increased in the presence of elevated corticosterone level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lea</w:t>
      </w:r>
      <w:r>
        <w:rPr>
          <w:rFonts w:cs="Arial"/>
          <w:bCs/>
          <w:iCs/>
          <w:sz w:val="18"/>
          <w:szCs w:val="18"/>
        </w:rPr>
        <w:t>s</w:t>
      </w:r>
      <w:r>
        <w:rPr>
          <w:rFonts w:cs="Arial"/>
          <w:sz w:val="18"/>
          <w:szCs w:val="18"/>
        </w:rPr>
        <w:t>e is increased during stress free period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ill be below normal in a patient presents with an ACTH secreting tumor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corticosterone lev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e synthe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insulin levels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Protein synthesis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Increasing the volume of secretions from the posterior pituitary wil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ult in a diuresi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blood press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synthesis of breast milk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uterine contractio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atient presents with prognathism, enlarged hands &amp; feet and coarse facial features, there is a high probability that they will also hav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yperglycemia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ual chang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ct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choices (a, b &amp; c)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HGH (STH)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ually acts directly of target tissu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is stimulated during hyperglycem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s indirectly (through IGF-I &amp; IGF-II) on the target tissu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s to inhibit the actions of ACTH, LH, TSH &amp; FSH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is TRU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ves' disease is always accompanied with exopthalmo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opthalmos has the exact same etiology as does Graves' dis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ves' disease results from an-immune system attack on TSH receptors from the presence of TS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SH levels are increased above normal in the presence of TSI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3 and/or T4 mediate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glycem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rotein synthe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lesterol &amp; phospholipids catabolis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liver &amp; muscle glycoge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compounds prevent oxidation of iodide to iodin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ou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ouraci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ocyan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re is development of an immune reaction to thyroglobulin, t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othyroidism will resul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himoto's disease will be effectively cur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thyroidism will resul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TSI titers will increase to abnormal level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reactions takes place within the follicular colloidal fluid of the thyroid glan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teolytic enzyme hydrolysis of the thyroglobulin complex, forming T3 &amp; </w:t>
      </w:r>
      <w:r>
        <w:rPr>
          <w:rFonts w:cs="Arial"/>
          <w:bCs/>
          <w:sz w:val="18"/>
          <w:szCs w:val="18"/>
        </w:rPr>
        <w:t>T4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ation of thyroid peroxidase enzy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xidation of I- to I2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take of iodid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ill be reduced in patients with pathologic, chronic hyperthyroidism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lse r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ac outpu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dy weigh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lume of urine voided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Hypothyroidism in the fetus results i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normal encephalogram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tards cortical developm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ays nerve cell matur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choices (a, b &amp; c)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adult, hypothyroidism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in the accumulation of extracellular fluid (myxedema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ffects a significant reduction in renal fun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in a subnormal BM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choices (a, b &amp; c)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hich, of the following symptoms that are associated with diabetes, is the </w:t>
      </w:r>
      <w:r>
        <w:rPr>
          <w:rFonts w:cs="Arial"/>
          <w:bCs/>
          <w:sz w:val="18"/>
          <w:szCs w:val="18"/>
        </w:rPr>
        <w:t xml:space="preserve">most important </w:t>
      </w:r>
      <w:r>
        <w:rPr>
          <w:rFonts w:cs="Arial"/>
          <w:sz w:val="18"/>
          <w:szCs w:val="18"/>
        </w:rPr>
        <w:t>to the practicing physicia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ur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dips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rotein catabolism &amp; decreased ability to heal woun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lipemia and consequent ketonuri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from pancreatic Beta cells occurs when the GLUT2 receptor complexes with gluco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cts with glucagon to depress fatty acid synthe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on is opposed by PTH &amp; 1, 25 dihydroxycholecalcifero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is dependent upon the release of hypothalamic hormon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contrast to Type I diabetics, Type II diabetic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 a high level of ketonur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the result of impaired insulin rele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re the result of an autoimmune dise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occur due to the absence of </w:t>
      </w:r>
      <w:r>
        <w:rPr>
          <w:sz w:val="18"/>
          <w:szCs w:val="18"/>
        </w:rPr>
        <w:t xml:space="preserve">β </w:t>
      </w:r>
      <w:r>
        <w:rPr>
          <w:rFonts w:cs="Arial"/>
          <w:sz w:val="18"/>
          <w:szCs w:val="18"/>
        </w:rPr>
        <w:t>cel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Diabetogenic factors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thyroidis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ss circulating epinephri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es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choices (a, b &amp; c) are 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1,25 dihydroxycholecalciferol and PTH have similar actions with the EXCEPTION that only one of the two chemicals will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 plasma Ca2+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 renal Ca2+ re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use bone demineraliz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 which of the following does PTH have its primary ac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st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dne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her tissue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statements is TRUE concerning a bilaterally parathyroidectomized experimental animal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Vitamin D2 administration can maintain Ca2+ &amp; phosphate level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lasma phosphate levels will fall &amp; Ca2+ levels will incre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lasma [Ca2+] is raise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Urine &amp; fecal Ca2+ &amp; phosphate concentrations ri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atient who presents with Trousseau's sign plus Chvostek's sig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bably hypercalcemi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in hypernatrem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ives clinical evidence for hypocalcem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normal phosphate balance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Matching: Match clinical condition (numbered item) with the correct descriptive phrase (lettered item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Osteopetrosis</w:t>
        <w:tab/>
        <w:tab/>
        <w:tab/>
        <w:t>A. Deficient amount of Ca2+ in bone matrix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Osteoporosis</w:t>
        <w:tab/>
        <w:tab/>
        <w:tab/>
        <w:t>B. Imperfect collagen formation leading to the formation of brittle bon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Osteomalacia</w:t>
        <w:tab/>
        <w:tab/>
        <w:tab/>
        <w:t>C. Inability to reabsorb bone causing abnormally dense b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Osteogenesis imperfect</w:t>
        <w:tab/>
        <w:tab/>
        <w:t>D. Decreased mineral and protein matrix of one leading to decreased bone mass &amp; strength</w:t>
      </w:r>
    </w:p>
    <w:p>
      <w:pPr>
        <w:pStyle w:val="Normal"/>
        <w:autoSpaceDE w:val="false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statements is </w:t>
      </w:r>
      <w:r>
        <w:rPr>
          <w:rFonts w:cs="Arial"/>
          <w:bCs/>
          <w:sz w:val="18"/>
          <w:szCs w:val="18"/>
        </w:rPr>
        <w:t xml:space="preserve">FALSE </w:t>
      </w:r>
      <w:r>
        <w:rPr>
          <w:rFonts w:cs="Arial"/>
          <w:sz w:val="18"/>
          <w:szCs w:val="18"/>
        </w:rPr>
        <w:t>concerning serum Ca2+ &amp; phosphate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Only approximately 5 mg % of the ionizable Ca2+ is responsive to PT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um lipids bind approximately 9 mg % of total serum phosphat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serum Ca2+ (10 mg %) is responsive to PT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approximately 3 mg % of ionizable phosphate is responsive to P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hormones acts exclusively via receptors located in the nucleus of the cell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TH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trog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HR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5T10:30:00Z</dcterms:modified>
  <cp:revision>47</cp:revision>
  <dc:subject/>
  <dc:title/>
</cp:coreProperties>
</file>