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HYSIOLOGY EXAM 5 2007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the excitation-contraction (E-C) coupling sequence in single unit visceral smooth muscle (SUVSM), which one of the following directly releases calcium from the sarcoplasmic reticulum 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lmodulin stimul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ositol triphosphate (IP3) from ligand activation of Phopholipase C (protein kinase C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olarization of the plasma membra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n-myosin bond form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rson has a congenital lack of the GLUT2 carrier system. Absorption of which of the following hexoses would be affected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luc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lact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ructo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, b &amp; c would all be affecte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reviewing the functions of SUVSM with a friend, you correctly remark that: “The mechanism of accommodation to stretch by SUVSM involve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n and myosin binding together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icrofibrils (actin &amp; myosin) sliding over each other in response to stretch because SUVSM has no Z lines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SUVSM by the intact myenteric plexus for accommodation to occur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ATP which is necessary for latch bridge formation”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human esophagus, secondary peristalsi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s that an intact, functional myenteric plexus be pres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be stimulated by distension of the lower 1/3 of the esophag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not totally abolished if the vagal innervation to the esophagus is cu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in receptive relaxation of the lower esophageal sphincter (LES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teolytic enzymes secreted by pancreatic cell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activated by intestinal enterokinase &amp; previously activated tryps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secreted as active enzym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quire the presence of an acidic environment to become activ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only act on peptide products of pepsin digestion, they cannot act on whole protein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could occur in a patient who has malocclusion of the left arch of the denti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hing out of the ordinar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 of below normal forces at the TMJ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articul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-synchrony in the occurrence of the silent period of the electromyograms (EMG’s) of the left and right masseter muscles during a tap and clench maneuver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n individual is salivating at an ever increasing rate, which of the following ions will be found to be decreasing in concentrati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+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-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CO3 -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concerning salivation is incorre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ocess of salivation is controlled primarily by hormon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gitation upon, taste of or the delightful aroma of a meal reflexively stimulates saliv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 becomes progressively more basic (to pH of 8.4) as flow rate increases from an initially low flow r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liva has a cariostatic func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ynthesis and secretion of salivary proteins from acinar cells is stimulated by adrenergic beta receptor stimul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start to chew a large peanut. You exert pressure on your molars to split the peanut. The peanut splits. Which of the following events is a signal to the CNS that the rate of mandibular closure is too rapid (i.e. what signal initiates events which keep the dentition from crashing together)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pidly increased neural activity from the jaw closing muscle spindles the instant the peanut is spli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ddenly decreased neural activity from the jaw closing muscle spindles occurring at the instant that the peanut is spli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edily decreased neural activity of the rotational receptors in the TMJ occurring the instant the peanut is spli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wift pressure increases from the periodontal ligament the instant the peanut is spli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you are studying, a friend offers you a cup of coffee. You take a mouthful and realize that it is far too hot. What reflex has protected your oral cavity from further damag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lexive relaxation of the jaw closing muscles and contraction of the jaw opening mus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pidly swallowing the hot coffe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lexive relaxation of the jaw opening muscles and contraction of the jaw closing muscl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osing the mouth and allowing the coffee to cool in the oral cavity before swallowing i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c &amp; d are both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would be correct if you stated that: “The presence of gastric acid (HCl) in the stomach lumen is best associated wit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the enzyme pepsinogen.”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somatostatin secretion.”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hibition of LES motility.”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the antral G cells to secrete the hormone gastrin.”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ion of gastric HCl secre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involve up to three stimuli (histamine, gastrin, ACh)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decreased but not totally blocked in the presence of the anticholinergic drug atropin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involve stimulation by mechanisms which synthesize intracellular IP3 as well as synthesize cyclic AM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of the above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at is true about fluid &amp; electrolyte absorption in the colon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o-called “tight junctions” are not that tigh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olution absorbed by enterohepatic portal circulation at the colon is essentially a K+ HCO3-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electronegativity of the apical (luminal) membrane versus the basolateral membrane helps to propel the Cl- -HCO3- exchanger and ultimately push Cl- out of the cell &amp; into the interstitial spa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a-K active transport system ensures that Na+ will always be in highest concentration inside the cell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respect to protein digestion &amp; absorption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ino acid and oligopeptide absorption involves only Na+ co-transport mechanism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amino acids, di or tri peptides are present in the bowel lumen, amino acids will be absorbed in preference to di or tri peptid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 mechanisms are directly dependent upon ATP driven pump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NLY amino acids are transported into the absorptive cel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are numerous specific transport mechanisms for various amino acids and oligo-peptides on intestinal absorptive cell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ter and electrolyte re-absorption in the intestin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mechanisms that re-absorb a hypo-osmotic solu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ecifically, for reabsorption of sodium rely ONLY on electrogenic pump mechanism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general, results from the need to osmotically balance the Na+ secreted into the paracellular spaces by the ATP driven pump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mechanisms that re-absorb a hyper-osmotic solu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presented with a patient who has had a bilateral vagotomy. You would assume that certain gastric functions would be modified. During digestion of a meal, the modified functions of this patient, compared to normal, would includ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d gastric emptying rate for soli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d plasma gastrin concentra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d rate of gastric emptying for liquid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ecrease in particle size in the chyme emptied into the duodenu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en you consider the movements of the small bowel during eating or within a 30 minutes thereafter, which of the following would be corre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jority of small bowel motility consists of mixing (segmenting) contrac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hormone secretin inhibits movement of the villi and thickens the unstirred water lay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kinase acts to stimulate movement of the villi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gastrones act to stimulate mixing contractions of the small bowe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c &amp; d are both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H of the stomach and duodenum drops from ~ 7.4 to below 2.1. What effect or effects does this hav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n is secreted in response to duodenal acidific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odenal acidification reduces the rate of gastric empty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id in the duodenum stimulates the enterogastric reflex arc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stric pH &lt; 2.1 stimulates D cells to release somatostat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, B, C, &amp; D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contemplating eating a good pizza which has a lot of olive oil on it. While you are eating this meal, how will the excess olive oil directly and/or indirectly affect your gastrointestinal system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 release of the hormone CCK in the duoden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e the rate of gastric emptying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imulate secretions by pancreatic acinar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, B and C are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ween meals, you and your study cohort discuss what would be happening in the G.I. tract during the inter-digestive period. You decide that the normal G.I. tract would probably be having migrating motor complexes (MMC’s). Which of the following statements about MMC’s is wrong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presence of MMC’s can be correlated with plasma motilin leve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MC’s originate only in the jejun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MC’s are described as periods of intense contractile activity sweeping analwar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MC’s require an intact myenteric plexus to be properly coordin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housekeeping function is served by the presence of MMC’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feel a strong urge to defecate. However, you are at a formal dinner and cannot excuse yourself for the moment. Which of the following mechanisms act to prevent your social embarrassmen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commodation of the colonic smooth muscle to the fecal mas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aboration of a special hormone which inhibits the long arc reflex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icitation of a pelvo-pelvic reflex which, among other things, relaxes the internal anal sphinct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pelvo-pelvic reflex which acts to increase the tone of the colon, thereby stopping flow of fecal material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creatic secretions that are stimulated by the presence of the hormone CCK normally include all of the following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ypsinoge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carbonat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p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rokin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mylas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is a necessary component for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t emulsificatio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loring the stoo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ucing the size of the unstirred water lay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ation of the enzyme pancreatic lipa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oices A &amp; C are both correc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esis is an act which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n be elicited by the sight or smell of vomitu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olves pathways which only directly stimulate the vomiting center in the medull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s from the strong retropropulsion of the stomach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 always associated and preceded with nausea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salts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recovered within the terminal ileum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ll, in plasma, act to decrease the secretion of bile by the liver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normally recycled only once and then discarded in the fec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e formed by the action of intestinal bacteria on bile pigment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 is 4:00 A.M. Tuesday morning and you are verbally reviewing for this examination. Several friends assert that one of the statements you made in the last five minutes of review was wrong ! Which of the following statements that you said was incorre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Impaired fat digestion due to a lack of pancreatic lipase or bile salts can lead to mineral and vitamin deficiencies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Secretin is an enzyme which not only stimulates the release of pancreatic zymogens, but also activates pancreatic zymogens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Bile pigments, not bile salts, color the stool”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Pancreatic Polypeptide (PP) can inhibit the release of CCK from the duodenum”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are discussing some aspects of diarrhea with a colleague. Your colleague makes several assertions concerning diarrhea. Which of the following assertions by your colleague is incorrect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rrhea is defined as an inappropriate increase in the number of defacations per day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arrhea is defined as an inappropriate increase in fecal water content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creases in the cyclic AMP production in colonic mucosal cells increases the secretions of colonic mucosal cells, leading to diarrhea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um derivatives, as part of their antidiarrheal action, inhibit cyclic AMP synthesis in mucosal cell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um derivatives, as part of their antidiarrheal action, stimulate the colonic smooth muscle to spasm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ich of the following statements are TRUE 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humans, conjugation of bile acids with taurine or glycine decreases the water solubility of bile sal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rgical removal of the terminal ileum effects only absorption of vitamin B12, nothing els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the gall bladder is surgically removed, the bile secreted by the liver becomes very concentrat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e cause interference with pancreatic lipase (steric hinderence)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gmented flow from the gallbladder during feeding results in part from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nditioned reflex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lease of enterocrin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release of CCK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reflex by way of the splanchnic nerv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stimulatory effect of bile salts by way of the enterohepatic circulatio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fter functioning in the small intestines, the largest portion of bile salts ar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reted in the fec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bsorbed into the central lacteal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troyed by bacteria in the large intestine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absorbed into the portal circulation and reused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moved from the circulation by the kidneys and excreted in the urine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n functions in digestion of proteins by increasing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ow of bil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of pepsin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low of pancreatic juic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ion of carboxypeptida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5-30T19:51:00Z</cp:lastPrinted>
  <dcterms:modified xsi:type="dcterms:W3CDTF">2007-06-18T23:40:00Z</dcterms:modified>
  <cp:revision>40</cp:revision>
  <dc:subject/>
  <dc:title/>
</cp:coreProperties>
</file>