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2 2005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nic sensory receptors, when stimulated with a prolonged adequate stimulus will, over tim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intain a specific rate of action potential generation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how a decreased rate of action potential generat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Will undergo inactivation and/or deactivation of their ionic gat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monstrate an increased gK+ and a decreased gNa+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f the following statements is </w:t>
      </w:r>
      <w:r>
        <w:rPr>
          <w:rFonts w:cs="Arial"/>
          <w:bCs/>
          <w:sz w:val="18"/>
          <w:szCs w:val="18"/>
        </w:rPr>
        <w:t xml:space="preserve">true or correct </w:t>
      </w:r>
      <w:r>
        <w:rPr>
          <w:rFonts w:cs="Arial"/>
          <w:sz w:val="18"/>
          <w:szCs w:val="18"/>
        </w:rPr>
        <w:t xml:space="preserve">about transmission of action potentials from one nerve in the </w:t>
      </w:r>
      <w:r>
        <w:rPr>
          <w:rFonts w:cs="Courier"/>
          <w:bCs/>
          <w:sz w:val="18"/>
          <w:szCs w:val="18"/>
        </w:rPr>
        <w:t xml:space="preserve">CNS </w:t>
      </w:r>
      <w:r>
        <w:rPr>
          <w:rFonts w:cs="Arial"/>
          <w:sz w:val="18"/>
          <w:szCs w:val="18"/>
        </w:rPr>
        <w:t>(the primary nerve) to the next nerve (the secondary neuron),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re is a one to one correspondence of an action potential in the primary nerve being able to generate an action potential in the secondary nerve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mmation of sub-threshold generator potentials from several converging primary nerves (usually 3) onto the secondary nerve can generate an action potential on the secondary nerv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diverging nerve circuits from a primary receptor will have no effect on the central excitatory stat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is impossible for one primary sensory nerve to generate an action potential in a secondary nerv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f the following nerve groups is </w:t>
      </w:r>
      <w:r>
        <w:rPr>
          <w:rFonts w:cs="Arial"/>
          <w:bCs/>
          <w:sz w:val="18"/>
          <w:szCs w:val="18"/>
        </w:rPr>
        <w:t xml:space="preserve">MOST </w:t>
      </w:r>
      <w:r>
        <w:rPr>
          <w:rFonts w:cs="Arial"/>
          <w:sz w:val="18"/>
          <w:szCs w:val="18"/>
        </w:rPr>
        <w:t>sensitive to the effects of pressur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 fiber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 fiber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fiber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fiber groups are equally sensitive to pressur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mechanoreceptive sensors have one mechanism in common to transduce their adequate stimulus. That mechanism i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Chemicals binding to membrane receptors which then opens ionic gat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micals binding to membrane receptors which then, via second messengers, open ionic gat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ght which activates second messenger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nsion on cytoskeletal strands attached to ionic gat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f the following is </w:t>
      </w:r>
      <w:r>
        <w:rPr>
          <w:rFonts w:cs="Arial"/>
          <w:bCs/>
          <w:sz w:val="18"/>
          <w:szCs w:val="18"/>
        </w:rPr>
        <w:t xml:space="preserve">true </w:t>
      </w:r>
      <w:r>
        <w:rPr>
          <w:rFonts w:cs="Arial"/>
          <w:sz w:val="18"/>
          <w:szCs w:val="18"/>
        </w:rPr>
        <w:t>concerning a normal, viable human len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lens remains rigid and never changes its shap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an object approaches the lens, tension on the suspensory ligaments attached to the lens increa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an object approaches the lens, the lens thicke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liary muscles attached to the suspensory ligaments become relaxed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a property shared by both cones and rod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y depolarize when exposed to ligh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ion of transmitter agent ceases when exposed to ligh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ds, at all levels of light, activate the same type of lateral inhibition circuits as do con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ganglion cells are inhibited when their associated visual receptors are exposed to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characteristic of cone but not rod circuit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y have insignificant lateral inhibition circuits, unlike rod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ir response to light lasts for several second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y are much more sensitive to very small amounts of light (a few photons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ir visual receptive fields are very small compared to rod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the human auditory apparatu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The highest frequencies that can be perceived create standing waves of the greatest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agnitude near the helicotrem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he lowest frequencies that can be perceived create standing waves which can displace the whole basilar membra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uter hair cells of the Organ of Corti have no real func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ception of low frequency sounds is explained only by the place theory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one is just starting to be spun counter-clockwise while sitting on a piano stool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otion will be detected most readily by the utricle &amp; saccul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eyes will turn in the direction of the spin (slow component of nystagmus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luid within the vestibular apparatus will be "flowing" in a clockwise direct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fluid "flowing" within the vestibular apparatus is always flowing at the same speed as the velocity of the spi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ople exposed to prolonged loud noise of above 100 dB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sk damaging only their ossicles, not the hair cel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ually increase the viability of the outer and inner hair cel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sk damaging their helicotrem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sk developing sensori-neural deafnes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If the visual and the vestibular inputs into the central nervous system are not in synchrony, then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re is no alteration, as this is the normal state in the central nervous syste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is the possibility of creating motion sicknes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is the possibility of creating sensations of vertigo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hoices B </w:t>
      </w:r>
      <w:r>
        <w:rPr>
          <w:rFonts w:cs="Arial"/>
          <w:bCs/>
          <w:iCs/>
          <w:sz w:val="18"/>
          <w:szCs w:val="18"/>
        </w:rPr>
        <w:t xml:space="preserve">&amp; </w:t>
      </w:r>
      <w:r>
        <w:rPr>
          <w:rFonts w:cs="Arial"/>
          <w:sz w:val="18"/>
          <w:szCs w:val="18"/>
        </w:rPr>
        <w:t>C are both corre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ll of the following elements of the monosynaptic reflex can be associated with transducing dynamic (phasic) data except for one. Which element is associated with transducing only static (tonic) data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clear bag fiber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lower spray ending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clear chain fiber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ntrafusal fiber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mma efferent fiber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silent when their associated muscles are not being stimulated to contrac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Behave in a servo-assist (co-activation) mann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Set the level of tension that will stimulate the sensors of the intrafusal fiber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Choices A, B &amp; C are corre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of the following is true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Large motor units consist of fast twitch fatigable or fast twitch non-fatigable muscle fiber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rge motor units are primarily responsible for maintaining postur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Small motor units develop more tension and have higher metabolic requirements than large motor unit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en a skeletal muscle contraction is initiated by the central nervous system, large motor units are the first elements to be stimulated as they develop the most strength.</w:t>
      </w:r>
    </w:p>
    <w:p>
      <w:pPr>
        <w:pStyle w:val="Normal"/>
        <w:numPr>
          <w:ilvl w:val="0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Arial"/>
          <w:sz w:val="18"/>
          <w:szCs w:val="18"/>
        </w:rPr>
        <w:t>What is the primary, day to day, function of the circuitry of the Golgi tendon (inverse myotatic) reflex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vention of overstretch of muscle group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tection of the length of the muscl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the gamma efferent fibers of the myotatic reflex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tiation of contractions of agonist &amp; antagonist muscle groups to equalize tension about a join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stimulation of the flexor-withdrawal reflex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lexor muscle groups on the affected side are inhibi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tensor muscle groups on the affected side are stimula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the reciprocal innervation pathway results in inhibition of the extensor muscle groups on the affected sid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iprocal innervation results in stimulation of the flexor muscle groups on the unaffected sid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al pattern generators (CPG's) within the spinal cord refers t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ernating patterns of motor nerve stimulation &amp; inhibition needed to perform repetitive movement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ly to the stimulation of double reciprocal innervation circuits during intense pa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oncept of reciprocal innerv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bility of the sensory systems to distinguish different patterns of stimuli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mportant principle is that a lesion in either the cerebellum or in the basal ganglia usually results i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ss of all skeletal motor nerve activiti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nhibition of all nuclei associated with either the cerebellum or the basal gangl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nhibition of the cerebral cortex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e from inhibition (dis-inhibition) of the nuclei associated with either the cerebellum or the basal ganglia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audate circuit of the basal ganglia is tasked with the function of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ation and regulation of "gross" intentional but repetitive movements such as walking, chewing, etc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nhibition of all skeletal muscle motor nerv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the cerebellu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ation of the reticular activating system (the RAS)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person survives a cerebral-vascular accident (a stroke). They now demonstrate uncontrolled movements such as chorea and athetosis. The stroke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ffected the striatum that resulted in an increase in inhibition of muscular movement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ffected areas in the spinal cor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ed the motor areas of the cerebral cortex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ffected areas of the striatum that resulted in a release from inhibition (disinhibition) of muscular movemen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of the following statements concerning the cerebellum is tru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sions of the neocerebellum result in intention tremo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sions in the vestibulocerebellum (archicerebellum) can result in atax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ebellar lesions can result in a decomposition of movemen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ll of the above choices (A, B &amp; C) are tru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One basic way in which the sympathetic subdivision of the autonomic nervous system (ANS) differs from the parasympathetic subdivision is that the sympathetic system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tilizes acetylcholine as the transmitter at its gangl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s only norepinephrine as its post ganglionic neurotransmitter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s the only ANS innervation supplied to the hear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Has a more generalized action due to a high ratio of pre to post ganglionic fibers(1 pre to 22-30 post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of the following organs or organ systems is innervated ONLY by the parasympathetic sub-division of the AN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nal medull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liary muscle of the ey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rinary bladd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strointestinal tract smooth muscl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of the following functions can be ascribed to the hypothalamu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lation of body temperatur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lation of hunger &amp; satiet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e of releasing hormon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 (A, B &amp; C) can be ascribed to the hypothalamus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 of the following actions can be attributed to the parasympathetic subdivision of the ANS </w:t>
      </w:r>
      <w:r>
        <w:rPr>
          <w:rFonts w:cs="Arial"/>
          <w:bCs/>
          <w:sz w:val="18"/>
          <w:szCs w:val="18"/>
        </w:rPr>
        <w:t>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ion of adrenalin from the adrenal medull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ncreased gastrointestinal secret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ommodation (contraction of the ciliary muscle &amp; thickening of the lens) for near vis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salivati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following actions can be attributed to the sympathetic subdivision of the ANS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creased heart rate (+ chronotropism)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ncreased sweating from eccrine sweat gland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asoconstriction in the skin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triction of bronchial muscle of the lung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ider that many pain nerves from the palm of the hand of a patient are stimulated for a prolonged period of time due to an infection. What CANNOT be associated with stimulation of this pain pathway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odyn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e of inflammatory agent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ntidromic nerve conduction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phasic response of the pain receptors to the noxious stimulu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one has a head cold with copious nasal secretions, the sense of taste is also affec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ense of smell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 detect a wide range of stimuli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a tonic type of sens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very sensitive to many compounds (can detect parts per billion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s a simple pathway and connects only to the sensory portion of the cerebral cortex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were trying to memorize one of the sets of tables concerning ANS function. Which of the following would increase the efficiency of your memorization task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velopment of a mnemonic for the tabl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stening to loud (deafening) metallic rock music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ying to finish your three unit bridge project while memorizi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cerning yourself with the events broadcast by a news program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are assessing the degree of relaxation of your patients using EEG technique. What would be your best indicator of the relaxed stat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pha wav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eta waves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ta wav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lta wav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An abscessed tooth may include several mechanisms which stimulate pain pathways from uninvolved teeth. These mechanisms may includ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Allodyn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ondary hyperalges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mary hyperalgesia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Choices A &amp; B but NOT C are corre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A SCUBA diver fails to equalize middle ear pressure with the pressure of the water (ambient pressure) resulting in a burst tympanum. She then experiences severe vertigo. Why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gan of Corti hair cells are damag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sicles can't properly function to relieve pai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emperature induced flow of endolymph inappropriately stimulates the vestibular apparat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lymph cannot flow around the helicotrem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en the literature states that a particular neural field has a high signal to noise ratio, you can correctly infer that the neural field probably has a type of neural circuitr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verge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verge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mporal summ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teral inhibition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5-07T04:55:00Z</dcterms:modified>
  <cp:revision>23</cp:revision>
  <dc:subject/>
  <dc:title/>
</cp:coreProperties>
</file>