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EXAM 1 2007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a neurotransmitter opens a ligand-gated ion channel specific for an ion whose equilibrium potential is -32 mV, which is a TRUE statement about the neurotransmitter (NT) at this synaps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T is excitatory at this synap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T is inhibitory at this synap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e cannot say whether the NT is excitatory or inhibitory at this synap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T is neither excitatory nor inhibitory at this synap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cause the receptor is metabotropic, the equilibrium potential is irrelevan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a neurotransmitter opens a ligand-gated ion channel that is equally permeable to Na+ and K+ and has a reversal potential (Erev) of -10 mV, which is a TRUE statemen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nding of the NT to this receptor will have no effect on the postsynaptic membrane potentia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nding of the NT to this receptor will try to move the postsynaptic membrane potential towards -10 mV and will be excitatory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nding of the NT to this receptor will try to move the postsynaptic membrane potential towards -10 mV and will be inhibitory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nding of the NT will hyperpolarize the postsynaptic membrane potential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MPA recepto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a type of glutamate receptor that has a channel permeable to Na+ and K+ and can be blocked by Mg2+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a type of glutamate receptor that has a channel permeable to Na+ and K+ that can be blocked by Mg2+ and under some conditions is also permeable to Ca2+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a type of GABA receptor that has a channel that is specific for Cl- ion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a type of ionotropic glutamate receptor that has a channel that is equally permeable to Na+ and K+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Use the Nernst equation to calculate ECa for a cell when the intracellular [Ca2+] is 1 microMolar and the extracellular [Ca2+] is 1,000 microMola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Ca = + 183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Ca = + 125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Ca = + 92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Ca = + 60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Ca = + 46 mV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a cell has a membrane potential of – 60 mV and EK in this cell is -90 mV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“diffusion force” is equal and opposite to the electrical force on K+ ions, and K+ is at equilibrium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“diffusion force” is greater than the electrical force on K+ ions, so K+ will leave the cell through any open K+ channe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“diffusion force” is greater than the electrical force on K+ ions, so K+ will enter the cell through any open K+ channe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“diffusion force” is less than the electrical force on K+ ions, so K+ will leave the cell through any open K+ channe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“diffusion force” is less than the electrical force on K+ ions, so K+ will enter the cell through any open K+ channel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se the transference equation to calculate the membrane potential for a nerve that is only permeable to Na+ and K+ under these conditions: TNa = 0.3, ENa = +70 mV, and EK = - 90 mV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m = + 70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m = 0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m = - 10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m = - 42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m = - 64 mV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normal red blood cell is put into each of these solutions. In which solution will the cell maintain its normal volume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580 mM urea (σ = 0.2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5 mM NaCl (σ = 1) plus 290 mM urea (σ = 0.2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5 mM sucrose (σ = 1) plus 290 mM urea (σ = 0.2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80 mM sucrose (σ = 1) plus 290 mM urea (σ = 0.2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ich part of a nerve cell has the lowest threshold and is usually the place where action potentials star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dendrit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om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xon hillock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yelinated ax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ucleu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postsynaptic nerve fires an action potential because glutamate was simultaneously released at 120 synapses on its dendrites. This is an example of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synaptic inhibi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hibi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mporal summ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atial summ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cilitatio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is an intracellular solute that tends to pull water into cells by osmosi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racellular prote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xyge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+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-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rea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se carrier mediated transport systems can have the direction of transport affected by the value of the membrane potential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+/H+ exchange (1 Na+ for 1 H+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cilitated diffusion of glucose (the “simple carrier”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+, glucose cotransport (1 Na+ plus 1 glucose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-/HCO3- exchange (1 Cl- for 1 HCO3-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Cl cotransport (1 Na+ plus 1 Cl-)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re is a carrier mediated transport system in the kidneys that moves 1 Na+, 1 K+, and 2 Cl- ions into the cell. No ATP is directly required. This is an example of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cilitated diffus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ectrogenic counter transpor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ectroneutral co-transpor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imary active transpor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ffusion through ion channel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statement comparing the neuromuscular junction (NMJ) to synapses in the central nervous system (CNS) is FALSE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both the NMJ and the CNS, there are many presynaptic nerves making synapses on each postsynaptic cel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urotransmitters, once released from the presynaptic nerve, cross the synaptic cleft to the postsynaptic cell by diffus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urotransmitters are released from the presynaptic nerve by the process of exocytosi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the postsynaptic cell is depolarized to threshold, it will fire an action potential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 the neuromuscular junction (NMJ), Ca2+ plays an important role becau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t enters the muscle cell through nicotinic ACh receptor channels, causing a muscle action potentia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t enters the presynaptic nerve terminal causing exocytosis of ACh to the synaptic clef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t causes the hydrolysis of ACh by acetyl cholinesteras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re are no K+ channels in the muscle membrane and Ca2+ channels are the only way to move positive charge out of the cell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se axons will have the slowest rate of action potential conduction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unmyelinated axon with a diameter of 1 μm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unmyelinated axon with a diameter of 5 μm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myelinated axon with a diameter of 5 μm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myelinated axon with a diameter of 10 μm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statement about a nerve at its resting membrane potential is TRUE? (In answering the question, you should disregard the Na/K pump and any Na+ dependent transport processes.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inward Na+ current is equal to the outward K+ curre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inward Na+ current is greater than the outward K+ curre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inward Na+ current is less than the outward K+ curre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re are no currents due to Na+ and K+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se events comes first in a nerve action potential, once it reaches threshold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“h” gates on the Na+ channels ope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“h” gates on the Na+ channels clo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“m” gates on the Na+ channels ope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“m” gates on the Na+ channels clo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“n” gates on the K+ channels ope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statement about an axon conducting an action potential is FALS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 any given time, all points on the surface of the axon have the same value of membrane potentia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tive charge carried by Na+ is entering at one point on the axon, while positive charge carried by K+ is leaving at other points on the surface of the ax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law of electroneutrality is still obeyed when an action potential is being conduct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cal circuits exist, and electrical currents are flowing in the extracellular solution surrounding a nerve that is conducting an action potential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tulinum toxin paralyzes skeletal muscles becaus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toxin blocks the binding site on the acetylcholine receptor so acetylcholine can’t bin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toxin is a protease that attacks specific proteins in the presynaptic nerve terminal and prevents acetylcholine relea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toxin blocks voltage-dependent Na+ channels in the muscle membrane, making it incapable of firing an action potentia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toxin destroys acetylcholine in the synaptic cleft before it can reach the acetylcholine receptor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st of the Ca2+ that activates the contractile machinery of skeletal muscl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ers the cell through voltage activated Ca2+ channels in the cell membrane that open during the muscle action potentia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ffuses out of the sarcoplasmic reticulum to the cytoplasm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ffuses out of the mitochondria to the cytoplasm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rapidly pumped into the cytoplasm from the extracellular fluid by a Ca2+ ATPase pump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se statements about the ATPase activity of the myosin crossbridge is FALS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the absence of ATP, myosin binds strongly to acti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ATP binds to an attached myosin crossbridge that did not have any ADP bound to it, the ATP makes the myosin crossbridge bind to the thin filament more tightly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hemical hydrolysis of ATP to ADP plus phosphate takes place on the myosin crossbridge when it is not bound to the thin filame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 any given time in a resting muscle, most of the myosin crossbridges have ADP and phosphate bound to them, not ATP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oponin and tropomyosin block the myosin-binding sites on the thin filament when the intracellular [Ca2+] is very low, e.g., 1 x 10-8 M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is a FALSE statement about a skeletal muscle fiber that is exerting its maximum isometric forc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ts velocity of shortening is zero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ontractile Element (the crossbridge) has stretched the series elastic component (SEC) completely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arcomere length is about 2.0 μm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overlap between thin and thick filaments is adequate so that all crossbridges can reach a binding site on the thin filament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myosin crossbridges are attached to the actin filaments but are no longer cycling (going through the crossbridge cycle)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a blood cell has a normal volume of 100 pL (picoliters) and it is removed from normal blood and placed in a large volume of 435 mM sucrose, its volume will be closest to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0 p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7 p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0 p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0 p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50 pL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se assertions about the composition of the extracellular fluid is correc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Na+] = 4.5 mM; [K+] = 140 mM; osmolarity = 290 mOs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Na+] = 4.5 mM; [K+] = 140 mM; osmolarity = 144.5 mOs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Na+] = 140 mM; [K+] = 4.5 mM; osmolarity = 290 mOs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Na+] = 140 mM; [K+] = 140 mM; osmolarity = 280 mOsm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statement about the cell membrane is correc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ell membrane is mechanically strong and can contain pressures up to about 200 mm Hg without bursting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ell membrane is impermeable to hydrophobic solutes containing 6 carbon atom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 membrane proteins cross the membrane and have portions exposed to the cytoplasm and to the extracellular flui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the phospholipid bilayer, the hydrophobic portions of the phospholipids face the cytoplasm and the extracellular fluid, while the hydrophilic portions are in the center of the bilayer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action potential is being conducted from left to right along an axon. There is a portion of the membrane where the Na+ channels are open and Na+ is entering the axon. (In lecture it was referred to as “x = 0”) The membrane in the region to the right of this regio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still at the resting potentia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at the peak of the overshoot phase of the AP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in the downstroke phase of the AP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in the undershoot phase of the AP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2+ regulates the contraction of skeletal muscl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y directly activating the ATPase activity of the crossbridg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y binding to troponin C and moving troponin and tropomyosin deeper into the groove on the thin filame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y causing phosphorylation of the myosin crossbridg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y allowing binding of ATP to the myosin crossbridg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y assembling more myosin molecules into thick filament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the pH decreases in the extracellular fluid and it causes an extracellular solute that is normally uncharged to become protonated, i.e., acquire a positive charge by binding a H+ ion, which is likely to happen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cause the solute is now positively charged, it should be able to enter the cell through Cl- channe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cause the solute is now positively charged, it should be able to enter the cell through K+ channe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cause the solute is now positively charged, it should be able to enter the cell through aquaporin channe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cause the solute is now positively charged, it should be more difficult for it to enter the cell by dissolving in the phospholipid bilayer and diffusing into the cell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upstroke of the nerve action potential is cause b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sudden increase in the Na+ conductanc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sudden decrease in the K+ conductanc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sudden increase in the K+ conductanc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sudden decrease in the Cl- conductanc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sudden stoppage of the electrogenic Na+/K+ pump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is a correct description of the state of the gates on the voltage-dependent Na+ and K+ channels in nerve in the upstroke of the action potential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st of the “m” gates are open, most of the “h” gates are open, and most of the “n” gates are ope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st of the “m” gates are closed, most of the “h” gates are open, and most of the “n” gates are ope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st of the “m” gates are open, most of the “h” gates are closed, and most of the “n” gates are ope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st of the “m” gates are open, most of the “h” gates are open, and most of the “n” gates are clos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st of the “m” gates are open, most of the “h” gates are closed, and most of the “n” gates are closed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 the peak of a nerve action potential,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intracellular Na+ concentration is greater than the intracellular K+ concentra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intracellular Na+ concentration is the significantly more than it is when the nerve is at its resting membrane potentia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intracellular Na+ concentration is the significantly less than it is when the nerve is at its resting membrane potentia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intracellular Na+ concentration is the about same as it is when the nerve is at its resting membrane potentia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2-24T00:47:00Z</cp:lastPrinted>
  <dcterms:modified xsi:type="dcterms:W3CDTF">2007-06-19T16:31:00Z</dcterms:modified>
  <cp:revision>15</cp:revision>
  <dc:subject/>
  <dc:title/>
</cp:coreProperties>
</file>