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1 2006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of the glucose that gets into muscle cells enters b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ion through the phospholipid bilay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mary active transpor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ion through por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litated diffusion (simple carrier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Na+ dependent counter transport syste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uppose you are studying the diffusion of a hydrophobic solute into liver cells. If solute B has a permeability coefficient (P) that is twice as great as the permeability coefficient of solute A, which is a true statement about the diffusion of these solutes? (In mathematical language, </w:t>
      </w:r>
      <w:r>
        <w:rPr>
          <w:rFonts w:cs="Arial"/>
          <w:bCs/>
          <w:sz w:val="18"/>
          <w:szCs w:val="18"/>
        </w:rPr>
        <w:t>P</w:t>
      </w:r>
      <w:r>
        <w:rPr>
          <w:rFonts w:cs="Arial"/>
          <w:bCs/>
          <w:sz w:val="18"/>
          <w:szCs w:val="18"/>
          <w:vertAlign w:val="subscript"/>
        </w:rPr>
        <w:t>B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2 </w:t>
      </w:r>
      <w:r>
        <w:rPr>
          <w:rFonts w:cs="Arial"/>
          <w:bCs/>
          <w:sz w:val="18"/>
          <w:szCs w:val="18"/>
        </w:rPr>
        <w:t>P</w:t>
      </w:r>
      <w:r>
        <w:rPr>
          <w:rFonts w:cs="Arial"/>
          <w:bCs/>
          <w:sz w:val="18"/>
          <w:szCs w:val="18"/>
          <w:vertAlign w:val="subscript"/>
        </w:rPr>
        <w:t>A</w:t>
      </w:r>
      <w:r>
        <w:rPr>
          <w:rFonts w:cs="Arial"/>
          <w:bCs/>
          <w:sz w:val="18"/>
          <w:szCs w:val="18"/>
        </w:rPr>
        <w:t>.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ther things being equal, the rate of diffusion of solute B will be twice that of solute 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ther things being equal, the rate of diffusion of solute A will be twice that of solute B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ll other things being equal, the rate of diffusion of solute B will be greater than that of solute A by a factor of </w:t>
      </w:r>
      <w:r>
        <w:rPr>
          <w:iCs/>
          <w:sz w:val="18"/>
          <w:szCs w:val="18"/>
        </w:rPr>
        <w:t>√2</w:t>
      </w:r>
      <w:r>
        <w:rPr>
          <w:rFonts w:cs="Arial"/>
          <w:sz w:val="18"/>
          <w:szCs w:val="18"/>
        </w:rPr>
        <w:t xml:space="preserve"> (the square root of 2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ll other things being equal, the rate of diffusion of solute A will be greater than that of solute B by a factor of </w:t>
      </w:r>
      <w:r>
        <w:rPr>
          <w:iCs/>
          <w:sz w:val="18"/>
          <w:szCs w:val="18"/>
        </w:rPr>
        <w:t xml:space="preserve">√2 </w:t>
      </w:r>
      <w:r>
        <w:rPr>
          <w:rFonts w:cs="Arial"/>
          <w:sz w:val="18"/>
          <w:szCs w:val="18"/>
        </w:rPr>
        <w:t>(the square root of 2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other things being equal, the rate of diffusion of solute A will be equal to that of solute B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 true statement about diffusion of a solute through the extracellular fluid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usion requires a source of energy, usually ATP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Movement of solutes by diffusion is a fast process over short distances, but </w:t>
      </w:r>
      <w:r>
        <w:rPr>
          <w:rFonts w:cs="Arial"/>
          <w:bCs/>
          <w:sz w:val="18"/>
          <w:szCs w:val="18"/>
        </w:rPr>
        <w:t>a</w:t>
      </w:r>
      <w:r>
        <w:rPr>
          <w:rFonts w:cs="Arial"/>
          <w:sz w:val="18"/>
          <w:szCs w:val="18"/>
        </w:rPr>
        <w:t xml:space="preserve"> slow process over long distanc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vement of solutes by diffusion saturates when all the carriers are busy transporting solu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t direction of solute movement by diffusion is from regions where the solute concentration is low (but the water concentration is high) to a region where the solute concentration is high (but the water concentration is low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a+/Ca2+ exchanger in the cell membrane transports 3 Na+ ions in one direction in exchange for 1 Ca2+ ion that is moved in the opposite direction. Which statement about this transport system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transport system is electrogenic; there is a net movement of charge into or out of the cell by this transport system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direction of transport will be determined simply by the concentration gradients for Na+ and ca2+, but not the membrane potential (E</w:t>
      </w:r>
      <w:r>
        <w:rPr>
          <w:rFonts w:cs="Arial"/>
          <w:sz w:val="18"/>
          <w:szCs w:val="18"/>
          <w:vertAlign w:val="subscript"/>
        </w:rPr>
        <w:t>m</w:t>
      </w:r>
      <w:r>
        <w:rPr>
          <w:rFonts w:cs="Arial"/>
          <w:sz w:val="18"/>
          <w:szCs w:val="18"/>
        </w:rPr>
        <w:t>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system is an example of primary active transport, so it uses AT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irection of transport can be reversed, but not very quickly, typically requiring about 20 second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statement about carrier-mediated transport of nonelectrolytes across </w:t>
      </w:r>
      <w:r>
        <w:rPr>
          <w:rFonts w:cs="Arial"/>
          <w:bCs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 xml:space="preserve">cell membrane is </w:t>
      </w:r>
      <w:r>
        <w:rPr>
          <w:rFonts w:cs="Arial"/>
          <w:bCs/>
          <w:sz w:val="18"/>
          <w:szCs w:val="18"/>
        </w:rPr>
        <w:t>FALS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et rate of transport is influenced by the value of the membrane potential </w:t>
      </w:r>
      <w:r>
        <w:rPr>
          <w:rFonts w:cs="Courier"/>
          <w:bCs/>
          <w:sz w:val="18"/>
          <w:szCs w:val="18"/>
        </w:rPr>
        <w:t>(Em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transport rate will saturate when all the carriers are bus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olute binding sites of the transport proteins are specific for certain solutes, although the specificity does not need to be absolu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olute binding sites of the transport proteins can alternately be exposed to the intracellular and extracellular solutio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the TRUE statement about the stoichiometry of the N+/K+ ATPase pump ("the sodium pump") in human cell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pumps 2 Na+ ions out of the cell and 3 K+ ions into the cell for every molecule of ATP it u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pumps 2 Na+ ion s out of the cell and 2 K+ ions into the cell for every molecule of ATP it u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pumps 3 Na+ ions out of the cell and 2 K+ ions into the cell for every molecule of ATP it u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pumps 3 Na+ ions out of the cell and 3 K+ ions into the cell for every molecule of ATP it us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t pumps 3 Na+ ions out of the cell and 3 K+ ions into the cell for every </w:t>
      </w:r>
      <w:r>
        <w:rPr>
          <w:rFonts w:cs="Arial"/>
          <w:bCs/>
          <w:sz w:val="18"/>
          <w:szCs w:val="18"/>
        </w:rPr>
        <w:t>2</w:t>
      </w:r>
      <w:r>
        <w:rPr>
          <w:rFonts w:cs="Arial"/>
          <w:sz w:val="18"/>
          <w:szCs w:val="18"/>
        </w:rPr>
        <w:t xml:space="preserve"> molecules of ATP it us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 correct description of events in a nerve at its resting membrane potential? (Note: In answering this question you should ignore movement of ions by any form of carrier mediated transport.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K+ is at equilibrium and there is no net flux of K+ into or out of the nerve through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+ chann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 is at equilibrium and there is no net flux of Na+ into or out of the nerve through Na+ channel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re is more Na+ entering the cell through Na+ channels than there is </w:t>
      </w:r>
      <w:r>
        <w:rPr>
          <w:rFonts w:cs="Arial"/>
          <w:bCs/>
          <w:sz w:val="18"/>
          <w:szCs w:val="18"/>
        </w:rPr>
        <w:t xml:space="preserve">K+ </w:t>
      </w:r>
      <w:r>
        <w:rPr>
          <w:rFonts w:cs="Arial"/>
          <w:sz w:val="18"/>
          <w:szCs w:val="18"/>
        </w:rPr>
        <w:t>leaving the cell through K+ channel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here is more K+ leaving the cell through K+ channels than there is Na+ entering the cell through Na* channels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</w:t>
      </w:r>
      <w:r>
        <w:rPr>
          <w:rFonts w:cs="Courier"/>
          <w:bCs/>
          <w:sz w:val="18"/>
          <w:szCs w:val="18"/>
        </w:rPr>
        <w:t xml:space="preserve">Na+ </w:t>
      </w:r>
      <w:r>
        <w:rPr>
          <w:rFonts w:cs="Arial"/>
          <w:sz w:val="18"/>
          <w:szCs w:val="18"/>
        </w:rPr>
        <w:t>current into the cell is equal and opposite to the K+ current leaving the cel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Use the simplified form of the Nernst equation to calculate the e</w:t>
      </w:r>
      <w:r>
        <w:rPr>
          <w:rFonts w:cs="Arial"/>
          <w:iCs/>
          <w:sz w:val="18"/>
          <w:szCs w:val="18"/>
        </w:rPr>
        <w:t>q</w:t>
      </w:r>
      <w:r>
        <w:rPr>
          <w:rFonts w:cs="Arial"/>
          <w:sz w:val="18"/>
          <w:szCs w:val="18"/>
        </w:rPr>
        <w:t>uilibrium potential for Ca2+ (E</w:t>
      </w:r>
      <w:r>
        <w:rPr>
          <w:rFonts w:cs="Arial"/>
          <w:sz w:val="18"/>
          <w:szCs w:val="18"/>
          <w:vertAlign w:val="subscript"/>
        </w:rPr>
        <w:t>Ca</w:t>
      </w:r>
      <w:r>
        <w:rPr>
          <w:rFonts w:cs="Arial"/>
          <w:sz w:val="18"/>
          <w:szCs w:val="18"/>
        </w:rPr>
        <w:t xml:space="preserve">) when the extracellular concentration of Ca2+ </w:t>
      </w:r>
      <w:r>
        <w:rPr>
          <w:rFonts w:cs="Arial"/>
          <w:bCs/>
          <w:sz w:val="18"/>
          <w:szCs w:val="18"/>
        </w:rPr>
        <w:t xml:space="preserve">is 1 x </w:t>
      </w:r>
      <w:r>
        <w:rPr>
          <w:rFonts w:cs="Courier"/>
          <w:bCs/>
          <w:sz w:val="18"/>
          <w:szCs w:val="18"/>
        </w:rPr>
        <w:t>10</w:t>
      </w:r>
      <w:r>
        <w:rPr>
          <w:rFonts w:cs="Courier"/>
          <w:bCs/>
          <w:sz w:val="18"/>
          <w:szCs w:val="18"/>
          <w:vertAlign w:val="superscript"/>
        </w:rPr>
        <w:t>-3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M and the intracellular concentration of Ca2+ is 1 </w:t>
      </w:r>
      <w:r>
        <w:rPr>
          <w:rFonts w:cs="Arial"/>
          <w:bCs/>
          <w:sz w:val="18"/>
          <w:szCs w:val="18"/>
        </w:rPr>
        <w:t xml:space="preserve">x </w:t>
      </w:r>
      <w:r>
        <w:rPr>
          <w:rFonts w:cs="Courier"/>
          <w:bCs/>
          <w:sz w:val="18"/>
          <w:szCs w:val="18"/>
        </w:rPr>
        <w:t>10</w:t>
      </w:r>
      <w:r>
        <w:rPr>
          <w:rFonts w:cs="Courier"/>
          <w:bCs/>
          <w:sz w:val="18"/>
          <w:szCs w:val="18"/>
          <w:vertAlign w:val="superscript"/>
        </w:rPr>
        <w:t>-7</w:t>
      </w:r>
      <w:r>
        <w:rPr>
          <w:rFonts w:cs="Courier"/>
          <w:bCs/>
          <w:sz w:val="18"/>
          <w:szCs w:val="18"/>
        </w:rPr>
        <w:t xml:space="preserve">M. 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  <w:vertAlign w:val="subscript"/>
        </w:rPr>
        <w:t>Ca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abou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9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8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6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120 m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Use the chord conductance equation to calculate the resting membrane potential (E</w:t>
      </w:r>
      <w:r>
        <w:rPr>
          <w:rFonts w:cs="Arial"/>
          <w:sz w:val="18"/>
          <w:szCs w:val="18"/>
          <w:vertAlign w:val="subscript"/>
        </w:rPr>
        <w:t>m</w:t>
      </w:r>
      <w:r>
        <w:rPr>
          <w:rFonts w:cs="Arial"/>
          <w:sz w:val="18"/>
          <w:szCs w:val="18"/>
        </w:rPr>
        <w:t xml:space="preserve">) for </w:t>
      </w:r>
      <w:r>
        <w:rPr>
          <w:rFonts w:cs="Arial"/>
          <w:bCs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nerve that is only permeable to Na+ add K+ when the Na+ conductance is 3 nanoSiemens, the K+ conductance is 2 nanoSiemens, E</w:t>
      </w:r>
      <w:r>
        <w:rPr>
          <w:rFonts w:cs="Arial"/>
          <w:sz w:val="18"/>
          <w:szCs w:val="18"/>
          <w:vertAlign w:val="subscript"/>
        </w:rPr>
        <w:t xml:space="preserve">Na </w:t>
      </w:r>
      <w:r>
        <w:rPr>
          <w:rFonts w:cs="Arial"/>
          <w:sz w:val="18"/>
          <w:szCs w:val="18"/>
        </w:rPr>
        <w:t xml:space="preserve">is </w:t>
      </w:r>
      <w:r>
        <w:rPr>
          <w:rFonts w:cs="Courier"/>
          <w:bCs/>
          <w:sz w:val="18"/>
          <w:szCs w:val="18"/>
        </w:rPr>
        <w:t xml:space="preserve">+70 </w:t>
      </w:r>
      <w:r>
        <w:rPr>
          <w:rFonts w:cs="Arial"/>
          <w:sz w:val="18"/>
          <w:szCs w:val="18"/>
        </w:rPr>
        <w:t xml:space="preserve">mV, and </w:t>
      </w:r>
      <w:r>
        <w:rPr>
          <w:rFonts w:cs="Courier"/>
          <w:bCs/>
          <w:sz w:val="18"/>
          <w:szCs w:val="18"/>
        </w:rPr>
        <w:t>E</w:t>
      </w:r>
      <w:r>
        <w:rPr>
          <w:rFonts w:cs="Courier"/>
          <w:bCs/>
          <w:sz w:val="18"/>
          <w:szCs w:val="18"/>
          <w:vertAlign w:val="subscript"/>
        </w:rPr>
        <w:t>K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s -90 mV. The resting membrane potential under these conditions 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9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36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1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6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+70 mV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f a nerve is only permeable to Na+ and K+, the chord conductance and transference equations show that the membrane potentia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annot be lower (more negative) than 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  <w:vertAlign w:val="subscript"/>
        </w:rPr>
        <w:t>Na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annot be higher (more positive) than 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  <w:vertAlign w:val="subscript"/>
        </w:rPr>
        <w:t>Na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cannot be higher (more positive) than E</w:t>
      </w:r>
      <w:r>
        <w:rPr>
          <w:rFonts w:cs="Arial"/>
          <w:sz w:val="18"/>
          <w:szCs w:val="18"/>
          <w:vertAlign w:val="subscript"/>
        </w:rPr>
        <w:t>K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is a simple, unweighted average of </w:t>
      </w:r>
      <w:r>
        <w:rPr>
          <w:rFonts w:cs="Courier"/>
          <w:bCs/>
          <w:sz w:val="18"/>
          <w:szCs w:val="18"/>
        </w:rPr>
        <w:t>E</w:t>
      </w:r>
      <w:r>
        <w:rPr>
          <w:rFonts w:cs="Courier"/>
          <w:bCs/>
          <w:sz w:val="18"/>
          <w:szCs w:val="18"/>
          <w:vertAlign w:val="subscript"/>
        </w:rPr>
        <w:t>K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nd </w:t>
      </w:r>
      <w:r>
        <w:rPr>
          <w:rFonts w:cs="Courier"/>
          <w:bCs/>
          <w:sz w:val="18"/>
          <w:szCs w:val="18"/>
        </w:rPr>
        <w:t>E</w:t>
      </w:r>
      <w:r>
        <w:rPr>
          <w:rFonts w:cs="Courier"/>
          <w:bCs/>
          <w:sz w:val="18"/>
          <w:szCs w:val="18"/>
          <w:vertAlign w:val="subscript"/>
        </w:rPr>
        <w:t>Na</w:t>
      </w:r>
      <w:r>
        <w:rPr>
          <w:rFonts w:cs="Courier"/>
          <w:bCs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ends mostly on the equilibrium potentials of CI- and Ca2+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events occurs during, and is most directly responsible for, the downstroke of the nerve action potential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m gates of the Na+ channels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The m gates of the Na+ channels clo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h gates of the Na+ channels cl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h gates of the Na+ channels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The n gates of the K+ channels clo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se events occurs during, and is most directly responsible for, the upstroke of the nerve action potential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 gates of the Na+ channels op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 gates of the Na+ channels cl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 gates of the Na+ channels cl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h gates of the Na+ channels ope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 gates of the K+ channels ope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statements is TRUE at the peak (overshoot) of the nerve action potential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Na+ transference, T</w:t>
      </w:r>
      <w:r>
        <w:rPr>
          <w:rFonts w:cs="Arial"/>
          <w:sz w:val="18"/>
          <w:szCs w:val="18"/>
          <w:vertAlign w:val="subscript"/>
        </w:rPr>
        <w:t>Na</w:t>
      </w:r>
      <w:r>
        <w:rPr>
          <w:rFonts w:cs="Arial"/>
          <w:sz w:val="18"/>
          <w:szCs w:val="18"/>
        </w:rPr>
        <w:t>, is less than the K+ transference, T</w:t>
      </w:r>
      <w:r>
        <w:rPr>
          <w:rFonts w:cs="Arial"/>
          <w:sz w:val="18"/>
          <w:szCs w:val="18"/>
          <w:vertAlign w:val="subscript"/>
        </w:rPr>
        <w:t>K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Na+ conductance, g</w:t>
      </w:r>
      <w:r>
        <w:rPr>
          <w:rFonts w:cs="Arial"/>
          <w:sz w:val="18"/>
          <w:szCs w:val="18"/>
          <w:vertAlign w:val="subscript"/>
        </w:rPr>
        <w:t>Na</w:t>
      </w:r>
      <w:r>
        <w:rPr>
          <w:rFonts w:cs="Arial"/>
          <w:sz w:val="18"/>
          <w:szCs w:val="18"/>
        </w:rPr>
        <w:t xml:space="preserve"> is greater than the K+ conductance, g</w:t>
      </w:r>
      <w:r>
        <w:rPr>
          <w:rFonts w:cs="Arial"/>
          <w:sz w:val="18"/>
          <w:szCs w:val="18"/>
          <w:vertAlign w:val="subscript"/>
        </w:rPr>
        <w:t>K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equilibrium potential for Na+ (E</w:t>
      </w:r>
      <w:r>
        <w:rPr>
          <w:rFonts w:cs="Arial"/>
          <w:sz w:val="18"/>
          <w:szCs w:val="18"/>
          <w:vertAlign w:val="subscript"/>
        </w:rPr>
        <w:t>Na</w:t>
      </w:r>
      <w:r>
        <w:rPr>
          <w:rFonts w:cs="Arial"/>
          <w:sz w:val="18"/>
          <w:szCs w:val="18"/>
        </w:rPr>
        <w:t>) switches from -90 mV to +60 mV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aw of electroneutrality does not have to be obey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statement about voltage-activated Na+ and K+ channels is NOT correct?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polarizing the membrane to threshold will make most of the sodium activation </w:t>
      </w:r>
      <w:r>
        <w:rPr>
          <w:rFonts w:cs="Courier"/>
          <w:bCs/>
          <w:sz w:val="18"/>
          <w:szCs w:val="18"/>
        </w:rPr>
        <w:t xml:space="preserve">(m) </w:t>
      </w:r>
      <w:r>
        <w:rPr>
          <w:rFonts w:cs="Arial"/>
          <w:sz w:val="18"/>
          <w:szCs w:val="18"/>
        </w:rPr>
        <w:t>gates ope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sodium inactivation (h) gate is open whenever the sodium activation (m) gate is clo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t the resting potential, the sodium activation (m) gate is closed and the sodium inactivation (h) gate is open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The sodium activation (m) gate opens before the potassium activation (n) gate ope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se axons will have the fastest conduction velocity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yelinated axon with a diameter of 20 micr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myelinated axon with a diameter of 28 micr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unmyelinated axon with a diameter of 20 micr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unmyelinated axon with a diameter of 28 micro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you are measuring the membrane potential at one place on a nerve axon and recording it as a function of time, the first event you will see when an action potential is propagated along the axon (and reaches the point where you are measuring) will b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downstroke of the action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vershoot of the action potenti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undershoot of the action potential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upstroke of the action potenti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 a propagated nerve action potential, the positive charge that enters the nerve through open Na+ channel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vels through the axoplasm and leaks out through the membrane as a Na+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 accompanied by an equal amount of negative charge at the same point on the surface of the axon. </w:t>
      </w:r>
      <w:r>
        <w:rPr>
          <w:rFonts w:cs="Courier"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vels through the axoplasm and leaks out through the membrane as a K+ curr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es not play a significant role in the propagation of the action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the neuromuscular junction, the neurotransmitter acetylcholine is synthesized from choline and acetylCo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synaptic clef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synaptic vesicles of the presynaptic nerve ending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the cytoplasm of the presynaptic nerve ending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cell body (soma) of the motor neur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ter acetylcholine binds to receptors on the endplate of a skeletal muscle membrane, its concentration in the synaptic cleft is reduced by which mechanism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It is transported, intact, back into the presynaptic nerve terminal by a </w:t>
      </w:r>
      <w:r>
        <w:rPr>
          <w:rFonts w:cs="Arial"/>
          <w:bCs/>
          <w:sz w:val="18"/>
          <w:szCs w:val="18"/>
        </w:rPr>
        <w:t xml:space="preserve">Na+ </w:t>
      </w:r>
      <w:r>
        <w:rPr>
          <w:rFonts w:cs="Arial"/>
          <w:sz w:val="18"/>
          <w:szCs w:val="18"/>
        </w:rPr>
        <w:t>dependent cotranspor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is hydrolyzed to choline and acetate by acetylcholinesterase, and the choline is transported back into the presynaptic nerve terminal by a Na+ dependent cotranspor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is inactivated by monoamine oxidase (MAO) in the synaptic clef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is inactivated by catecholamine 0-methyl transferase (COMT) in the synaptic clef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cetylcholine is released at the neuromuscular junction, it makes the skeletal muscle contract b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nicotinic acetylcholine receptors, which are ionotropic recepto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muscarinic acetylcholine receptors, which are metabotropic receptor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binding to GABA</w:t>
      </w:r>
      <w:r>
        <w:rPr>
          <w:rFonts w:cs="Arial"/>
          <w:sz w:val="18"/>
          <w:szCs w:val="18"/>
          <w:vertAlign w:val="subscript"/>
        </w:rPr>
        <w:t>A</w:t>
      </w:r>
      <w:r>
        <w:rPr>
          <w:rFonts w:cs="Arial"/>
          <w:sz w:val="18"/>
          <w:szCs w:val="18"/>
        </w:rPr>
        <w:t xml:space="preserve"> receptor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nding to glutamate receptors that are of the NMDA typ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ich is a true statement about how the neuromuscular junction differs from a typical synapse in the central nervous system (CNS)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ingle action potential in the presynaptic nerve does not release enough neurotransmitter to cause an action potential in the skeletal musc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single action potential in the presynaptic nerve only releases a few vesicles of neurotransmitter (less than 10) at the neuromuscular jun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ostsynaptic cell (the skeletal muscle) receives input from several presynaptic nerv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EPSP in the muscle membrane (the end plate potential) is much larger than an </w:t>
      </w:r>
      <w:r>
        <w:rPr>
          <w:sz w:val="18"/>
          <w:szCs w:val="18"/>
        </w:rPr>
        <w:t xml:space="preserve">EPSP </w:t>
      </w:r>
      <w:r>
        <w:rPr>
          <w:rFonts w:cs="Arial"/>
          <w:sz w:val="18"/>
          <w:szCs w:val="18"/>
        </w:rPr>
        <w:t>in a typical CNS synap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en glutamate binds to a certain type of ionotropic glutamate receptor, it opens channels that are only permeable to Na+ and </w:t>
      </w:r>
      <w:r>
        <w:rPr>
          <w:rFonts w:cs="Courier"/>
          <w:bCs/>
          <w:sz w:val="18"/>
          <w:szCs w:val="18"/>
        </w:rPr>
        <w:t xml:space="preserve">K+ </w:t>
      </w:r>
      <w:r>
        <w:rPr>
          <w:rFonts w:cs="Arial"/>
          <w:sz w:val="18"/>
          <w:szCs w:val="18"/>
        </w:rPr>
        <w:t xml:space="preserve">ions. If </w:t>
      </w:r>
      <w:r>
        <w:rPr>
          <w:rFonts w:cs="Arial"/>
          <w:bCs/>
          <w:sz w:val="18"/>
          <w:szCs w:val="18"/>
        </w:rPr>
        <w:t>g</w:t>
      </w:r>
      <w:r>
        <w:rPr>
          <w:rFonts w:cs="Arial"/>
          <w:bCs/>
          <w:sz w:val="18"/>
          <w:szCs w:val="18"/>
          <w:vertAlign w:val="subscript"/>
        </w:rPr>
        <w:t>Na</w:t>
      </w:r>
      <w:r>
        <w:rPr>
          <w:rFonts w:cs="Arial"/>
          <w:sz w:val="18"/>
          <w:szCs w:val="18"/>
        </w:rPr>
        <w:t xml:space="preserve"> = g</w:t>
      </w:r>
      <w:r>
        <w:rPr>
          <w:rFonts w:cs="Arial"/>
          <w:sz w:val="18"/>
          <w:szCs w:val="18"/>
          <w:vertAlign w:val="subscript"/>
        </w:rPr>
        <w:t>K</w:t>
      </w:r>
      <w:r>
        <w:rPr>
          <w:rFonts w:cs="Arial"/>
          <w:sz w:val="18"/>
          <w:szCs w:val="18"/>
        </w:rPr>
        <w:t xml:space="preserve"> in these channels, and E</w:t>
      </w:r>
      <w:r>
        <w:rPr>
          <w:rFonts w:cs="Arial"/>
          <w:sz w:val="18"/>
          <w:szCs w:val="18"/>
          <w:vertAlign w:val="subscript"/>
        </w:rPr>
        <w:t>Na</w:t>
      </w:r>
      <w:r>
        <w:rPr>
          <w:rFonts w:cs="Arial"/>
          <w:sz w:val="18"/>
          <w:szCs w:val="18"/>
        </w:rPr>
        <w:t xml:space="preserve"> = + 70 mV and </w:t>
      </w:r>
      <w:r>
        <w:rPr>
          <w:rFonts w:cs="Courier"/>
          <w:bCs/>
          <w:sz w:val="18"/>
          <w:szCs w:val="18"/>
        </w:rPr>
        <w:t>E</w:t>
      </w:r>
      <w:r>
        <w:rPr>
          <w:rFonts w:cs="Arial"/>
          <w:sz w:val="18"/>
          <w:szCs w:val="18"/>
          <w:vertAlign w:val="subscript"/>
        </w:rPr>
        <w:t>K</w:t>
      </w:r>
      <w:r>
        <w:rPr>
          <w:rFonts w:cs="Courier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- 90 mV, then the binding of glutamate will make </w:t>
      </w:r>
      <w:r>
        <w:rPr>
          <w:rFonts w:cs="Arial"/>
          <w:bCs/>
          <w:sz w:val="18"/>
          <w:szCs w:val="18"/>
        </w:rPr>
        <w:t>E</w:t>
      </w:r>
      <w:r>
        <w:rPr>
          <w:rFonts w:cs="Arial"/>
          <w:bCs/>
          <w:sz w:val="18"/>
          <w:szCs w:val="18"/>
          <w:vertAlign w:val="subscript"/>
        </w:rPr>
        <w:t>m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f the postsynaptic nerve move from a resting potential of - 80 mV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wards -90 mV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wards +70 mV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wards -70 mV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wards -10 mV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You have instructed a patient to gargle with warm, hypertonic salt water to shrink swollen oral and nasal tissues. The patient calls you from the drug store where he has found that 3 different NaCl solutions are available: 120 mM, 180 </w:t>
      </w:r>
      <w:r>
        <w:rPr>
          <w:rFonts w:cs="Courier"/>
          <w:bCs/>
          <w:sz w:val="18"/>
          <w:szCs w:val="18"/>
        </w:rPr>
        <w:t xml:space="preserve">mM, </w:t>
      </w:r>
      <w:r>
        <w:rPr>
          <w:rFonts w:cs="Arial"/>
          <w:sz w:val="18"/>
          <w:szCs w:val="18"/>
        </w:rPr>
        <w:t xml:space="preserve">and 240 </w:t>
      </w:r>
      <w:r>
        <w:rPr>
          <w:rFonts w:cs="Courier"/>
          <w:bCs/>
          <w:sz w:val="18"/>
          <w:szCs w:val="18"/>
        </w:rPr>
        <w:t>mM</w:t>
      </w:r>
      <w:r>
        <w:rPr>
          <w:rFonts w:cs="Arial"/>
          <w:sz w:val="18"/>
          <w:szCs w:val="18"/>
        </w:rPr>
        <w:t xml:space="preserve"> NaCI. Which of these solutions is/are hypertonic solutions that should reduce the swelling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the 180 mM NaCl solutions is hypertonic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Only the 240 mM NaCl solutions is hypertoni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the 120 mM and 180 mM NaCl solutions are hypertonic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Only the 180 mM and 240 mM NaCl solutions are hypertoni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three solutions are hypertoni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of the following urea solutions is hypertonic? (Assume that </w:t>
      </w:r>
      <w:r>
        <w:rPr>
          <w:rFonts w:cs="Courier New"/>
          <w:bCs/>
          <w:iCs/>
          <w:sz w:val="18"/>
          <w:szCs w:val="18"/>
        </w:rPr>
        <w:t>σ</w:t>
      </w:r>
      <w:r>
        <w:rPr>
          <w:rFonts w:cs="Courier"/>
          <w:bCs/>
          <w:iCs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>the reflection coefficient of urea, = 0.2.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0 mM u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0 mM u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90 mM u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00 mM urea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None </w:t>
      </w:r>
      <w:r>
        <w:rPr>
          <w:rFonts w:cs="Arial"/>
          <w:sz w:val="18"/>
          <w:szCs w:val="18"/>
        </w:rPr>
        <w:t>of the urea solutions listed above is hypertonic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n intracellular solute that tends to pull water into cells by osmosis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xy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tracellular prote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Courier"/>
          <w:bCs/>
          <w:sz w:val="18"/>
          <w:szCs w:val="18"/>
        </w:rPr>
        <w:t>Na+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+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e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the correct control sequence in skeletal muscle contrac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or nerve action potential, muscle action potential, acetylcholine release, Ca2+ release inside muscle cell, crossbridge interaction and shorten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tor nerve action potential, acetylcholine release, muscle action potential, Ca2+ release inside muscle cell, crossbridge interaction and shorten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cle action potential, acetylcholine release, motor nerve action potential, Ca2+ release inside muscle cell, crossbridge interaction and shorten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rossbridge interaction and shortening, Ca2+ release inside muscle cell, muscle action potential, acetylcholine release, motor nerve action potentia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is a TRUE statement comparing a muscle lifting a light load to the same muscle lifting a heavy load? (Assume that the muscle is stimulated for enough time to allow it to complete its shortening response.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uscle lifting the heavy load will have a higher shortening veloc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uscle lifting the heavy load will have a shorter latency (i.e., the time when it is contracting isometrically) than the muscle lifting the light loa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uscle lifting the heavy load will not be able to shorten as much as the muscle lighting a light loa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All of the above </w:t>
      </w:r>
      <w:r>
        <w:rPr>
          <w:rFonts w:cs="Arial"/>
          <w:sz w:val="18"/>
          <w:szCs w:val="18"/>
        </w:rPr>
        <w:t>statements are tru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orce developed in an isometric muscle twitch is less than the force developed by the same muscle in an isometric tetanus becaus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not enough time in a single twitch for the crossbridges to stretch the series elastic component (SEC) complete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not enough Ca2+ released to fully activate the contractile mechanism in a single twitc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not enough ATP present in the muscle to supply all the crossbridges in a single twitc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not enough overlap of thin and thick filaments during a muscle twitch even though the sarcomere length is 2.0 µ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ich statement correctly describes the movement of Ca2+ ions during a twitch contraction of </w:t>
      </w:r>
      <w:r>
        <w:rPr>
          <w:rFonts w:cs="Courier"/>
          <w:b/>
          <w:bCs/>
          <w:sz w:val="18"/>
          <w:szCs w:val="18"/>
        </w:rPr>
        <w:t>s</w:t>
      </w:r>
      <w:r>
        <w:rPr>
          <w:rFonts w:cs="Arial"/>
          <w:sz w:val="18"/>
          <w:szCs w:val="18"/>
        </w:rPr>
        <w:t>keletal muscl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2+ is released from the sarcoplasmic reticulum (SR) to the cytoplasm through Ca2+ channels in the terminal cisternae of the SR, and it is then transported out of the cell to the extracellular fluid by Ca2+-ATPase pumps in the plasma membran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a2+ is released from the sarcoplasmic reticulum (SR) to the cytoplasm through Ca2+ channels in the terminal cisternae of the SR, and it is returned to the lon</w:t>
      </w:r>
      <w:r>
        <w:rPr>
          <w:sz w:val="18"/>
          <w:szCs w:val="18"/>
        </w:rPr>
        <w:t>g</w:t>
      </w:r>
      <w:r>
        <w:rPr>
          <w:rFonts w:cs="Arial"/>
          <w:sz w:val="18"/>
          <w:szCs w:val="18"/>
        </w:rPr>
        <w:t xml:space="preserve">itudinal sarcoplasmic reticulum by Ca2+-ATPase pumps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a2+ enters the cytoplasm from the extracellular fluid through Ca2+ channels in the plasma membrane and is then transported back to extracellular fluid by Na+/Ca2+ exchang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a2+ is released from the sarcoplasmic reticulum </w:t>
      </w:r>
      <w:r>
        <w:rPr>
          <w:sz w:val="18"/>
          <w:szCs w:val="18"/>
        </w:rPr>
        <w:t xml:space="preserve">(SR) </w:t>
      </w:r>
      <w:r>
        <w:rPr>
          <w:rFonts w:cs="Arial"/>
          <w:sz w:val="18"/>
          <w:szCs w:val="18"/>
        </w:rPr>
        <w:t xml:space="preserve">to the cytoplasm through Ca2+ channels in the longitudinal </w:t>
      </w:r>
      <w:r>
        <w:rPr>
          <w:sz w:val="18"/>
          <w:szCs w:val="18"/>
        </w:rPr>
        <w:t xml:space="preserve">SR, </w:t>
      </w:r>
      <w:r>
        <w:rPr>
          <w:rFonts w:cs="Arial"/>
          <w:sz w:val="18"/>
          <w:szCs w:val="18"/>
        </w:rPr>
        <w:t>and it is returned to the longitudinal sarcoplasmic reticulum by Na+/Ca2+ exchang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lative refractory period of a nerv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the period in which a second action potential cannot be started no matter how strong a stimulus is u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curs during the upstroke of the action potenti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cludes the undershoot phase of the action potential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is </w:t>
      </w:r>
      <w:r>
        <w:rPr>
          <w:rFonts w:cs="Arial"/>
          <w:sz w:val="18"/>
          <w:szCs w:val="18"/>
        </w:rPr>
        <w:t>the time in which all the Na+ channels are inactivat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6-19T12:32:00Z</cp:lastPrinted>
  <dcterms:modified xsi:type="dcterms:W3CDTF">2007-06-19T16:35:00Z</dcterms:modified>
  <cp:revision>13</cp:revision>
  <dc:subject/>
  <dc:title/>
</cp:coreProperties>
</file>