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HYSIOLOGY EXAM 1 200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a cell possessing a 1:1 CI-/HCO3- counter-transport system, which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CI outside prevents the transport of HCO3- out of the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e molecule of ATP is directly required for each cycle of the transport proce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xchange rate is increased by depolarization of the cell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rection in which the ions are transported is reversible depending on the concentration gradients of CI- and HCO3-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each molecule of ATP that is split, the Na+/K+ pump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s 3 Na+ out of the cell and transports 2 K+ into the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s 2 Na+ out of the cell and transports 3 K+ into the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s 3 Na+ into the cell and transports 2 K+ out of the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s 2 Na+ into the cell and transports 3 K+ out of the ce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ffusion of urea is being studied in a laboratory apparatus where the permeability of urea is 2 x 10</w:t>
      </w:r>
      <w:r>
        <w:rPr>
          <w:rFonts w:cs="Arial"/>
          <w:sz w:val="18"/>
          <w:szCs w:val="18"/>
          <w:vertAlign w:val="superscript"/>
        </w:rPr>
        <w:t>-4</w:t>
      </w:r>
      <w:r>
        <w:rPr>
          <w:rFonts w:cs="Arial"/>
          <w:sz w:val="18"/>
          <w:szCs w:val="18"/>
        </w:rPr>
        <w:t xml:space="preserve"> cm s</w:t>
      </w:r>
      <w:r>
        <w:rPr>
          <w:rFonts w:cs="Arial"/>
          <w:sz w:val="18"/>
          <w:szCs w:val="18"/>
          <w:vertAlign w:val="superscript"/>
        </w:rPr>
        <w:t xml:space="preserve">-1 </w:t>
      </w:r>
      <w:r>
        <w:rPr>
          <w:rFonts w:cs="Arial"/>
          <w:sz w:val="18"/>
          <w:szCs w:val="18"/>
        </w:rPr>
        <w:t>.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In Case 1, </w:t>
      </w:r>
      <w:r>
        <w:rPr>
          <w:rFonts w:cs="Arial"/>
          <w:sz w:val="18"/>
          <w:szCs w:val="18"/>
        </w:rPr>
        <w:t>the urea concentration on side A of the membrane is 100 x 10</w:t>
      </w:r>
      <w:r>
        <w:rPr>
          <w:rFonts w:cs="Arial"/>
          <w:sz w:val="18"/>
          <w:szCs w:val="18"/>
          <w:vertAlign w:val="superscript"/>
        </w:rPr>
        <w:t>-6</w:t>
      </w:r>
      <w:r>
        <w:rPr>
          <w:rFonts w:cs="Arial"/>
          <w:sz w:val="18"/>
          <w:szCs w:val="18"/>
        </w:rPr>
        <w:t xml:space="preserve"> mol cm</w:t>
      </w:r>
      <w:r>
        <w:rPr>
          <w:rFonts w:cs="Arial"/>
          <w:sz w:val="18"/>
          <w:szCs w:val="18"/>
          <w:vertAlign w:val="superscript"/>
        </w:rPr>
        <w:t>-3</w:t>
      </w:r>
      <w:r>
        <w:rPr>
          <w:rFonts w:cs="Arial"/>
          <w:sz w:val="18"/>
          <w:szCs w:val="18"/>
        </w:rPr>
        <w:t xml:space="preserve"> and the urea concentration on side B of the membrane is 60 x 10</w:t>
      </w:r>
      <w:r>
        <w:rPr>
          <w:rFonts w:cs="Arial"/>
          <w:sz w:val="18"/>
          <w:szCs w:val="18"/>
          <w:vertAlign w:val="superscript"/>
        </w:rPr>
        <w:t>-6</w:t>
      </w:r>
      <w:r>
        <w:rPr>
          <w:rFonts w:cs="Arial"/>
          <w:sz w:val="18"/>
          <w:szCs w:val="18"/>
        </w:rPr>
        <w:t xml:space="preserve"> mol cm</w:t>
      </w:r>
      <w:r>
        <w:rPr>
          <w:rFonts w:cs="Arial"/>
          <w:sz w:val="18"/>
          <w:szCs w:val="18"/>
          <w:vertAlign w:val="superscript"/>
        </w:rPr>
        <w:t>-3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Cs/>
          <w:sz w:val="18"/>
          <w:szCs w:val="18"/>
        </w:rPr>
        <w:t xml:space="preserve">In Case 2, </w:t>
      </w:r>
      <w:r>
        <w:rPr>
          <w:rFonts w:cs="Arial"/>
          <w:sz w:val="18"/>
          <w:szCs w:val="18"/>
        </w:rPr>
        <w:t>the urea concentration on side A-remains at 100 x 10</w:t>
      </w:r>
      <w:r>
        <w:rPr>
          <w:rFonts w:cs="Arial"/>
          <w:sz w:val="18"/>
          <w:szCs w:val="18"/>
          <w:vertAlign w:val="superscript"/>
        </w:rPr>
        <w:t>-6</w:t>
      </w:r>
      <w:r>
        <w:rPr>
          <w:rFonts w:cs="Arial"/>
          <w:sz w:val="18"/>
          <w:szCs w:val="18"/>
        </w:rPr>
        <w:t xml:space="preserve"> mol cm</w:t>
      </w:r>
      <w:r>
        <w:rPr>
          <w:rFonts w:cs="Arial"/>
          <w:sz w:val="18"/>
          <w:szCs w:val="18"/>
          <w:vertAlign w:val="superscript"/>
        </w:rPr>
        <w:t>-3</w:t>
      </w:r>
      <w:r>
        <w:rPr>
          <w:rFonts w:cs="Arial"/>
          <w:sz w:val="18"/>
          <w:szCs w:val="18"/>
        </w:rPr>
        <w:t xml:space="preserve"> but urea concentration on side B is now 20 x 10</w:t>
      </w:r>
      <w:r>
        <w:rPr>
          <w:rFonts w:cs="Arial"/>
          <w:sz w:val="18"/>
          <w:szCs w:val="18"/>
          <w:vertAlign w:val="superscript"/>
        </w:rPr>
        <w:t>-6</w:t>
      </w:r>
      <w:r>
        <w:rPr>
          <w:rFonts w:cs="Arial"/>
          <w:sz w:val="18"/>
          <w:szCs w:val="18"/>
        </w:rPr>
        <w:t xml:space="preserve"> mol cm</w:t>
      </w:r>
      <w:r>
        <w:rPr>
          <w:rFonts w:cs="Arial"/>
          <w:sz w:val="18"/>
          <w:szCs w:val="18"/>
          <w:vertAlign w:val="superscript"/>
        </w:rPr>
        <w:t>-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true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 Case 1, the net flux should be 80 x 10</w:t>
      </w:r>
      <w:r>
        <w:rPr>
          <w:rFonts w:cs="Arial"/>
          <w:sz w:val="18"/>
          <w:szCs w:val="18"/>
          <w:vertAlign w:val="superscript"/>
        </w:rPr>
        <w:t>-6</w:t>
      </w:r>
      <w:r>
        <w:rPr>
          <w:rFonts w:cs="Arial"/>
          <w:sz w:val="18"/>
          <w:szCs w:val="18"/>
        </w:rPr>
        <w:t xml:space="preserve"> mol cm</w:t>
      </w:r>
      <w:r>
        <w:rPr>
          <w:rFonts w:cs="Arial"/>
          <w:sz w:val="18"/>
          <w:szCs w:val="18"/>
          <w:vertAlign w:val="superscript"/>
        </w:rPr>
        <w:t xml:space="preserve">-3 </w:t>
      </w:r>
      <w:r>
        <w:rPr>
          <w:rFonts w:cs="Arial"/>
          <w:sz w:val="18"/>
          <w:szCs w:val="18"/>
        </w:rPr>
        <w:t>from side B to side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flux in Case 2 should be 3 times greater than in Case 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flux in Case 2 should be 2 times greater than in Case 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flux in Case 2 should be 1/3 as much as in Case 1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example of a solute crossing the cell membrane does NOT utilize an integral membrane protei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e transport of Na+ out of the cel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y of a fat-soluble vitamin into the cel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y of Na+ into the axon at the point where it is undergoing the upstroke of its action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y of Na+ into a cardiac muscle cell as part of Na+/Ca2+ exchang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ospholipid molecules with unsaturated fatty aci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cannot be part of the phospholipid bilay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not exist in nat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ke the phospholipid bilayer more flui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integral membrane protei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n action potential is being conducted along an axon from left to right, positive charge is entering the axon at a point where the action potential is in its upstroke phase (we called this point x = 0 in class), The positive charge that enters he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leaves the axon at the same point x=0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accompanied by an equal amount of negative charge that also enters the axon at the point where x = 0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ravels along the axon in both directions (left and right) and exits through </w:t>
      </w:r>
      <w:r>
        <w:rPr>
          <w:rFonts w:cs="Arial"/>
          <w:bCs/>
          <w:sz w:val="18"/>
          <w:szCs w:val="18"/>
        </w:rPr>
        <w:t xml:space="preserve">K+ </w:t>
      </w:r>
      <w:r>
        <w:rPr>
          <w:rFonts w:cs="Arial"/>
          <w:sz w:val="18"/>
          <w:szCs w:val="18"/>
        </w:rPr>
        <w:t>channels in the membran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es not ever leave the ax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atement about conduction of the action potential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ther things being equal, a thick axon will conduct an action potential faster than a thinner ax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ther things being equal, an unmyelinated axon will conduct an action potential faster than a myelinated ax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a long axon conducting an action potential, at any instant, all regions of the membrane have the same value of E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action potential travelling in one direction along an axon exiting the spinal cord, frequently reverses itself and returns to the spinal cor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n action potential propagates from the spinal cord to the motor end plate, the region of the axon immediately behind where the upstroke is occurr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s in its relative refractory period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in its absolute refractory perio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t the resting membrane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tarting an action potential that will be conducted back toward the spinal co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f a nerve has an absolute refractory period of 2.5 ms, what is the maximum number of action potentials it can have in one secon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0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00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the neuromuscular junction, acetylchol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n inhibitory neurotransmit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s to an ionotropic receptor on the skeletal muscle cell which allows Ca2+ to flow into the muscle cell from the extracellular flui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2+ binds to a metabotropic acetylcholine receptor on the skeletal muscle cell which can be blocked by atropi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made in the cytoplasm of the motor axon and is then concentrated and stored in vesicl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a2+ is important in many steps in the voluntary contraction of skeletal muscle. Which statement about the roles of Ca2+ is </w:t>
      </w:r>
      <w:r>
        <w:rPr>
          <w:rFonts w:cs="Arial"/>
          <w:bCs/>
          <w:sz w:val="18"/>
          <w:szCs w:val="18"/>
        </w:rPr>
        <w:t xml:space="preserve">FALSE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2+ is transported from the cytoplasm of the muscle into the sarcoplasmic reticulum by a Ca2+ pump that uses ATP directly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Ch binds to the nicotinic ACh receptor on the muscle the influx of Ca2+ through nicotinic receptor channels activates cross bridge cycl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2+ released from the sarcoplasmic reticulum binds to the protein troponin which allows the myosin cross bridges cycling to beg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2+ entering the presynaptic nerve terminal (motor axon) triggers the process of exocytosis which releases ACh into the synaptic clef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Use the Nernst equation to calculate 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  <w:vertAlign w:val="subscript"/>
        </w:rPr>
        <w:t>K</w:t>
      </w:r>
      <w:r>
        <w:rPr>
          <w:rFonts w:cs="Arial"/>
          <w:bCs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the equilibrium potential for K+ at 37°C when the intracellular [K+] is 135 mM and the extracellular by [K+] is 12 mM. E</w:t>
      </w:r>
      <w:r>
        <w:rPr>
          <w:rFonts w:cs="Arial"/>
          <w:sz w:val="18"/>
          <w:szCs w:val="18"/>
          <w:vertAlign w:val="subscript"/>
        </w:rPr>
        <w:t>K</w:t>
      </w:r>
      <w:r>
        <w:rPr>
          <w:rFonts w:cs="Arial"/>
          <w:sz w:val="18"/>
          <w:szCs w:val="18"/>
        </w:rPr>
        <w:t xml:space="preserve"> is abou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9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32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64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+128 m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is a </w:t>
      </w:r>
      <w:r>
        <w:rPr>
          <w:bCs/>
          <w:sz w:val="18"/>
          <w:szCs w:val="18"/>
        </w:rPr>
        <w:t xml:space="preserve">true statement </w:t>
      </w:r>
      <w:r>
        <w:rPr>
          <w:rFonts w:cs="Arial"/>
          <w:sz w:val="18"/>
          <w:szCs w:val="18"/>
        </w:rPr>
        <w:t>about a Nernst equilibrium for K+ where [K+] on side A is 100 mM and [K+] on side B is 10 mM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equilibrium the concentrations of K+ will be equal on both sides of the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equilibrium the voltage difference across the membrane will be zero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embrane is impermeable to K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equilibrium the electrochemical potential of K+ will be the same on both sides of the membra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Use the transference equation to calculate the resting membrane potential of a cell that is only permeable to K+ and Na+, if </w:t>
      </w:r>
      <w:r>
        <w:rPr>
          <w:rFonts w:cs="Courier"/>
          <w:bCs/>
          <w:sz w:val="18"/>
          <w:szCs w:val="18"/>
        </w:rPr>
        <w:t>E</w:t>
      </w:r>
      <w:r>
        <w:rPr>
          <w:rFonts w:cs="Courier"/>
          <w:bCs/>
          <w:sz w:val="18"/>
          <w:szCs w:val="18"/>
          <w:vertAlign w:val="subscript"/>
        </w:rPr>
        <w:t>K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s -90 mV, 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  <w:vertAlign w:val="subscript"/>
        </w:rPr>
        <w:t>Na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+70 mV, and T</w:t>
      </w:r>
      <w:r>
        <w:rPr>
          <w:rFonts w:cs="Arial"/>
          <w:sz w:val="18"/>
          <w:szCs w:val="18"/>
          <w:vertAlign w:val="subscript"/>
        </w:rPr>
        <w:t>Na</w:t>
      </w:r>
      <w:r>
        <w:rPr>
          <w:rFonts w:cs="Arial"/>
          <w:sz w:val="18"/>
          <w:szCs w:val="18"/>
        </w:rPr>
        <w:t xml:space="preserve"> is 0.6. E</w:t>
      </w:r>
      <w:r>
        <w:rPr>
          <w:rFonts w:cs="Arial"/>
          <w:sz w:val="18"/>
          <w:szCs w:val="18"/>
          <w:vertAlign w:val="subscript"/>
        </w:rPr>
        <w:t>m</w:t>
      </w:r>
      <w:r>
        <w:rPr>
          <w:rFonts w:cs="Arial"/>
          <w:sz w:val="18"/>
          <w:szCs w:val="18"/>
        </w:rPr>
        <w:t xml:space="preserve"> for this cell is abou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36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15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+6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+70 m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f a neurotransmitter is normally removed from the synaptic cleft and returned to the presynaptic neuron by a Na+ dependent cotransport mechanism, </w:t>
      </w:r>
      <w:r>
        <w:rPr>
          <w:rFonts w:cs="Arial"/>
          <w:bCs/>
          <w:sz w:val="18"/>
          <w:szCs w:val="18"/>
        </w:rPr>
        <w:t xml:space="preserve">inhibiting </w:t>
      </w:r>
      <w:r>
        <w:rPr>
          <w:rFonts w:cs="Arial"/>
          <w:sz w:val="18"/>
          <w:szCs w:val="18"/>
        </w:rPr>
        <w:t>this cotranspor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 usually have no effect on synaptic transmis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 increase the uptake of his transmit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 allow the neurotransmitter to be present longer in the synaptic cleft and have a greater effe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 usually decrease the postsynaptic effect of the neurotransmitte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postsynaptic cell has a threshold of -55 mV, a neurotransmitter that opens which one of the following types of ion channels will be inhibitory? (Values in parentheses are equilibrium potentials for each ion in this cell.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a2+ (E</w:t>
      </w:r>
      <w:r>
        <w:rPr>
          <w:rFonts w:cs="Arial"/>
          <w:sz w:val="18"/>
          <w:szCs w:val="18"/>
          <w:vertAlign w:val="subscript"/>
        </w:rPr>
        <w:t>ion</w:t>
      </w:r>
      <w:r>
        <w:rPr>
          <w:rFonts w:cs="Arial"/>
          <w:sz w:val="18"/>
          <w:szCs w:val="18"/>
        </w:rPr>
        <w:t>= +120 mV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CI- (E</w:t>
      </w:r>
      <w:r>
        <w:rPr>
          <w:rFonts w:cs="Arial"/>
          <w:sz w:val="18"/>
          <w:szCs w:val="18"/>
          <w:vertAlign w:val="subscript"/>
        </w:rPr>
        <w:t>ion</w:t>
      </w:r>
      <w:r>
        <w:rPr>
          <w:rFonts w:cs="Arial"/>
          <w:sz w:val="18"/>
          <w:szCs w:val="18"/>
        </w:rPr>
        <w:t xml:space="preserve"> = -70 mV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K+ (E</w:t>
      </w:r>
      <w:r>
        <w:rPr>
          <w:rFonts w:cs="Arial"/>
          <w:sz w:val="18"/>
          <w:szCs w:val="18"/>
          <w:vertAlign w:val="subscript"/>
        </w:rPr>
        <w:t>ion</w:t>
      </w:r>
      <w:r>
        <w:rPr>
          <w:rFonts w:cs="Arial"/>
          <w:sz w:val="18"/>
          <w:szCs w:val="18"/>
        </w:rPr>
        <w:t xml:space="preserve"> = -85 </w:t>
      </w:r>
      <w:r>
        <w:rPr>
          <w:rFonts w:cs="Arial"/>
          <w:bCs/>
          <w:sz w:val="18"/>
          <w:szCs w:val="18"/>
        </w:rPr>
        <w:t>mV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Na+ (E</w:t>
      </w:r>
      <w:r>
        <w:rPr>
          <w:rFonts w:cs="Arial"/>
          <w:sz w:val="18"/>
          <w:szCs w:val="18"/>
          <w:vertAlign w:val="subscript"/>
        </w:rPr>
        <w:t>ion</w:t>
      </w:r>
      <w:r>
        <w:rPr>
          <w:rFonts w:cs="Arial"/>
          <w:sz w:val="18"/>
          <w:szCs w:val="18"/>
        </w:rPr>
        <w:t xml:space="preserve"> = +65 mV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B &amp; C are both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neurotransmitter binds to and activates the NMDA receptor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etylchol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GAB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tama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ourier"/>
          <w:iCs/>
          <w:sz w:val="18"/>
          <w:szCs w:val="18"/>
        </w:rPr>
        <w:t>G</w:t>
      </w:r>
      <w:r>
        <w:rPr>
          <w:rFonts w:cs="Arial"/>
          <w:sz w:val="18"/>
          <w:szCs w:val="18"/>
        </w:rPr>
        <w:t>lyc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a nerve cell at its resting potential, Na+ ions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are flowing into the cell through sodium channe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re being pumped -out o f the cell by the Na+ pump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e entering the cell by Na+/Ca2+ exchange and other Na+ dependent transport processes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During the </w:t>
      </w:r>
      <w:r>
        <w:rPr>
          <w:rFonts w:cs="Arial"/>
          <w:bCs/>
          <w:sz w:val="18"/>
          <w:szCs w:val="18"/>
        </w:rPr>
        <w:t xml:space="preserve">upstroke </w:t>
      </w:r>
      <w:r>
        <w:rPr>
          <w:rFonts w:cs="Arial"/>
          <w:sz w:val="18"/>
          <w:szCs w:val="18"/>
        </w:rPr>
        <w:t>of the nerve action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verage Na+ channel has its activation (m) gate open and its inactivation (h) gate op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e average Na+ channel has its activation (m) gate closed and its inactivation (h) gate op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verage Na+ channel has its activation (m) gate open and its inactivation (h) gate clo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verage Na+ channel has its activation (m) gate and its inactivation (h) gate clos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best describes the state of an inactivated Na+ channel in a nerv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(m) gate open and inactivation (h) gate op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(m) gate open and inactivation (h) gate clo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tivation (m) gate closed and inactivation (h) gate open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(m) gate closed and inactivation (h) gate clos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smolarity of the extracellular fluid surrounding a normal cell is abou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5 mO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90 mO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80 mO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0 mOs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normal red blood cell is placed in a large volume of 580 mOsm urea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ll will swell for a brief time, then shrink, and will remain shrunk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ll will maintain its normal volume for a long ti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ll will swell and eventually burs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ll will immediately shrink and remain shrunke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law of electroneutrality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s that there must be an equal number of positive and negative charges in a solu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s that there can never be a voltage difference across a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s that the concentrations of an ion have to be equal in the solutions on both sides of a membran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does not apply to nerve and muscle cells because they have action potentials.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At the peak of the nerve action potential 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there is no flow of either Na+ or K+ across the membrane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the inward current carried by Na+ is equal and opposite to the outward current carried by </w:t>
      </w:r>
      <w:r>
        <w:rPr>
          <w:rFonts w:cs="Courier"/>
          <w:bCs/>
          <w:sz w:val="18"/>
          <w:szCs w:val="18"/>
        </w:rPr>
        <w:t>K+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the inward current carried by Na+ is less than, and opposite to the outward current</w:t>
      </w:r>
      <w:r>
        <w:rPr>
          <w:rFonts w:cs="Courier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arried by </w:t>
      </w:r>
      <w:r>
        <w:rPr>
          <w:rFonts w:cs="Arial"/>
          <w:bCs/>
          <w:sz w:val="18"/>
          <w:szCs w:val="18"/>
        </w:rPr>
        <w:t>K+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the inward current carried by Na+ is greater than, and opposite to the outward current</w:t>
      </w:r>
      <w:r>
        <w:rPr>
          <w:rFonts w:cs="Courier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arried by K+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keletal muscle can develop the most isometric force when its sarcomere length is abou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 µ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 µ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 µ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 µ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of these statements about a skeletal muscle lifting different loads (afterloads) off a table is </w:t>
      </w:r>
      <w:r>
        <w:rPr>
          <w:rFonts w:cs="Arial"/>
          <w:bCs/>
          <w:sz w:val="18"/>
          <w:szCs w:val="18"/>
        </w:rPr>
        <w:t>FAL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lifting a heavy load, the muscle will be able to shorten more than it can with a lighter loa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en lifting a heavy load, the muscle will contract isometrically for a longer period of time before it begins to lift the load off the table (in other words the latency will </w:t>
      </w:r>
      <w:r>
        <w:rPr>
          <w:rFonts w:cs="Arial"/>
          <w:bCs/>
          <w:sz w:val="18"/>
          <w:szCs w:val="18"/>
        </w:rPr>
        <w:t xml:space="preserve">be </w:t>
      </w:r>
      <w:r>
        <w:rPr>
          <w:rFonts w:cs="Arial"/>
          <w:sz w:val="18"/>
          <w:szCs w:val="18"/>
        </w:rPr>
        <w:t xml:space="preserve">greater)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lifting a heavy load, the series elastic component of the muscle will need to be stretched more before it can lift the load off the tab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lifting a heavy load, the muscle will have a lower shortening velocit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action potential in a skeletal muscle fiber increases the cytoplasmic Ca2+ concentration because i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es mechanisms which trigger sarcoplasmic reticulum release of Ca2+ into the cytoplasm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pens Ca2+ channels on the cell membrane, allowing Ca2+ to enter the cell from the extracellular flui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ces the Ca2+ to dissociate from binding sites on act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verses the Na+/Ca2+ exchange process on the skeletal muscle membrane, causing the entry of Ca2+ by counter transpor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a2+ released from the sarcoplasmic reticulum activates the contractile machinery of muscle b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to act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to the myosin crossbridg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to troponin 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to tropomyosi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embrane potential of a cell that is only permeable to two i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 be halfway between the equilibrium potentials of the two permeable 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 be the same as the equilibrium potential of one or the other of the two permeable 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 be closer to the equilibrium potential of the ion with the greater conduct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unable to change because the concentrations of the permeable ions don't chang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 nerve is stimulated to threshold and fires an action potential, the first event to happen in the action potential i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opening of </w:t>
      </w:r>
      <w:r>
        <w:rPr>
          <w:rFonts w:cs="Arial"/>
          <w:bCs/>
          <w:sz w:val="18"/>
          <w:szCs w:val="18"/>
        </w:rPr>
        <w:t>K</w:t>
      </w:r>
      <w:r>
        <w:rPr>
          <w:rFonts w:cs="Arial"/>
          <w:sz w:val="18"/>
          <w:szCs w:val="18"/>
        </w:rPr>
        <w:t>+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hann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activation of K+ channels</w:t>
      </w:r>
      <w:r>
        <w:rPr>
          <w:rFonts w:cs="Courier"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opening of Na+ chann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activation of Na+ channel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6-19T12:34:00Z</cp:lastPrinted>
  <dcterms:modified xsi:type="dcterms:W3CDTF">2007-06-19T16:36:00Z</dcterms:modified>
  <cp:revision>13</cp:revision>
  <dc:subject/>
  <dc:title/>
</cp:coreProperties>
</file>