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OSS ANATOMY EXAM 3 KE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  <w:vertAlign w:val="superscript"/>
              </w:rPr>
              <w:t>nd</w:t>
            </w:r>
            <w:r>
              <w:rPr>
                <w:sz w:val="16"/>
                <w:szCs w:val="18"/>
              </w:rPr>
              <w:t xml:space="preserve"> max. mol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blingu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ma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troperitone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agu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sternae Chyl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ctus arteriosu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ry sinu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  <w:r>
              <w:rPr>
                <w:sz w:val="16"/>
                <w:szCs w:val="18"/>
                <w:vertAlign w:val="superscript"/>
              </w:rPr>
              <w:t>t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blingual, submandib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nsor tympani,veli palatini, anterior digastric, mylohyo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terygomandibular raph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  <w:vertAlign w:val="superscript"/>
              </w:rPr>
              <w:t>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ect ingui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planch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ctus arterio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ry sin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eater, gastroepiplo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perio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g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g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fer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oracic du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eater, Duoden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gui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ona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yo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xill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ccal, faci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xill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ccal, fa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nioglossus, styloglos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perior mesenter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thoracic, vag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rcumflex, anterior interventric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mbilical veins, right atrium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per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emoral ve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rt, tracheal bifurcation, esophageal hiatu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bling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fraorbital, m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pharynge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oracic du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dney, ureter, adrenals, pancreas, 2</w:t>
            </w:r>
            <w:r>
              <w:rPr>
                <w:sz w:val="16"/>
                <w:szCs w:val="18"/>
                <w:vertAlign w:val="superscript"/>
              </w:rPr>
              <w:t>nd</w:t>
            </w:r>
            <w:r>
              <w:rPr>
                <w:sz w:val="16"/>
                <w:szCs w:val="18"/>
              </w:rPr>
              <w:t>/3</w:t>
            </w:r>
            <w:r>
              <w:rPr>
                <w:sz w:val="16"/>
                <w:szCs w:val="18"/>
                <w:vertAlign w:val="superscript"/>
              </w:rPr>
              <w:t>rd</w:t>
            </w:r>
            <w:r>
              <w:rPr>
                <w:sz w:val="16"/>
                <w:szCs w:val="18"/>
              </w:rPr>
              <w:t xml:space="preserve"> duoden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terior interventricular, circumfl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mbilical arte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achiocephalic, right atr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umbar, pelv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piploic foram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9:00Z</dcterms:created>
  <dc:creator>Christopher F. Heck</dc:creator>
  <dc:description/>
  <dc:language>en-US</dc:language>
  <cp:lastModifiedBy>Admiss</cp:lastModifiedBy>
  <cp:lastPrinted>2007-03-29T20:17:00Z</cp:lastPrinted>
  <dcterms:modified xsi:type="dcterms:W3CDTF">2012-03-15T14:09:00Z</dcterms:modified>
  <cp:revision>2</cp:revision>
  <dc:subject/>
  <dc:title>2005</dc:title>
</cp:coreProperties>
</file>