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u w:val="single"/>
        </w:rPr>
        <w:t>GROSS ANATOMY EXAM 3 2006</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NOT located in the horizontal plane passing through the sternal angle?</w:t>
      </w:r>
    </w:p>
    <w:p>
      <w:pPr>
        <w:pStyle w:val="ListParagraph"/>
        <w:numPr>
          <w:ilvl w:val="1"/>
          <w:numId w:val="1"/>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ostal cartilag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unction of the bodies of the T4-T5 vertebr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ifurcation of the trache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orizontal fissure of the right lung</w:t>
      </w:r>
    </w:p>
    <w:p>
      <w:pPr>
        <w:pStyle w:val="ListParagraph"/>
        <w:numPr>
          <w:ilvl w:val="0"/>
          <w:numId w:val="1"/>
        </w:numPr>
        <w:rPr/>
      </w:pPr>
      <w:r>
        <w:rPr>
          <w:rFonts w:cs="Times New Roman" w:ascii="Times New Roman" w:hAnsi="Times New Roman"/>
          <w:sz w:val="20"/>
          <w:szCs w:val="20"/>
        </w:rPr>
        <w:t>A knife blade penetrating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intercostal space in the mid-clavicular line on the left anterior chest wall would first enter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lobe of the lu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dle lobe of the lu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lobe of the lu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eart</w:t>
      </w:r>
    </w:p>
    <w:p>
      <w:pPr>
        <w:pStyle w:val="ListParagraph"/>
        <w:numPr>
          <w:ilvl w:val="0"/>
          <w:numId w:val="1"/>
        </w:numPr>
        <w:rPr/>
      </w:pPr>
      <w:r>
        <w:rPr>
          <w:rFonts w:cs="Times New Roman" w:ascii="Times New Roman" w:hAnsi="Times New Roman"/>
          <w:sz w:val="20"/>
          <w:szCs w:val="20"/>
        </w:rPr>
        <w:t>The head of a stethoscope should be placed parasternally over the righ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costal space on the anterior chest wall to best hear the sound of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icuspid val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ulmonary val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tral val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ortic val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As seen in a normal PA chest x-ray, the inferior border of the heart is formed by all of the following chambers except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entri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ventricl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regarding the innervation of the heart is 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in afferent nerve fibers leaving the heart enter the spinal cord at cervical and upper thoracic level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sympathetic innervation of the heart increases the force of contrac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cardiac plexus receives postganglionic parasympathetic fibers from the vagus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ympathetic innervation of the heart produces vasoconstriction of the coronary arteri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is NOT 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 the inferior thorax the thoracic duct is located posterior to the esoph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left atrium forms most of the posterior surface of the hear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 the fetus, blood in the left atrium flows through the fossa ovalis into the righ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 irritative lesion of the parietal pleura will produce a sharp pa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ructures is NOT an internal feature of the right ventri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rista terminal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Chordate tendina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pillary muscl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terventricular septu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is NOT 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azygos vein drains into the superior vena ca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right pulmonary artery courses posterior to the ascending aort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greater thoracic splanchnic nerve is composed of postganglionic sympathetic nerve fiber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esophagus is innervated by direct visceral branches form the sympathetic chain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defects is NOT part of the Tetralogy of Fallo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entricular septal def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entricular hypertroph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trial septal def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ulmonary stenosi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a male, a direct inguinal hernia woul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ss through the deep inguinal r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llow the complete course of the spermatic cord through the inguinal can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ave its origin (on the internal surface of the abdominal wall) located medial to the inferior epigastric vessel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ss through the femoral can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the femoral triangle, which of the following structures is located immediately medial to the femor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emor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emor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acunar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emoral ca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ostganglionic sympathetic fibers from the inferior mesenteric ganglia will primarily supply organs derived from the embryon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regu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gu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indgu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and B</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NOT considered to be a major hiatus of the diaphrag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soa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av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ort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sophage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artery supplies most of the descending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dle col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col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leocol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coli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arteries is typically described as being a direct branch of the common hepat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astroduoden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gastr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gastroepiplo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hort gastri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thrombus in the celiac artery at its origin from the aorta can result in ischemic necrosis of significant portions of all of the following structures EXCEPT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oma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le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v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ejunu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considered to be a component of both the foregut and midgu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ejun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oma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uoden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col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reganglionic sympathetic fibers found in the inferior mesenteric plexus are call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sser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elvic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umber splanchnic nerv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ypically, the common bile du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es dorsal to the port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found in the free edge of the greater oment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es to the left of the proper hepat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formed by the merging of the common hepatic duct and the cystic duc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the ileocolic artery is accidently severed during surgery, which of the following organs would NOT have its primary blood supply interrup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ppendi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scending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le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cending col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NOT a usual site of obstruction of the uret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 it crosses the pelvic brim to enter the pelv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 its beginning at the renal pelv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 it descends posterior to the inferior mesenter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 it enters the urinary bladd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portal vein typically drains venous blood from all of the following viscera except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oma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v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ec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Kidne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Your patient opens her mouth, and you notice that her tongue is displaced to the right side of her oral cavity, but when she is asked to protrude her tongue, it deviates to the left. Which of  the following nerves is most likely lesion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mandibular division of CN V</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glossopharyng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lingu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hypogloss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your first year of clinical practice, you had the unfortunate experience of dropping several crowns into your patients mouths. Thankfully, in every case, your patients airways were closed (adducted vocal chords) in time to prevent the crown from entering the infraglottic larynx and trachea. Which of the following nerves was responsible for closing off their airway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oth glossopharyngeal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agal branches of the pharyngeal plex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oth recurrent laryngeal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sympathetic fibers carried in the vagus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the lingual nerve as it crosses medial to the roots of the lower third molar would most likely result in which of the following finding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sensation form the ipsilateral lower arch tee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taste sensation from the anterior 2/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general sensation from the posterior 1/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general sensation from the buccal gingiva of the mandibular mola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deep cervical chain of lymph nodes receives drainage directly from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part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ial part of the anterior 2/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ateral part of the anterior 2/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dle part of the lower lip</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uring a standard inferior alveolar nerve block injection, the needle pierces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ial pterygoid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terygomandibular rap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uccinator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pharyngeal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the right V3 nerve could result in which of the follow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hin deviates to the right upon jaw open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general sensation from the right side of the anterior 2/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ongue deviates to the left side when in the mou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oth A and B</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fections in the maxillary sinus can result in which of the follow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rritation to the nerves that innervate the skin of the lateral part of the chee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rritation to the nerves that innervate the skin over the forehea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rritation to the nerves that innervate the skin over the dorsum of the nos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rritation to the nerves that innervate the upper lip</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teeth are not normally anesthetized during a middle superior alveolar nerve infiltra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irst premola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cond premola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ani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sial root of the first mola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le eating very hot pizza during dental gross anatomy conference, you notice that the roof of your mouth is painful immediately posterior to your upper central incisors. Which nerve has been irrita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Infraorbit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sser palati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dle superior alveola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asopalatin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muscle and nerve pairings is NOT 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yloglossus – hypogloss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uccinator – V3</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cricoarytenoid – recurrent laryng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ylopharyngeus – glossopharynge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parotid duct opens in the oral cavity adjacent to the ____________________________________tooth.</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nfection in the apex of a mandibular canine that erodes medially would most likely directly enter the____________________ fascial spac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splenic artery and vein are described as passing posterior to the ________________________________as they course to and from the spleen.</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the portal vein were obstructed and thus preventing GI tract blood from passing into the liver, then collateral portocaval anastomoses could be provided by the _____________________________________vein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All foregut and midgut abdominal viscera receive their preganglionic parasympathetic innervation from the _________________ nerves.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abdominal cavity lymph is described as usually draining into the ______________________________before it enter the thoracic duct.</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the fetal circulation, blood exiting the right ventricle can avoid going to the lungs by passing through the _______________________________.</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umbilicus is located in the ____________________________dermatom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cardiac veins drain into the ______________________________which is located in the posterior aspect of the left atrioventricular sulcu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In the scapular line, the pleural cavity extends inferiorly to the level of the ___________________rib.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8:00Z</dcterms:created>
  <dc:creator>Christopher Heck</dc:creator>
  <dc:description/>
  <dc:language>en-US</dc:language>
  <cp:lastModifiedBy>Admiss</cp:lastModifiedBy>
  <cp:lastPrinted>2007-02-24T00:47:00Z</cp:lastPrinted>
  <dcterms:modified xsi:type="dcterms:W3CDTF">2012-03-15T14:08:00Z</dcterms:modified>
  <cp:revision>2</cp:revision>
  <dc:subject/>
  <dc:title/>
</cp:coreProperties>
</file>