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b/>
          <w:sz w:val="20"/>
          <w:szCs w:val="20"/>
          <w:u w:val="single"/>
        </w:rPr>
        <w:t>GROSS ANATOMY EXAM 3 2005</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n a brief test of your patient’s cranial nerves, you noted that upon touching the right cornea he did not blink, although he said he felt it. This most likely indicates there is lesion of which nerve or paralysis of which muscle on the righ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vator palpebrae superioris musc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Ophthalmic division of CN V</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aci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Oculomotor ner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anterior 2/3 of the tongu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ceives touch sensation through the maxillary division of CN V</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ceives taste sensation through the facial nerve</w:t>
      </w:r>
    </w:p>
    <w:p>
      <w:pPr>
        <w:pStyle w:val="ListParagraph"/>
        <w:numPr>
          <w:ilvl w:val="1"/>
          <w:numId w:val="1"/>
        </w:numPr>
        <w:rPr/>
      </w:pPr>
      <w:r>
        <w:rPr>
          <w:rFonts w:cs="Times New Roman" w:ascii="Times New Roman" w:hAnsi="Times New Roman"/>
          <w:sz w:val="20"/>
          <w:szCs w:val="20"/>
        </w:rPr>
        <w:t>Develops from 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pharyngeal arch</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ceives pain sensation through the glossopharyngeal ner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lesion of the right glossopharyngeal nerve would result 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uvula deviating to the lef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oss of general sensation of the right half of the hard palat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ralysis of all the right pharyngeal muscles except for the stylopharynge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Absence of the gag reflex on the right </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inferior alveolar nerve was accidently severed during a surgical procedure. All the following would be present EXCEP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andible deviates toward the left during opening</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esthesia of the left mandibular arch teeth</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esthesia of the skin of the left lower lip and ch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esthesia of the left labiobuccal gingiva from incisors through premolar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ll of the following muscles acting bilaterally can protrude the mandible EXCEP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ferior head of the lateral pterygoi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edial pterygoi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ficial head of the masseter</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eep head of the masseter</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You perform block anesthesia of the right maxillary division of CN V. All of the following would be present on the right EXCEP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esthesia of the buccal mucos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esthesia of the upper lip</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esthesia of the maxillary arch teeth</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esthesia of the labiobuccal gingiva from incisors through molar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n the routine evaluation of your patient’s oral cavity you ask that she protrude her tongue. The tongue deviates to the left. This could be due to a lesion of the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glossopharynge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lingu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hypogloss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glossopharyngeal ner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is related to the parasympathetic innervation to the parotid glan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aci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Otic gangl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eep petrosal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ingual ner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medial nasal processes fuse to form an intermaxillary segment which develops into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hiltrum of the upper lip</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econdary palat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ateral palatine process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oft palat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n the normal function of the TMJ, the condyle fo the mandible articulates with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terior band of the articular dis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termediate zone of the articular dis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erior band of the articular dis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etrodiscal pad</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Occlusion of the maxillary artery would result in deficient blood supply to all of the following EXCEP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andibular teeth</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axillary teeth</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lat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ongu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tructures is NOT located at the level of the sternal angle?</w:t>
      </w:r>
    </w:p>
    <w:p>
      <w:pPr>
        <w:pStyle w:val="ListParagraph"/>
        <w:numPr>
          <w:ilvl w:val="1"/>
          <w:numId w:val="1"/>
        </w:numPr>
        <w:rPr/>
      </w:pPr>
      <w:r>
        <w:rPr>
          <w:rFonts w:cs="Times New Roman" w:ascii="Times New Roman" w:hAnsi="Times New Roman"/>
          <w:sz w:val="20"/>
          <w:szCs w:val="20"/>
        </w:rPr>
        <w:t>Costal cartilage of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rib</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Bifurcation of the trache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4/T5 intervertebral dis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recurrent laryngeal ner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tatements about the internal thoracic artery is INCORRE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t is a branch off the subclavian ar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t communicates with the inferior epigastric artery via the superior epigastric ar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or part of its length, it is found in the middle mediastin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Blood in the artery can reach the descending aorta via anterior and posterior intercostal arteries if there was a coarctation of the arch of the aort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left recurrent laryngeal nerve can help locate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inus venar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igamentum arterios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igamentum venos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ossa oval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relationships is INCORRE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External abdominal oblique aponeurosis/fascia – external spermatic fasci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ransversalis fascia – superficial inguinal ring</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enital branch of genitofemoral nerve – innervation to cremaster muscle fiber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uscle fibers of the internal oblique and transverses abdominis – roof of inguinal canal</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Femoral hernias occur…</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mmediately medial to the femoral ve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 the femoral can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mmediately deep to the inguinal ligament and lateral to the lacunar ligamen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ll of the abo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tatements is INCORRE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artorius is the lateral boundary of the femoral triang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great saphenous vein drains into the femoral vein through the saphenous opening (hiat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superficial inguinal lymph nodes receive drainage from the lower abdominal wall and the gluteal region of the bod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femoral nerve lies medial to the femoral artery</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common bile duct, portal vein and proper hepatic artery are found in the free edge of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Hepatogastric ligamen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coronary ligamen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Hepatoduodenal ligamen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Omental burs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tatements about the general organization of the abdomen is INCORRE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pancreas is retroperitone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ligamentum teres (hepatis) is the umbilical vein in fetal circulat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stomach is in the anterior wall of the omental burs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sigmoid colon does not have a mesentery</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Organs that are completely peritonealize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Are suspended on a mesentery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o not have GSA pain fibers in the nerves that innervate the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clude the stomach and the splee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All of the above </w:t>
      </w:r>
    </w:p>
    <w:p>
      <w:pPr>
        <w:pStyle w:val="ListParagraph"/>
        <w:numPr>
          <w:ilvl w:val="0"/>
          <w:numId w:val="1"/>
        </w:numPr>
        <w:rPr/>
      </w:pPr>
      <w:r>
        <w:rPr>
          <w:rFonts w:cs="Times New Roman" w:ascii="Times New Roman" w:hAnsi="Times New Roman"/>
          <w:sz w:val="20"/>
          <w:szCs w:val="20"/>
        </w:rPr>
        <w:t>The head of the stethoscope should be placed parasternally over the left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intercostal space on the anterior chest wall to best hear the sound of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ricuspid val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ulmonary val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itral val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ortic val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statements regarding the innervation of the heart is CORRE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cardiac plexuses receive preganglionic parasympathetic fibers from the vagus nerv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Electrical impulses from the SA node travel over the common AV bundle and its bundle branches to reach the AV nod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cardiac plexuses receive preganglionic sympathetic fibers from the sympathetic chain gangli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sympathetic innervation of the heart begins in preganglionic sympathetic  neurons located in the T4-T8 segments of the spinal cor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vessels does NOT drain directly into the superior vena cav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brachiocephalic ve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Hemiazygos ve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brachiocephalic ve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zygos vei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s can readily be seen in standard cross section, the anterior surface of the heart is formed by all of the following chambers EXCEPT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atri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ventric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atri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ventricl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Reduced blood flow in the anterior interventricular artery caused by a severe stenosis (narrowing) at its origin could be partially restored by collateral circulation provided by an anastomosis of the distal end of the anterior interventricular artery with the distal end of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ft coronary ar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ircumflex ar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coronary ar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erior interventricular artery</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is NOT an internal feature of the right atri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rista terminali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Chordate tendina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Fossa ovali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Ostium of the coronary sinu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re is a high incidence of carcinoma at each of three natural constrictions of the esophagus. One of these constrictions is located at each of the following levels EXCEP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esophageal hiatus of the diaphrag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bifurcation of the trache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jugular (suprasternal) notch</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Just inferior to the cricoid cartilag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n the thorax the normal position of the thoracic duct i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edial to the azygos ve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Medial to the descending aort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osterior to the esophag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ll of the abo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hich of the following conditions is NOT part of the Tetralogy of Fallo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Ventricular septal defec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Right ventricular hypertroph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tent foramen oval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ulmonary outlet stenosi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On its way back to the fetal heart, oxygen rich blood form the placenta passes through all of the following channels EXCEPT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uctus veno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Umbilical ve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raumbilical vein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ferior vena cav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Embryological rotation of the gut causes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splacement of the duodenum to the righ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nterior shift of the left vagus nerve and posterior shift of the right vagus nerv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isplacement of the stomach to the lef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ll of the abo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njury to both the superior mesenteric artery and the vagus nerves would affect which portions of the col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scending and descending segment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ransverse and sigmoid segment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scending and transverse segment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ransverse and descending segment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descending col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long with the transverse colon, forms the left colic flexur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Begins at the cec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s usually suspended into the abdominal cavity on a mesenter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s supplied by a branch of the superior mesenteric arte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most medial of the muscles of the posterior abdominal wall is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Rectus abdominis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soas major</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Quadrates lumbor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liacu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posterior intercostal veins normally drain directly into the…</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uperior vena cava</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nferior mesenteric vei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zygos syste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onadal vei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lesion of which of the following nerves could cause damage to the preganglionic sympathetic innervation to the liver?</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umbar splanchnic</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 xml:space="preserve">Pelvic splanchnic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Vagu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reater splanchnic</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f an abdominal cavity infection spreads retroperitoneally, which of the following structures would most likely NOT be affected?</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escending col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uoden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ancrea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plee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ll of the following statement concering the transverse colon are true EXCEPT</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t has taeniae coli and epiploic appendag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t is retroperitoneal</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It receives sympathetic innervation form the superior mesenteric gangli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The superior mesenteric artery provides most of its blood supply</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Obstruction of the superior mesenteric artery immediately inferior to the origin of the middle colic artery may reduce blood supply to the ….</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escending col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Duodenum</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Ascending colon</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Splee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Preganglionic sympathetic innervation to the hindgut is supplied by…</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Greater splanchnic nerv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esser splanchnic nerv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Pelvic splanchnic nerves</w:t>
      </w:r>
    </w:p>
    <w:p>
      <w:pPr>
        <w:pStyle w:val="ListParagraph"/>
        <w:numPr>
          <w:ilvl w:val="1"/>
          <w:numId w:val="1"/>
        </w:numPr>
        <w:rPr>
          <w:rFonts w:ascii="Times New Roman" w:hAnsi="Times New Roman" w:cs="Times New Roman"/>
          <w:sz w:val="20"/>
          <w:szCs w:val="20"/>
        </w:rPr>
      </w:pPr>
      <w:r>
        <w:rPr>
          <w:rFonts w:cs="Times New Roman" w:ascii="Times New Roman" w:hAnsi="Times New Roman"/>
          <w:sz w:val="20"/>
          <w:szCs w:val="20"/>
        </w:rPr>
        <w:t>Lumbar splanchnic nerves</w:t>
      </w:r>
    </w:p>
    <w:p>
      <w:pPr>
        <w:pStyle w:val="ListParagraph"/>
        <w:numPr>
          <w:ilvl w:val="0"/>
          <w:numId w:val="1"/>
        </w:numPr>
        <w:rPr/>
      </w:pPr>
      <w:r>
        <w:rPr>
          <w:rFonts w:cs="Times New Roman" w:ascii="Times New Roman" w:hAnsi="Times New Roman"/>
          <w:sz w:val="20"/>
          <w:szCs w:val="20"/>
        </w:rPr>
        <w:t>A periapical abscess of a mandibular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premolar tooth initially spreads lingually into the ________________________fascial compartment. Left untreated, this would most likely next spread directly into the ___________________________fascial compartme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mandibular division of the trigeminal nerve innervates 4 primary muscles of mastication plus the __________________________, _________________________, ______________________________ and ____________________muscl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During an inferior alveolar block injection, the needle pierces the mucosa of the pterygomandibular triangle. The lateral boundary of this triangle is the deep head of the temporalis muscle while the medial boundary is the _____________________.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In the scapular line, the oblique fissure of the lung is located at the leve of the ____________________rib.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f the neck (origin) of a hernia is found to be located immediately lateral to the pubic attachment of the rectus abdominus muscle and medial to the origin of the inferior epigastric vessels, it is defined as a/an ___________________________her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n the posterior thorax, preganglionic sympathetic fibers leave the sympathetic chains and form the ____________________ nerves that course inferiorly through the diaphragm to reach their targets in the abdom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In the adult, there is small fibrous band that connects the superior aspect of the left pulmonary artery to the inferior aspect of the aortic arch. In the embryo this fibrous band was the _________________________________.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ll of the cardiac veins drain into the ______________________________which is located in the posterior aspect of the left atrioventricular sulcu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greater omentum is connected to the _______________________curvature of the stomach and contains the ______________________________________arte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The position of the left kidney is typically ________________________to the right kidney when viewed on an AP X-ra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8:00Z</dcterms:created>
  <dc:creator>Christopher Heck</dc:creator>
  <dc:description/>
  <dc:language>en-US</dc:language>
  <cp:lastModifiedBy>Admiss</cp:lastModifiedBy>
  <cp:lastPrinted>2007-04-04T19:03:00Z</cp:lastPrinted>
  <dcterms:modified xsi:type="dcterms:W3CDTF">2012-03-15T14:08:00Z</dcterms:modified>
  <cp:revision>2</cp:revision>
  <dc:subject/>
  <dc:title/>
</cp:coreProperties>
</file>