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3 2004</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ymptoms would NOT be observed following a lesion in the mandibular division of the right trigeminal nerve just inferior to the foramen ova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vula deviated to the left si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in deviates to the right when jaw is open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tas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In a patient with a “closed-lock” jaw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condyle is trapped in the mandibular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disc is trapped in the mandibular fos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condyle is trapped anterior to the articular eminen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disc is trapped posterior to the articular eminen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edial erosion of a perapical abscess of a mandibular canine would cause the infection to FIRST enter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sticato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nerve block injections would be employed to anesthetize the lingual gingiva of the maxillary teeth between the canine and the third mol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pala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asopala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superior alveola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 observe that your patient’s soft palate and uvula deviate to the right when you ask your patient to say AHHH. This indicates that there could be a lesion in which of the following crani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hypoglos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Right glossopharynge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trigemin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in which of the following could cause a loss of secretion from the sublingual carun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petros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orda tympan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Deep petros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ser petros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ymptoms would be caused by a destructive lesion of all of the sympathetic fibers traveling along the external carotid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osis (drooping eyel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osis (constricted pupi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hydrosis (loss of sweating) on the cheek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ubcutaneous cysts located along the anterior border of the sternocleidomastoid muscle could be remnants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aryngeal pouch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aryngeal clef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roglossal du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mus glan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could NOT be caused by a lesion in the glossoph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nilateral loss of gag refle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production of sali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 deviates to one side when protrud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tas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eficits could NOT be caused by a lesion in the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o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Diminished lacrimation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od accumulates between the teeth and the cheek when chewing</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rritative lesion of the trigeminal ganglion could cause pain in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MJ</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are correct regarding the internal thoracic arterie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ve bronchial artery branches that supply the lu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Can be part of an alternate path for blood to reach the descending aorta in the event of complete stenosis (closure) of the aorta immediately distal to the left subclavian artery.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ive rise to the anterior intercostal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ve superior epigastric branches that anastomose with the inferior epigastric arter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ontraction of which of the following muscles would have the greatest potential of increasing the vertical dimension of the thoracic cavit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ernal intercos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intercos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calen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intercostal nerves provide all of the following with sensory and/or motor innervation,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isceral pleur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kin overlying intercostal spac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intercostal muscl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ietal pleur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in associated with a decrease in blood supply to the heart (angin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vels along afferent axons contained in the greater splanchnic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conducted only by dorsal roots of the upper thoracic spin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usually felt as a GVA type pain directly from the hear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n be referred to the region of the jaw</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losure of the aortic semilunar valve is best heard</w:t>
      </w:r>
    </w:p>
    <w:p>
      <w:pPr>
        <w:pStyle w:val="ListParagraph"/>
        <w:numPr>
          <w:ilvl w:val="1"/>
          <w:numId w:val="1"/>
        </w:numPr>
        <w:rPr/>
      </w:pPr>
      <w:r>
        <w:rPr>
          <w:rFonts w:cs="Times New Roman" w:ascii="Times New Roman" w:hAnsi="Times New Roman"/>
          <w:sz w:val="20"/>
          <w:szCs w:val="20"/>
        </w:rPr>
        <w:t>Parasternally in the righ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Along on the midclavicular line in the lef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Parasternally in the lef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Parasternally in the righ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w:t>
      </w:r>
    </w:p>
    <w:p>
      <w:pPr>
        <w:pStyle w:val="ListParagraph"/>
        <w:numPr>
          <w:ilvl w:val="0"/>
          <w:numId w:val="1"/>
        </w:numPr>
        <w:rPr/>
      </w:pPr>
      <w:r>
        <w:rPr>
          <w:rFonts w:cs="Times New Roman" w:ascii="Times New Roman" w:hAnsi="Times New Roman"/>
          <w:sz w:val="20"/>
          <w:szCs w:val="20"/>
        </w:rPr>
        <w:t>The righ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ortic arch contributes to which of the following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subclavia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ommon and internal carot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rachiocephalic trun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ch of the aort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foramen ovale of the fetal hear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rms between the primary and secondary septa of the interatrial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a transient opening between the ventricles before closure by the membranous s part of the interventricular sept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imarily transports blood that returns to the heart by way of the superior vena ca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ormally contributes to function postnatall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ympathetic innervation to the hear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cludes preganglionic neuronal cell bodies in the gray matter of spinal cord segments T6 thru T12</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unctions to slow the heart rate and reduce the force of cardiac contra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cludes direct visceral nerves transporting preganglionic axons to sympathetic ganglia in the wall of the hear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cludes postganglionic neuronal cell bodies contained in the cervical chain ganglia and thoracic chain ganglia T1 thru T3</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right border of the heart is mainly composed of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vena cav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umbilical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port oxygen poor blood to the placent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ecome the medial umbilical ligaments postnatall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e located on the internal surface of the anterior abdominal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chambers of the heart has contact with the esoph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ructures contributes most to the posterior wall of the inguin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guinal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alis fasc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cunar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ernal abdominal oblique muscle and fasc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emoral hernias enter the thigh through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inguinal r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emoral canal located medial to the femor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emoral canal located lateral to the femor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aphenous hiatus (opening) of the deep fascia of the thig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pairing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abdominis muscle and fascia – cremaster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ctus abdominis contractions – flexion of trun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ep inguinal ring – opening into inguin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paumbilical veins – direct tributaries of the portal system of vein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abdominal wall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SA pain fibers are found throughout the full thickness of the abdominal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uperficial inguinal ring is an opening in the aponeurosis of the external abdominal obliq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nilateral contractions of the obliques and transverse abdominis can produce ipsilateral side bend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umbilicus is located in the T12 dermatom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common bile duct, portal vein and proper hepatic artery are located in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oment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patoduodenal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astrolienal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alciform ligamen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pairing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igmoid colon – sigmoid meso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 – teniae col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sentery – peritoneal attachment of an organ to the posterior abdominal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 – completely peritonealize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ccounts for the sharp pain of an inflamed append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SA pain afferents form the cecum, to which it is connected are stimula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VA pain afferents in the body wall are stimula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SA pain afferents in the abdominal wall are stimulated when the appendix contacts the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terial that enters the appendix stimulates the GSA pain afferents in the mesoappendix</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organs is located near the right colic flexu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e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c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ird part of the duoden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abdominal cavity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epiploic foramen is the opening into the omental bur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transverse mesocolon attaches the transverse colon to the posterior abdominal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bare area of the liver contacts the fundus of the stoma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round ligament of the liver is the obliterated umbilical vein in adult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rasympathetic innervation to the descending colon is supplied b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us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s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 nerv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diaphragm is 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It is the chief muscle of expiration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insensitive to somatic (GSA) pa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has 3 major hiatuses or foramin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innervated by the vagus nerves as they pass through the esophageal hiat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transverse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tributes to the formation of the left colic flexu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egins at the cec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usually retroperitoneal in its posi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completely supplied by branches of the inferior mesenteric art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rves of the posterior abdominal wall that lie lateral to the psoas major muscle include all of the following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bturato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Ilioinguin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Subcost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emor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which of the following nerves could cause damage to the preganglionic parasympathetic fibers to the a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ar splanchnic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splanchnic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a gastric ulcer perforated into the omental bursa, which of the following organs would most likely be affec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e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ncrea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statements concerning the duodenum are true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common bile duct drains into i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mostly retroperiton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receives preganglionic parasympathetic innervation from the vagus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inferior mesenteric artery provides most of its blood suppl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apid occlusion of which of the following arteries could result in ischemia (insufficient blood supply) to the cecum and append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col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ocol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col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ol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eganglionic sympathetic innervation to the hindgut is supplied b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s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ar splanchnic nerv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r patient aspirates a crown. It would have the greatest chance of entering the _________________main bronchus/l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____________________coronary artery usually supplies the sinuatrial (SA) node of the he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A puncture of the right lung that occurred at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 along the scapular line would enter the ___________________lob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_______________________________________begins at the cysterna chili and transports lymph to the veins in the left ne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greater omentum is directly attached to both the _________________________curvature of the stomach and the 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ymphatic drainage of the abdominal wall inferior to the umbilicus enters the ___________________lymph no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eritoneal reflections from the liver onto the diaphragm are the __________________________liga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yroglossal cysts are frequently found just anterior or inferior to the _______________________b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fections in the ___________________________sinus can cause pain in the upper tee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rooling and asymmetric smile could be caused by a lesion in the __________________branch of the _____________________ cranial ner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7:00Z</dcterms:created>
  <dc:creator>Christopher Heck</dc:creator>
  <dc:description/>
  <dc:language>en-US</dc:language>
  <cp:lastModifiedBy>Admiss</cp:lastModifiedBy>
  <cp:lastPrinted>2007-02-23T23:45:00Z</cp:lastPrinted>
  <dcterms:modified xsi:type="dcterms:W3CDTF">2012-03-15T14:07:00Z</dcterms:modified>
  <cp:revision>2</cp:revision>
  <dc:subject/>
  <dc:title/>
</cp:coreProperties>
</file>