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3 2003</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fection in the lateral part of the anterior 2/3 of the tongue would INITIALLY drain into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ental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parotid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cervical lymph nod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nerve block injection would be employed to anesthetize all of the maxillary teeth between the medial incisor tooth and the anterior root of the first molar too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alveola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asopala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superior alveola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edial erosion of a periapical abscess of a mandibular canine tooth would cause the infection to INITIALLY enter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sticato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lingu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ymptoms would be observed in a patient with a lesion in their right glossoph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pon protrusion the tongue deviates to the right sid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vula deviates to the left when they say AH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alivary gland secre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gag reflex when the left wall of the pharynx is touched with a tongue depresso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abnormal persistence of portions of the thyroglossal duct in an adult could produ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branchial fistulas along the anterior border of the sternocleidomast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teral cervical cys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cutaneous midline cysts located anterior to the hyoid bo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eficits would NOT be caused by a lesion in the 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o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lacrima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tas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od accumulates between the teeth and cheek when chewing foo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ymptoms would NOT be observed following a lesion in the right vagus nerve just inferior to the jugular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vula deviated to the left sid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eracu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ability to adduct the right true vocal fol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wall of the pharynx deviates to the left during the gag reflex</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a patient with an “open-lock” jaw,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condyle is trapped in the mandibular fos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icular disc is trapped in the mandibular fos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condyle is trapped anterior to the articular eminen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icular disc is trapped posterior to the articular eminen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oes NOT drain into the middle meatus of the nasal cavit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rontal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xillary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henoid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ethmoid sin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destructive lesion of all of the sympathetic fibers traveling along the internal carotid artery would produce all of the following symptom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osis (drooping eyel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osis (constricted pupi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Anhydrosis (loss of sweating) on the forehead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lushing (dilated blood vessels) on the cheek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would NOT be observed in a patient with a lesion in the mandibular division of their right trigemin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in deviates to right when jaw is open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nsation on right side of the ch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vula deviates to the lef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cretion from right sublingual carunc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right free margin of the lesser omentum (hepatoduodenal ligament) contains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mmon bile duct, splenic artery and port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mmon bile duct, proper hepatic artery and port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mmon bile duct, left gastric artery and port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mmon bile duct, common hepatic artery and portal v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does NOT apply to the celia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irst visceral branch of the abdominal aort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rimary source of blood to foregut viscer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ives rise to the splen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as direct anastomosis with the inferior mesenteric arte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a completely peritonealized portion of the large intes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ec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igmoid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ct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vagal trunks contribute significantly to which of the follow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umbar plex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Superior mesenteric plexus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mesenteric plex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elvic splanchnic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parts of the pancreas is closely associated with the sple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ai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od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ea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eck</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features is NOT associated with the large intes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austr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eriae rectae (straight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meso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eniae coli (free teni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applies to the esophageal hiatus of 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lanchnic nerves pass through i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gus nerves pass through it</w:t>
      </w:r>
    </w:p>
    <w:p>
      <w:pPr>
        <w:pStyle w:val="ListParagraph"/>
        <w:numPr>
          <w:ilvl w:val="1"/>
          <w:numId w:val="1"/>
        </w:numPr>
        <w:rPr/>
      </w:pPr>
      <w:r>
        <w:rPr>
          <w:rFonts w:cs="Times New Roman" w:ascii="Times New Roman" w:hAnsi="Times New Roman"/>
          <w:sz w:val="20"/>
          <w:szCs w:val="20"/>
        </w:rPr>
        <w:t>Located at the level of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oracic vertebr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ympathetic chains pass through i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hindgut derivatives are supplied primarily by which of the following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mesente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mesente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elia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eocol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ortal system of veins is typically described as having potential anastomoses with the caval system of veins through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umbilical vei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rectal vei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astroesophageal vei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inferior extent of the lungs in quite breathing is located at the following rib levels in the parasternal, midclavicular, midaxillary and scapular lines, respectivel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7, 8, 10, 12</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6, 6, 5, 4</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6, 6, 8, 10</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8, 9, 12, 12</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innervated by the phrenic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scends to about the T8 vertebral level upon inspira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higher on the left than the righ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ferred pain associated with the decreased blood flow to the heart would be LEAST LIKELY to be located in which of the following dermatom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9-T10</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1-T4</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7-C8</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2-C3</w:t>
      </w:r>
    </w:p>
    <w:p>
      <w:pPr>
        <w:pStyle w:val="ListParagraph"/>
        <w:numPr>
          <w:ilvl w:val="0"/>
          <w:numId w:val="1"/>
        </w:numPr>
        <w:rPr/>
      </w:pPr>
      <w:r>
        <w:rPr>
          <w:rFonts w:cs="Times New Roman" w:ascii="Times New Roman" w:hAnsi="Times New Roman"/>
          <w:sz w:val="20"/>
          <w:szCs w:val="20"/>
        </w:rPr>
        <w:t>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ortic arches contribute to the formation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ulmonary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ch of the aort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uctus arterios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amp; C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utonomic innervation of the heart inclu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direct visceral branches off the cervical and thoracic portions of the sympathetic trun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sympathetic fibers which , when stimulated, will cause an increase of the heart rate and more forceful ventricular contractio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cardiac nerves branching from the vagus nerve in the neck and thora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lanchnic nerves which synapse in the cardiac plex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sound of closure of the aortic semilunar valve is best heart with a stethoscope…</w:t>
      </w:r>
    </w:p>
    <w:p>
      <w:pPr>
        <w:pStyle w:val="ListParagraph"/>
        <w:numPr>
          <w:ilvl w:val="1"/>
          <w:numId w:val="1"/>
        </w:numPr>
        <w:rPr/>
      </w:pPr>
      <w:r>
        <w:rPr>
          <w:rFonts w:cs="Times New Roman" w:ascii="Times New Roman" w:hAnsi="Times New Roman"/>
          <w:sz w:val="20"/>
          <w:szCs w:val="20"/>
        </w:rPr>
        <w:t>About 6 cm to the left of the sternum in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Parasternally in the righ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Parasternally in the lef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Parasternally in the righ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present in the posterior mediasti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zygos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soph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oracic du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rachiocephalic arte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endocardial cushion of the developing hear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Forms the secondary interatrial septum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ntributes to the interventricular sept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a derivative of neuroectoderm (neural crest cell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 and C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horizontal plane through the sternal angle does all of the following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ss through the bifurcation of the trache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ss through the intervertebral disc between T4 and T5 vertebra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parate the mediastinum into superior and inferior compartmen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rk the point where the pharynx ends the esophagus begin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bronchial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e branches of the aort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e branches of the pulmonary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rry unoxygenated blood to the lung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 and 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osterior surface of the heart consists primarily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atri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statements are correct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azygos system of veins drains the posterior thoracic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thoracic duct receives lymphatic drainage from all areas below 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greater splanchnic nerve contains preganglionic parasympathetic fibe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cardiac plexus receives direct visceral branches from the upper thoracic sympathetic cha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anterior abdominal wall structures is INCORRECTLY paired with the part it contributes to the inguin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alx inguinalis – inguinal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abdominal oblique aponeurosis – anterior wall of the inguin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alis fascia – posterior wall of the inguin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oined muscle fibers of the internal abdominal oblique and transverse abdominus – superior wall (roof) of the inguinal can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organ-peritoneal relationship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ejunum – completely peritonealiz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scending  colon – partly peritonealiz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Kidney – retroperitonealiz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ncreas – completely peritoneali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flammation in which of the following organs would be MOST LIKELY to produce sharp, localized pa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Kidney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oma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e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ulcer that perforates the posterior wall of the stomach would be LEAST LIKELY to cause an irritative lesion in which of the following orga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ncrea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udate lobe of the liv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adrenal glan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ejun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statement about mesenteries are correct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neurovascular supply for a completely peritonealized organ is found in the organ’s mesen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jejunum and ileum are attached to the posterior abdominal wall by a mesen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igmoid colon does not have a mesen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kidney do not have mesenteri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to the thoracoabdominal nerves of the left side could result 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ability to bend to the left sid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ensation from the T7 – T11 dermatom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ome reduction in the ability to increase intra-abdominal and intrathoracic pressu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ilioinguin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rovides sensory innervation to skin on the anterior surface of the scrotum or labia major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ntains fibers from the L2 spinal cor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rries parasympathetic fibers to the lower abdominal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sses through the deep inguinal ring</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patient presents with swelling in the groin, and it is determined that he is suffering from an inguinal hernia. Palpation along the lower abdominal wall establishes that the pulsations of the inferior epigastric artery are medial to the hernia. Which of the following statement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likely that the hernia will be contained within the covering of the spermatic cor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hernia passes through the deep inguinal r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patient has a direct inguinal hern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likely that the patient will no longer be able to move his mother-in-law’s piano by himself</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ain in the upper arch teeth can be caused by an infection located in the _____________________paranasal air sinu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r patient has an inflamed and swollen parotid gland, sagging lower lip and is drooling from the corner of his mouth. He probably has developed a lesion in the ________________________branch of his ________________________cranial ner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ontraction of the ___________________________muscles will protrude the tongue out of the mouth whereas contraction of the ________________________________________muscles will retract the protruded tongue back into the mou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midgut viscera (small intestine, cecum, ascending colon, transverse colon) receive most of their arterial blood from the __________________________________________________art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midgut viscera (small intestine, cecum, ascending colon, transverse colon) receive their sympathetic innervation from the _________________________splanchnic nerves and their parasympathetic innervation from the ____________________ner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branches of the left coronary artery the ________________________________and the ______________________________ arte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_____________________transports highly oxygenated blood from the placenta. This blood initially drains into the ________________________chamber of the fetal he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Your patient has a fever and blood streaked sputum. He was also experiencing sharp pain in the righ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 about the on line within the midclavicular line. The diagnosis was pneumonia of the _______________________lobe of the l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creased intrabdominal pressure could result in a loop of gut passing below (inferior to) the inguinal ligament to enter the femoral canal located immediately medial to the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esophagus has three areas where it is normally constricted and where cancer is more likely to develop. TWO of these three areas of normal constriction are found at the ________________________________ and the 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7:00Z</dcterms:created>
  <dc:creator>Christopher Heck</dc:creator>
  <dc:description/>
  <dc:language>en-US</dc:language>
  <cp:lastModifiedBy>Admiss</cp:lastModifiedBy>
  <cp:lastPrinted>2007-02-23T23:43:00Z</cp:lastPrinted>
  <dcterms:modified xsi:type="dcterms:W3CDTF">2012-03-15T14:07:00Z</dcterms:modified>
  <cp:revision>2</cp:revision>
  <dc:subject/>
  <dc:title/>
</cp:coreProperties>
</file>