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u w:val="single"/>
        </w:rPr>
        <w:t>GROSS ANATOMY EXAM 3 2002</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 patient has constricted pupil and drooping upper eyelid and the skin on the forehead above the eye and on the cheek below the eye is abnormally red, warm and dry. These signs indicate that the patient may have a lesion involving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sympathetic fibers in CN II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cervical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sympathetic fibers in CN VII</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and 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in the vagus nerve could produce all of the following symptom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Diminished cough reflex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gag reflex</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eracu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mpaired speec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in the mandibular division of the trigeminal nerve could produce all of the following symptom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nsation in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fficulty swallowing liquid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nsation in the chee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cretion of saliv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nfection in the mucosa in the corner of the upper lip would INITIALLY drain into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Submental lymph nodes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bmandibular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parotid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cervical lymph nod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ymptoms could be caused by a lesion in the right glossoph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pon protrusion the tongue deviates to the right sid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cretion of sali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When in the mouth the tongue rests on the right sid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mpaired speec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small tumor located in the internal auditory meatus could cause all of the following symptom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secretion of sali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tas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viated uvul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lacrima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Failure of the lateral palatine processes to fuse with each other during development will result in the newborn have a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left lip</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left jaw</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cleft pala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cleft pala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en you ask your patient to open his mouth wide, you notice that his chin deviates to the LEFT. This patient should be examined further to see if he has a problem with h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lateral pterygoid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mandibular division of the trigemin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medial pterygoid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maxillary division of the trigeminal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ain in your patient’s upper jaw teeth could be caused by an infection in h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henoid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xillary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rontal sin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nfluence of sinus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o perform an emergency laryngostomy, you would make a midline incis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ust below the cricoid cartilag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etween the cricoid and thyroid cartilag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etween the hyoid bone and thyroid cartilag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ust above the thyroid cartilag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in the facial nerve could cause all of the following symptom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od accumulating between the check and teeth when chew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minished general sensation in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yperacu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rooling saliva form the corner of the mou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located between the palatoglossal and plalatopharyngeal arch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allecul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latine tonsi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iriform reces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haryngeal reces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aortic valve sound is best heard over the </w:t>
      </w:r>
    </w:p>
    <w:p>
      <w:pPr>
        <w:pStyle w:val="ListParagraph"/>
        <w:numPr>
          <w:ilvl w:val="1"/>
          <w:numId w:val="1"/>
        </w:numPr>
        <w:rPr/>
      </w:pPr>
      <w:r>
        <w:rPr>
          <w:rFonts w:cs="Times New Roman" w:ascii="Times New Roman" w:hAnsi="Times New Roman"/>
          <w:sz w:val="20"/>
          <w:szCs w:val="20"/>
        </w:rPr>
        <w:t>Lef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Lef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Righ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costal space</w:t>
      </w:r>
    </w:p>
    <w:p>
      <w:pPr>
        <w:pStyle w:val="ListParagraph"/>
        <w:numPr>
          <w:ilvl w:val="1"/>
          <w:numId w:val="1"/>
        </w:numPr>
        <w:rPr/>
      </w:pPr>
      <w:r>
        <w:rPr>
          <w:rFonts w:cs="Times New Roman" w:ascii="Times New Roman" w:hAnsi="Times New Roman"/>
          <w:sz w:val="20"/>
          <w:szCs w:val="20"/>
        </w:rPr>
        <w:t>Righ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the following are found along a horizontal plane through the sternal angle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ticular disc between T2 and T3 vertebra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ranching of the left recurrent laryngeal nerve from the vagus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gamentum arterios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border of the arch of the aort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fetal circulation, blood in which of the following would have the lowest oxygen concentra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vena cava at the caval hiatus of the 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uctus arterios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mbilic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ventricle of the hear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ostganglionic sympathetic nerves to the heart originate from cell bodies in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cervical sympathetic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cervical sympathetic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1-T3 sympathetic chain gangli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right border of the heart is formed by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entri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ch of the aort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n irritative lesion of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costal nerve on the posterior wall of the thorax could result in cutaneous pa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Over the pubic symphysis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 the interval between the umbilicus and pubic symphys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ound the umbilic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 the interval between the xiphoid process and umbilic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ailure of the secondary septum to develop in the heart would result 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Tetraology on Fallo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 interatrial septal def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 interventricular septal def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absence of septation of the truncus arterios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costal cartilage meets the sternum at the sternal ang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p>
    <w:p>
      <w:pPr>
        <w:pStyle w:val="ListParagraph"/>
        <w:numPr>
          <w:ilvl w:val="1"/>
          <w:numId w:val="1"/>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hrenic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scends through the thorax anterior to the hilus of the lu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formed by ventral rami of C3 through C5 spinal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rovides motor innervation to the 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irect visceral branches from the upper thoracic sympathetic trunk to the cardiac, pulmonary and esophageal plexi ar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Preganglionic sympathetics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parasympathetic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sympathetic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oracic splanchnic nerv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Gray rami communicans transmi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reganglionic sympathetics to a sympathetic chain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sympathetics to a sympathetic chain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reganglionic parasympathetics to visceral structur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ganglionic sympathetics to a spinal ner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abdominal wall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mportant routes of collateral circulation are established in the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lymphatics in the superficial abdominal wall drain into the inguinal lymph nod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ateral attachments of the muscles of the abdominal wal l include the thoracolumbar fascia, ribs and the iliac cres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rectus abdominis is flexor of the trunk</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innervation of the abdominal wall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umbilicus lies in the T10 dermatom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entral roots of the L1 spinal cord segment provide the sensory innervation to the gro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ome of the skin of the abdominal wall is innervated by lateral and anterior cutaneous branches of ventral rami of T7-T11 spinal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muscles of the abdominal wall are innervated by muscular branches of the same spinal nerves that innervate the overlying sk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weak area of the abdominal wall bounded by the rectus abdominis muscle medially, the inferior epigastric vessels laterally and the inguinal ligament inferiorly is commonly the site of…</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 indirect inguinal herni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femoral herni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 direct inguinal herni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 umbilical herni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lesser sac (omental bursa) has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omach in its anterior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mesocolon in its inferior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ncreas in its posterior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ructures is completely peritonealiz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toma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ncreas</w:t>
        <w:tab/>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Kidne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cending col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eritoneal reflections around the bare area of the liv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sult in direct contact between the liver and a portion of the 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re called the coronary and triangular ligamen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ntribute to the formation of the subphrenic and subhepatic reces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a patient  in the supine position with an abscess of the ascending colon, into which gravitationally dependent area would pathological fluids most likely initially dra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paracolic gutte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subphrenic reces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paracolic gutte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subhepatic spac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retroperitoneal organ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sions in them will usually produce dull, diffuse visceral pa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sions in them will usually produce localized, sharp pain referred to the body wal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y are located between the body wall and parietal peritone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y are not on a mesenter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pply to the splen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is a branch of the celiac trunk</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s course runs along the superior border of pancrea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gives rise to the left gastroepiplo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the fixed and retroperitoneal portion of the small intestin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eju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leum</w:t>
      </w:r>
    </w:p>
    <w:p>
      <w:pPr>
        <w:pStyle w:val="ListParagraph"/>
        <w:numPr>
          <w:ilvl w:val="1"/>
          <w:numId w:val="1"/>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art of the duode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osterior vagal trunk makes a major contribution to which of the follow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umbar plex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eliac plex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mesenteric plex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elvic splanchnic ner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a structure associated with the liv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audate lob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Quadrate lob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oment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gamentum venos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receive preganglionic sympathetic nerve fibe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ulla of the kidne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rtex of the adrenal glan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ulla of the adrenal glan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ortex of the kidne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foregut derivatives are supplied primarily by which of the following arteri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mesenter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mesenter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elia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leocoli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hepatic veins drain into which of the following structur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rt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vena ca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vena ca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mesenteric ve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ureter enters the pelvic cavity b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rossing the bifurcation of the common ilia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llowing the vas defere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ccompanying the ren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unning parallel to the duodenu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a branch of the inferior mesenter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col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ddle col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igmoidal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rectal art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sz w:val="20"/>
          <w:szCs w:val="20"/>
        </w:rPr>
        <w:t>Medial erosion of a periapical abscess of a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ndibular premolar would result in the infection INITIALLY entering the _______________________________fascial spac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n the face, a vertical line passing through the pupil of the eye will also pass through the ______________________foramen below the eye and the _________________________foramen on the lower ja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edial displacement of the palatine tonsil can be caused by an infection in the immediately adjacent _______________________ fascial sp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ymph drainage from below the diaphragm returns to the venous return via the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__________________________________is an example of a retroperitoneal organ.</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left coronary artery branches into the ___________________________and _________________________________ arte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the adult, the medial umbilical ligaments are remnants of the fetal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superior vena cava is formed at the junction of the ________________________________ veins and drains blood into the _________________________________of the he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hindgut viscera (descending colon, sigmoid colon, rectum) receive their sympathetic innervation from ___________________ splanchnic nerves and their parasympathetic innervation from _______________________________splanchnic nerv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omental bursa (lesser peritoneal sac) communicates with major peritoneal cavity (greater sac) through an opening called the 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7:00Z</dcterms:created>
  <dc:creator>Christopher Heck</dc:creator>
  <dc:description/>
  <dc:language>en-US</dc:language>
  <cp:lastModifiedBy>Admiss</cp:lastModifiedBy>
  <cp:lastPrinted>2007-03-29T19:19:00Z</cp:lastPrinted>
  <dcterms:modified xsi:type="dcterms:W3CDTF">2012-03-15T14:07:00Z</dcterms:modified>
  <cp:revision>2</cp:revision>
  <dc:subject/>
  <dc:title/>
</cp:coreProperties>
</file>