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SS ANATOMY EXAM 2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iculotempor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emol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ina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unar hiat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 cervic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ssopharynge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buccal, V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 alveol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verse, sigmoi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, lateral pterygo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opharynge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head/top of he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pa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tor veli palatine, rig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axillary mo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er petrosal, ot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acic duct, le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da tympani, lingual n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c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ssopharyngeal, vag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, superior laryngeal, inferior larynge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tolglossus Palatopharynge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sens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orbital branch of V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jugular v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andib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hypogloss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and prem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al, superficial tempor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cavity OR maxillary sin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meninge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ebr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cranial fossa/petrous pyrami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en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hypogloss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atus semilunar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6:00Z</dcterms:created>
  <dc:creator>Christopher F. Heck</dc:creator>
  <dc:description/>
  <dc:language>en-US</dc:language>
  <cp:lastModifiedBy>Admiss</cp:lastModifiedBy>
  <cp:lastPrinted>2007-02-23T23:36:00Z</cp:lastPrinted>
  <dcterms:modified xsi:type="dcterms:W3CDTF">2012-03-15T14:06:00Z</dcterms:modified>
  <cp:revision>2</cp:revision>
  <dc:subject/>
  <dc:title>2005</dc:title>
</cp:coreProperties>
</file>