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2 2006</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garding parasympathetic ganglia and their target organs, which of the following pairs is CORRECT?</w:t>
      </w:r>
    </w:p>
    <w:p>
      <w:pPr>
        <w:pStyle w:val="ListParagraph"/>
        <w:numPr>
          <w:ilvl w:val="1"/>
          <w:numId w:val="1"/>
        </w:numPr>
        <w:rPr/>
      </w:pPr>
      <w:r>
        <w:rPr>
          <w:rFonts w:cs="Times New Roman" w:ascii="Times New Roman" w:hAnsi="Times New Roman"/>
          <w:sz w:val="20"/>
          <w:szCs w:val="20"/>
        </w:rPr>
        <w:t xml:space="preserve">Otic Ganglion </w:t>
      </w:r>
      <w:r>
        <w:rPr>
          <w:rFonts w:eastAsia="Wingdings" w:cs="Wingdings" w:ascii="Wingdings" w:hAnsi="Wingdings"/>
          <w:sz w:val="20"/>
          <w:szCs w:val="20"/>
        </w:rPr>
        <w:t></w:t>
      </w:r>
      <w:r>
        <w:rPr>
          <w:rFonts w:cs="Times New Roman" w:ascii="Times New Roman" w:hAnsi="Times New Roman"/>
          <w:sz w:val="20"/>
          <w:szCs w:val="20"/>
        </w:rPr>
        <w:t xml:space="preserve"> Palatal glands</w:t>
      </w:r>
    </w:p>
    <w:p>
      <w:pPr>
        <w:pStyle w:val="ListParagraph"/>
        <w:numPr>
          <w:ilvl w:val="1"/>
          <w:numId w:val="1"/>
        </w:numPr>
        <w:rPr/>
      </w:pPr>
      <w:r>
        <w:rPr>
          <w:rFonts w:cs="Times New Roman" w:ascii="Times New Roman" w:hAnsi="Times New Roman"/>
          <w:sz w:val="20"/>
          <w:szCs w:val="20"/>
        </w:rPr>
        <w:t xml:space="preserve">Ciliary Ganglion </w:t>
      </w:r>
      <w:r>
        <w:rPr>
          <w:rFonts w:eastAsia="Wingdings" w:cs="Wingdings" w:ascii="Wingdings" w:hAnsi="Wingdings"/>
          <w:sz w:val="20"/>
          <w:szCs w:val="20"/>
        </w:rPr>
        <w:t></w:t>
      </w:r>
      <w:r>
        <w:rPr>
          <w:rFonts w:cs="Times New Roman" w:ascii="Times New Roman" w:hAnsi="Times New Roman"/>
          <w:sz w:val="20"/>
          <w:szCs w:val="20"/>
        </w:rPr>
        <w:t xml:space="preserve"> Lacrimal gland</w:t>
      </w:r>
    </w:p>
    <w:p>
      <w:pPr>
        <w:pStyle w:val="ListParagraph"/>
        <w:numPr>
          <w:ilvl w:val="1"/>
          <w:numId w:val="1"/>
        </w:numPr>
        <w:rPr/>
      </w:pPr>
      <w:r>
        <w:rPr>
          <w:rFonts w:cs="Times New Roman" w:ascii="Times New Roman" w:hAnsi="Times New Roman"/>
          <w:sz w:val="20"/>
          <w:szCs w:val="20"/>
        </w:rPr>
        <w:t xml:space="preserve">Submandibular Ganglion </w:t>
      </w:r>
      <w:r>
        <w:rPr>
          <w:rFonts w:eastAsia="Wingdings" w:cs="Wingdings" w:ascii="Wingdings" w:hAnsi="Wingdings"/>
          <w:sz w:val="20"/>
          <w:szCs w:val="20"/>
        </w:rPr>
        <w:t></w:t>
      </w:r>
      <w:r>
        <w:rPr>
          <w:rFonts w:cs="Times New Roman" w:ascii="Times New Roman" w:hAnsi="Times New Roman"/>
          <w:sz w:val="20"/>
          <w:szCs w:val="20"/>
        </w:rPr>
        <w:t xml:space="preserve"> Sublingual gland</w:t>
      </w:r>
    </w:p>
    <w:p>
      <w:pPr>
        <w:pStyle w:val="ListParagraph"/>
        <w:numPr>
          <w:ilvl w:val="1"/>
          <w:numId w:val="1"/>
        </w:numPr>
        <w:rPr/>
      </w:pPr>
      <w:r>
        <w:rPr>
          <w:rFonts w:cs="Times New Roman" w:ascii="Times New Roman" w:hAnsi="Times New Roman"/>
          <w:sz w:val="20"/>
          <w:szCs w:val="20"/>
        </w:rPr>
        <w:t xml:space="preserve">Pterygopalatine Ganglion </w:t>
      </w:r>
      <w:r>
        <w:rPr>
          <w:rFonts w:eastAsia="Wingdings" w:cs="Wingdings" w:ascii="Wingdings" w:hAnsi="Wingdings"/>
          <w:sz w:val="20"/>
          <w:szCs w:val="20"/>
        </w:rPr>
        <w:t></w:t>
      </w:r>
      <w:r>
        <w:rPr>
          <w:rFonts w:cs="Times New Roman" w:ascii="Times New Roman" w:hAnsi="Times New Roman"/>
          <w:sz w:val="20"/>
          <w:szCs w:val="20"/>
        </w:rPr>
        <w:t xml:space="preserve"> Parotid glan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patient’s lacrimal gland was functioning properly but he could NOT taste anything on the anterior 2/3 of his tongue. The dentist knew that this problem was caused by a lesion of the facial nerve loca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t the entrance of the faci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facial canal proximal to the genu</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facial canal distal to the genu</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t the exit of the facial can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cell bodies of the neurons responsible for papillary dilation are located in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iliary bod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iliary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erygopalatine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cervical chain ganglion</w:t>
      </w:r>
    </w:p>
    <w:p>
      <w:pPr>
        <w:pStyle w:val="ListParagraph"/>
        <w:numPr>
          <w:ilvl w:val="0"/>
          <w:numId w:val="1"/>
        </w:numPr>
        <w:rPr/>
      </w:pPr>
      <w:r>
        <w:rPr>
          <w:rFonts w:cs="Times New Roman" w:ascii="Times New Roman" w:hAnsi="Times New Roman"/>
          <w:sz w:val="20"/>
          <w:szCs w:val="20"/>
        </w:rPr>
        <w:t>A swelling in the left cavernous sinus applies pressure to cranial nerve VI, resulting in paralysis of the extrinsic muscle supplied by this nerve. Which of the following movements of the eyeball would be los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pres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bdu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ddu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leva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nerve fibers traveling in the cervical sympathetic chain between the cervical sympathetic ganglion a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eganglionic axo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axo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White rami communicatio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ay rami communication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 have a patient who exhibits the following symptoms on the left side of the face: anhydrosis (inability to sweat), ptosis (droopy eyelid) and a hot, reddened skin tone. Why is ptosis displayed in this pati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vator palpebrae superiorus unopposed by orbicularis ocul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rbicularis oculi is paralyz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nervation of the superior tarsal muscle is affec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vator palpebrae superiorus is paralyze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nerves supplies general sensation to the medial surface of the tympanic membra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uricular branch of CN 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orda tympani branch of CN VI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ympanic branch of CN 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petrosal branch of CN VII</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During development, failure of the lateral palatine processes to properly fuse with each other will result in the newborn having a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jaw</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cleft 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cleft pala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reacher-collins syndrome is a congenital malformation of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mus and parathyroid gland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irst pharyngeal ar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condary palate</w:t>
      </w:r>
    </w:p>
    <w:p>
      <w:pPr>
        <w:pStyle w:val="ListParagraph"/>
        <w:numPr>
          <w:ilvl w:val="1"/>
          <w:numId w:val="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haryngeal clefts</w:t>
      </w:r>
    </w:p>
    <w:p>
      <w:pPr>
        <w:pStyle w:val="ListParagraph"/>
        <w:numPr>
          <w:ilvl w:val="0"/>
          <w:numId w:val="1"/>
        </w:numPr>
        <w:rPr/>
      </w:pPr>
      <w:r>
        <w:rPr>
          <w:rFonts w:cs="Times New Roman" w:ascii="Times New Roman" w:hAnsi="Times New Roman"/>
          <w:sz w:val="20"/>
          <w:szCs w:val="20"/>
        </w:rPr>
        <w:t>Which of the following congenital malformations is typically NOT found in the midline of the nec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branchial fistul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berrant thyroid tiss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roglossal cys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roglossal fistul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uring jaw opening in a normal TMJ the articular surface of the mandibular condyle engages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discal pa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band of the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ermediate zone of the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zone of the di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can assist in LEFT lateral excursion of the mandible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masset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temporal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medial pteryg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temporali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patient with a periapical abscess of his right, mandibular lateral incisor also has swelling in the floor of his mouth that has displaced his tongue to the left side. The infection most likely has expanded in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pharynge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edial displacement of the palatine tonsil could be caused by a space taking lesion (tumor) located in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pharynge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parapharyngeal space can readily spread into all of the following fascial spaces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sticato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pharyngeal space</w:t>
      </w:r>
    </w:p>
    <w:p>
      <w:pPr>
        <w:pStyle w:val="ListParagraph"/>
        <w:numPr>
          <w:ilvl w:val="0"/>
          <w:numId w:val="1"/>
        </w:numPr>
        <w:rPr/>
      </w:pPr>
      <w:r>
        <w:rPr>
          <w:rFonts w:cs="Times New Roman" w:ascii="Times New Roman" w:hAnsi="Times New Roman"/>
          <w:sz w:val="20"/>
          <w:szCs w:val="20"/>
        </w:rPr>
        <w:t>Which of the following block injections would have to be utilized to anesthetize the buccal gingival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ndibular mola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ng bucc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pala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superior alveolar (zygomat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which major branch of the facial nerve (CN VII) will produce paralysis of the muscle of facial expression responsible for the retention of tears in the orbi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Tempor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Zygomat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ucc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phthalm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branch of the vagus nerve (CN X) is most at risk during the surgical ligation of the superior thyroid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l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Recurrent larynge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larynge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oes NOT contribute to the boundaries of the submandibular triang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belly of the digast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line of the nec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belly of the digast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border of the mandib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ere are the cell bodies of postganglionic parasympathetic fibers which innervate the parotid gland loca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cervical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erygopalatine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tic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gangl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most likely to result from a destructive lesion to the auriculotempor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lysis of the occipito-frontalis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ism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ation in the skin overlying the temporalis fasc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LEAST likely to result from a destructive lesion of the lingual nerve as it courses on the lateral surface of the medial pterygoid muscle in the infratemporal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general sensation from the posterior 1/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taste sensation from the anterior 1/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salivary secretion by the ipsilateral sublingual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generally sensation from the anterior 1/3 of the tong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oes NOT provide attachment to the lateral pterygoid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erygoid process of sphen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ronoid process of the mandib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eck of the mandib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disc of TMJ</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ructures is NOT typically found at the C6 vertebral leve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ricoid cartilag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rotid tuber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rotid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aryngo-esophageal junc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maxillary sinus that erodes through its posterior wall could directly enter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ucc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erygopalatine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pharynge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rves destined for the nasal cavity that leave the pterygopalatine fossa car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nsory fibers that originated in CN V3</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parasympathetic fibers that synapsed with preganglionic fibers originating in the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sympathetic fibers that synapsed in the pterygopalatine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nsory fibers that originated in CN V1</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Gingiva over the primary palate receives sensory innervation from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asopalatine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ethmoid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superior alveolar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r patient’s uvula deviates to the left when asked to say “ahhhh”, but her posterior pharyngeal wall demonstrates a symmetrical “gag reflex” when stimulated with a tongue depressor. Where is the nerve le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3</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glossoph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hypogloss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nerves could be directly affected by a lesion in the 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erve to mylohy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oglos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alveol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lossopharynge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the nerve in the wall of the piriform recess (fossa) could result in which of the following problem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bsent “cough refle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ability to tense the vocal cord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ability to adduct the vocal cord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ability to abduct the vocal cord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muscle-innervation pair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ensor veli palatine – V3 of trigemin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Thyroarytenoid – external branch of the superior laryngeal nerv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pharyngeal constrictor – vagus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yloglossus – hypogloss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findings would result from a lesion of the right hypogloss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general sensation from the right side of 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 deviates to the right when patient protrudes her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ability to contract the right palatoglossus muscle during swallow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 is displaced to the right side within the oral cavity</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in in the TM is conveyed by the ____________________________nerv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ental foramen is found on a vertical line that passes through the crown of the _______________________tooth.</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en performing a standard inferior alveolar block injection, the tip of the needle will penetrate the oral mucosa and underlying __________________muscle just lateral to the pterygomandibular raph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ostium of the frontal paranasal sinus drains directly into the _____________________________of the middle meatu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ymphatic drainage from the medial part of the anterior 2/3 of the tongue and palatine tonsils goes directly into the _________________________node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oss of pain sensation from the posterior 1/3 of the tongue suggests a lesion of the ________________________nerv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jury to the right mandibular division of the trigeminal nerve will cause the mandible to deviate dramatically to the _____________ if the patient is asked to open the mouth against the resistance of the examiner’s hand under the chi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minished sensation over both superficial and deep aspects of the lower cheek will result from a lesion to the ____________branch of the _____________nerv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_______________________ branch of the maxillary artery courses through the mandibular canal.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tarting in the confluence of sinuses, a drop of blood would flow laterally into the __________________sinus and then flow through the ___________________sinus before it finally exited the cranial cavity through the jugular for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5:00Z</dcterms:created>
  <dc:creator>Christopher Heck</dc:creator>
  <dc:description/>
  <dc:language>en-US</dc:language>
  <cp:lastModifiedBy>Admiss</cp:lastModifiedBy>
  <cp:lastPrinted>2007-02-23T23:47:00Z</cp:lastPrinted>
  <dcterms:modified xsi:type="dcterms:W3CDTF">2012-03-15T14:05:00Z</dcterms:modified>
  <cp:revision>2</cp:revision>
  <dc:subject/>
  <dc:title/>
</cp:coreProperties>
</file>