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GROSS ANATOMY EXAM 2 200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contribute to the opening phase of chewing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lohyoid mus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v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erior head of the lateral pterygoid mus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nterior extension of an invasive tumor in the infratemporal portion of the masticator fascial muscle would have the greatest chance of enter or compressing which of the follow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otid sheath structur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illary sin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pharyngeal fascial compar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tropharyngeal fascial compart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asseter muscle contributes to all of the following movements of the mandible EXCEP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ress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rus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trus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psilateral lateral excurs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MJ articular disc is normally composed of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ly vascularized connective tiss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brocartila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se collagenous connective tiss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aline cartila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sion of the left mandibular division of the trigeminal nerve could result in all of the following, EXCEP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uvula that is deviated to the righ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s of touch, pain and temperature sensation on the left anterior 2/3 of the tong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sthesia of the left upper li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andible deviating to the left upon depress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of the following course through the sublingual fascial compartment and thus could be damaged by pathology in the space EXCEP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mandibular du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gual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poglossal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ial arte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lock of the left interior alveolar nerve could produce all of the following on the left side, EXCEP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sthesia of all the mandibular teet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sthesia of the buccolabial gingival of all mandibular teet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sthesia of skin of the lower li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lysis of the anterior belly of the digastric musc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ubmandibular fascial compartment infection of dental origin would most likely originate from the medial erosion of a periapical abscess of which of the following teeth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al incis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in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Premola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Mol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phenomandibular ligament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attached to the angle of the mandibl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Is a derivative of the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pharyngeal arc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es immediately medial to the inferior alveolar neurovasculature as it enters the mandibular forame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ises from the hamular process of the medial pterygoid pl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findings would most likely result from a lesion of the parasympathetic input to the ciliary ganglion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ricted pupi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tos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hydrosis (dry skin) of the forehea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uced ability to read fine print up clo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pairings of muscles with their innervations is INCORREC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or oblique – CN IV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teral rectus – CN V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erior oblique – CN III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Dilator pupillae – parasympathetic fibe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statements about the nasal cavity is incorrec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ensory innervation comes from the ophthalmic and maxillary divisions of CN V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The source of the blood supply includes the facial, ophthalmic and maxillary arter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eganglionic nerve fibers in the parasympathetic pathway to the nasal cavity originate from the trigeminal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ostium of the maxillary sinus opens into the semilunar hiatus in the middle meat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umor in the maxillary sinus that erodes through the bony posterior wall (of the sinus) would most likely cause lesions to which of the following structures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ossopharyngeal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eater petrosal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illary nerve and the pterygopalatine gangl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ial ner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sion of the right vagus nerve would result in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asymmetrical gag reflex to the left si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lysis of the right stylopharyngeus mus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s of the sensory limb of the gag refle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s of the sympathetic innervation to the pharyn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pairings of laryngeal structures with their actions or innervations is INCORREC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icothyroid – external branch of the superior laryngeal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teral cricoarytenoids – abduction of the vocal ligam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verse arytenoids – adduction of the vocal ligam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raglottic laryngeal mucosa – internal branch of the superior laryngeal ner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statements about the internal structure of the larynx is INCORREC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nternal branch of the superior laryngeal nerve is located deep to the mucosa of the piriform rec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ctions of the posterior cricoarytenoid muscles produces adduction of the vocal ligam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votal movements of the arytenoids cartilages that bring their muscular processes toward each other abduct or open the vocal ligam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ctions of the cricothyroid muscles result in tension of the vocal cords and elevated vocal pit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infection in the maxillary sinus can irritate nerves that supply the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n of the forehea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per arch teet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n over the dorsum of the nos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n immediately anterior to the e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sion of the facial nerve at the level of the stylomastoid foramen could produce all of the following symptoms EXCEPT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oling from the corner of the mout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s of the blink refle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minished tear produ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od accumulating in the check when eat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erior erosion of an infection in the middle ear cavity would LEAST LIKELY cause damage to the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ial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pedius musc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toid air cel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otid arte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symptoms could be produced by a tumor located in the internal auditory meatus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minished salivary secre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minished taste in the tongu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Ipsilateral deaf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ymphatic drainage from the medial portion of the anterior tongue would FIRST enter the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ep cervical no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mandibular no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mental no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tropharyngeal nod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block injections should be employed to anesthetize the lingual gingival of the lateral maxillary incisor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eater palati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raorbit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gu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opalat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you ask your patient to protrude their tongue straight out of their mouth it deviates to the left. This indicates that they may have a lesion in their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ght hypoglossal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ght glossopharyngeal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ft hypoglossal ner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ft glossopharyngeal ner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statements is INCORREC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ft lip occurs in 1 of every 2500 birth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ilure of the lateral palatine process to fuse in the midline during development results in a posterior cleft pal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ilure of the maxillary process to fuse with the intermaxillary segment during development results in a cleft lip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Failure of the lateral palatine processes to fuse with the intermaxillary segment during development results in an anterior cleft pal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pairs of congenital malformations and their locations is INCORREC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rnal branchial fistula – anterior border of the sternocleidomastoi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errant thyroid tissue – base of tong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yroglossal cyst – anterior to the hyoid bo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teral cervical cyst – midline of the nec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al displacement of the palatine tonsil can be produced by a space taking lesion (infection or tumor) located in the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lingual fascial sp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mandibular fascial sp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pharyngeal fascial sp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tropharyngeal fascial sp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ligating the superior thyroid artery during a thyroidectomy, care must be taken to avoid injury to which of the following nerv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or larynge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erior larynge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mpathetic chain (trunk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pogloss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tient has an infections inflammation in the dural venous sinus nearest to the pituitary gland. Which of the following is the most likely site of the infection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ight sin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vernous sin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or petrosal sin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moid sin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ing surgery to remove a malignant parotid tumor, the main trunk of the facial nerve was severed, resulting in paralysis of which of the following muscles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se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ylopharynge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erior belly of the digastr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ccina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cture of the foramen rotundum would MOST LIKELY cause a lesion in which of the following nerves?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Ophthalmic division of CN V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illary division of CN V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ochle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dibular division of CN 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ing surgery, a surgeon notices profuse bleeding from the inferior thyroid artery. Which of the following arteries must be ligated immediately to stop the bleeding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ansverse cervical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yrocervical trun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stocervical trun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cending cervic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lowing a rupture of a boil on his upper lip, a patient becomes comatose. The infection has spread to the cavernous sinus from the facial vein by its communication with the…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ight sin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or sagittal sin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illary sin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hthalmic vein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asms of the ___________________head of the _____________________muscle could result in anterior displacement or dislocation of the TMJ articular disk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The parapharyngeal fascial compartment is easily located in CT or MIR images because it typically contains 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am usually classified as a virtual fascial compartment that communicates with the parapharyngeal compartment and I extend caudally in to the thorax. My name is the _______________________compartmen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test the elevation-depression functions of the rectus muscles, the eye should first be placed in the ____________position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order for the sphenoid sinus to drain well, one should like in the prone position with the _________________positioned lower than the chi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ain caused by a middle ear infection is the result of an irritative lesion of the ____________________membrane.</w:t>
      </w:r>
    </w:p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A lesion of the left vagus nerve produced paralysis in the _________________________muscle and caused the uvula to deviate to the __________________side when the patient said ahhh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mouth, the opening for the parotid duct is located adjacent to the__________________________toot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or secretory control of the parotid gland is provided by the __________________________branch of cranial nerve IX going to the _______________________ganglio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st of the lymphatic drainage of the body is returned back into the venous system by the _________________________ located on the __________________side of the nec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5:00Z</dcterms:created>
  <dc:creator>Christopher Heck</dc:creator>
  <dc:description/>
  <dc:language>en-US</dc:language>
  <cp:lastModifiedBy>Admiss</cp:lastModifiedBy>
  <cp:lastPrinted>2007-02-23T23:46:00Z</cp:lastPrinted>
  <dcterms:modified xsi:type="dcterms:W3CDTF">2012-03-15T14:05:00Z</dcterms:modified>
  <cp:revision>2</cp:revision>
  <dc:subject/>
  <dc:title/>
</cp:coreProperties>
</file>