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ROSS ANATOMY EXAM 2 200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ring closing of the jaw the articular disc is eased back into the mandibular fossa with aid of a lengthening contraction of th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ep head of the temporalis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erior head of the lateral pterygoid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ficial head of the masseter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anteriorly displaced or dislocated articular disc in a TMJ disorder is often due to hyperactivity of th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or head of the lateral pterygoid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ep head of the masseter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ficial head of the temporalis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l pterygoid musc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roughout most of the range of motion of the mandible during opening on closing the jaw the axis of rotation is located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 the condy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 the mandibular foram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 the angle of the mandib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the coronoid proc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lusion of the maxillary artery at its origin would deprive blood to all of the following arteries, EXCEP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ater palati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erior superior alveol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raorbit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ddle meninge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otic ganglion…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part of the pathway of the oculomotor nerve innervation to the parotid gl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ives preganglionic autonomic fibers form the lesser petros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ins sensory neurons for taste on the posterior 1/3 of the tong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ins postganglionic sympathetic neurons that innervate facial sweat glan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r patients jaw deviates to the left upon opening. His uvula is pulled to the right. His left lower lip and left anterior 2/3 of the tongue lack touch, pain and temperature sensation. A tumor at which one of the following sites could cause a destructive nerve lesion resulting in these findings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ft facial can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 jugular foram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 hypoglossal can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ft foramen ov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umor growing in the parapharyngeal  fascial compartment could do all of the following EXCEP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d into the cranial cavity by passing through the foramen ova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use the oropharyngeal wall to bulge mediall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ss structures contained in the masticator fascial compar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ss structures contained in the carotid sheat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ose the correct sequence (pathway) by which a medially directed periapical abscess could spread to the thoracic cavity. All of the teeth are in the mandibl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Cani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submandibular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parapharyngeal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retropharyngeal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thoracic cavit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premola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masticator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sublingual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thoracic cavit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mola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submandibular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parapharyngeal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retropharyngeal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thoracic cavit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mola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sublingual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masticator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retropharyngeal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thoracic cav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carotid sheath structures are in direct contact with th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l boundary of the parapharyngeal sp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erior boundary of the masticator sp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erior boundary of the submandibular sp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eral boundary of the retropharyngeal sp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rve fibers that control the accommodation of the lens of the eye originate in th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terygopalatine gangl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liary gangl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or cervical gangl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culate gangl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cranial nerves provides parasympathetic innervation to the lacrimal glan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cranial nerves controls only one single movement, abduction of the eyeball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paranasal sinuses does NOT drain into the middle meatus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ontal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erior ethmoi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henoi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lla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cranial nerves contains Special Visceral Efferent (SVE) fibers that innervate skeletal muscle derived from pharyngeal arch mesoderm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statements about the pharynx is CORR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ensory limb of the gag reflex is via the vagus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asopharynx communicates with the middle ear cavity through the auditory tub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harynx becomes the esophagus at the C4 vertebral lev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ferior pharyngeal constrictors contribute to the posterior wall of the nasopharyn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would MOST LIKELY be caused by an inflammation of the parotid glan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in in the middle ear cav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rs draining on to the chee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ased sense of taste in the anterior 2/3 of the tong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peracu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pairs is INCORRECT?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Bell’s pals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lesion of CN VII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Upper Horner’s syndrom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lesion of the sympathetic on internal carotid arter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Reduced or loss of parotid gland func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lesion of CN V3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Injury to the thyroid gland isthmu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tracheostom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statement about the parotid region is INCORR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uriculotemporal nerve innervates the skin in the temporal region immediately anterior to the 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uriculotemporal nerve conveys postganglionic parasympathetic fibers from the pterygopalatine ganglion to the parotid gl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eep part of the parotid gland is related to the stylohyoid muscle and the posterior belly of the digastric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arotid gland drains into the oral vestibule adjacent to the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maxillary mol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is LEAST LIKELY to be caused by an aneurysm of the cavernous portion of the internal carotid artery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to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ability to abduct the ey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s of the corneal refle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s of lacrim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cranial cavity – extracranial relationship is INCORR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or of the anterior cranial fossa – orb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biform plate – nasal cav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or of the middle cranial fossa – middle ear cav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erior cranial fossa – temporal fos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statements about the cranial cavity structures is INCORR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ural venous sinus is an endothelial lined channel located between the periosteal and meningeal layers of the dural ma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traight sinus connects the inferior sagittal sinus to the confluence of sinus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andibular division of the trigeminal nerve (V3) leaves the cranial cavity through the foramen rotundu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sion in the carotid canal can affect the periarterial plexus of sympathetic nerve fib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statements is INCORRECT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A lesion of the zygomatic branches of the facial nerve would result in an inability to tight close the eyeli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sion of the buccal branches of the facial nerve could result in the inability to keep food out of the oral vestibule while mastica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horacic duct drains into the junction of the right subclavian and internal jugular vei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 of the preganglionic sympathetic nerve fibers originating in the C8-T2 spinal cord segments will synapse on postganglionic sympathetic nerve cell bodies in the superior cervical gangl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sion in the facial nerve just distal to the geniculate ganglion could produce all of the following symptoms EXCEP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inished tas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inished tear produ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inished salivary secre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peracu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traction and elevation of the tongue is accomplished by the bilateral contraction of th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oglossus muscl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loglossus muscl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toglossus muscl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oglossus muscl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order to anesthetize the buccal gingiva, lingual gingiva and the pulp of the upper right lateral incisor, canine and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premolar teeth, anesthetic solution would have to be deposited at all of the following sites EXCEPT the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raorbital foram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isive foram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erior superior alveolar foram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ater palatine foram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of the following describe the path the needle takes when performing standard inferior alveolar block injection EXCEPT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eral to the pterygomandibular raph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l to the parapharyngeal fascial sp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l to the ramus of the mandib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eral to the medial pterygo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hronic infection in the middle ear cavity could cause all of the following symptoms EXCEP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inished secretion in the submandibular gl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inished sense of taste in the tong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inished sense of touch in the tong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inished secretion from the parotid gla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Care must be taken during difficult mandibular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molar extractions to avoid damage to the immediately adjacen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gu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pogloss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riculotempor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ossopharyngeal nerv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Congenital malformation of derivatives of the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and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pharyngeal pouches that results in immunological problems and hypercalcemia best describ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George syndro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acher-collins syndro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re Robin syndro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Which of the following correctly describes thyroglossal cysts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ed along the anterior border of the sternocleidomastoid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ly found just inferior to the hyoid bo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nants of pharyngeal clef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rived from pharyngeal pouch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ilure of the lateral palatine process to properly fuse with the intermaxillary segment during development would result in a newborn with a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ft uvu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erior cleft pal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ft li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erior cleft pal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irritative lesion of the glossopharyngeal nerve at the level of the jugular foramen could produce all of the following EXCEP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peracu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in in the middle ear cav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ste defici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ood pressure irregulariti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___________________is a branch of the facial nerve that provides parasympathetic innervation to the submandibular gland. It piggybacks on the _____________________________________in order to reach the gland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__________________________________fascial compartment encloses the temporal and infratemporal fossae, the ramus of the mandible and the masseter musc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“gag reflex” found in the walls of the oropharynx is controlled by the pharyngeal plexus. The plexus receives its sensory fibers from cranial nerve__________________________________and its motor fibers from cranial nerve 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sation to the mucosal lining of the larynx superior to the vocal chords is supplied by the ______________________branch of the ________________________________nerve, while sensation to the mucosal lining of the larynx inferior to the vocal chords is supplied by the _________________________________nerv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onsillar fossa is bounded anteriorly by the ________________________arch and posteriorly by the _______________________arch.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general function of the nerve fibers emanating from the nerve cell bodies found in the trigeminal ganglion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kin of the lower eyelid is innervated by the _______________________________nerve (be specific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 infection in the middle ear cavity were to erode into its inferior wall (floor) it could cause damage to the __________________________________.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infection in the lateral portion of the anterior tongue and/or the lateral portion of the lower lip would first drain into the ____________________________lymph nod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n protrusion, your patient’s tongue deviates to the LEFT side. This finding suggests that your patient has a lesion in their _____________________________________nerve? (include sid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5:00Z</dcterms:created>
  <dc:creator>Christopher Heck</dc:creator>
  <dc:description/>
  <dc:language>en-US</dc:language>
  <cp:lastModifiedBy>Admiss</cp:lastModifiedBy>
  <cp:lastPrinted>2007-02-23T23:45:00Z</cp:lastPrinted>
  <dcterms:modified xsi:type="dcterms:W3CDTF">2012-03-15T14:05:00Z</dcterms:modified>
  <cp:revision>2</cp:revision>
  <dc:subject/>
  <dc:title/>
</cp:coreProperties>
</file>