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0"/>
          <w:szCs w:val="20"/>
          <w:u w:val="single"/>
        </w:rPr>
        <w:t>GROSS ANATOMY EXAM 2 2003</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nerves innervate buccolabial gingiva of the maxillary incisors through premolar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raorbit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division of V</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superior alveolar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palatin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corneal reflex is a neurological test for a sensory and motor component of 2 cranial nerves. These nerves respectively are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xillary division of V and faci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phthalmic division of V and oculomotor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xillary division of V and mandibular division of V</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phthalmic division of V and facial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ostium of the parotid duct opens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t the sublingual caruncle</w:t>
      </w:r>
    </w:p>
    <w:p>
      <w:pPr>
        <w:pStyle w:val="ListParagraph"/>
        <w:numPr>
          <w:ilvl w:val="1"/>
          <w:numId w:val="1"/>
        </w:numPr>
        <w:rPr/>
      </w:pPr>
      <w:r>
        <w:rPr>
          <w:rFonts w:cs="Times New Roman" w:ascii="Times New Roman" w:hAnsi="Times New Roman"/>
          <w:sz w:val="20"/>
          <w:szCs w:val="20"/>
        </w:rPr>
        <w:t>Into the oral vestibule adjacent to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axillary molar tooth</w:t>
      </w:r>
    </w:p>
    <w:p>
      <w:pPr>
        <w:pStyle w:val="ListParagraph"/>
        <w:numPr>
          <w:ilvl w:val="1"/>
          <w:numId w:val="1"/>
        </w:numPr>
        <w:rPr/>
      </w:pPr>
      <w:r>
        <w:rPr>
          <w:rFonts w:cs="Times New Roman" w:ascii="Times New Roman" w:hAnsi="Times New Roman"/>
          <w:sz w:val="20"/>
          <w:szCs w:val="20"/>
        </w:rPr>
        <w:t>Into the oral vestibule adjacent to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andibular molar too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to the oral vestibule adjacent to the maxillary canine tooth</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of which of the following nerves could result in a decrease of the volume of parotid gland secre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ep petros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ngu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uriculotempor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ag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Under normal conditions the condyle of the mandible articulates with what structur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termediate zone of the articular dis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band of the articular dis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trodiscal pa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band of the articular dis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uring opening of the mouth, all of the following muscles could participate in generating rotation of the mandible around the neurovascular hub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belly of the digastr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head of the lateral pteryg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ylohy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dial pterygoi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of the inferior alveolar nerve just inferior to the foramen ovale could result in all of the following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lysis of the anterior belly of the digastric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f sensation of the buccal gingiva of the mandibular molar tee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f sensation of the lower lip</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f sensation of the mandibular teeth</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closed lock jaw is a sign of…</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 anteriorly dislocated articular dis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dislocated jaw</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destructive lesion of V3</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 anteriorly displaced articular dis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following fascial spaces communicate at the confluence of fascial space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sticator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pharynge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lingu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evering the right inferior laryngeal nerve during surgical removal of a thyroid tumor would paralyze all of the following muscles EXCEPT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posterior cricoaryten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lateral cricoaryten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cricothyr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transverse arytenoi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severe fracture of the cribiform plate of the ethmoid bone would most likely interrupt which of the following special sens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igh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ear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as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m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function of which of the following muscles is LEAST LIKELY to be affected by an infection in the cavernous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obliq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obliq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dial pteryg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dial rect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dural sinuses does NOT drain either directly into or out of the confluence of sinus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Superior sagittal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raigh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sagitt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space taking lesion (tumor) within the jugular foramen would LEAST LIKELY affect which of the following cranial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estibulocochlea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lossopharynge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pinal accessor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following are branches of the external carotid artery EXCEPT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ngual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acial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ficial temporal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thyroid arter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in the facial nerve proximal to the geniculate ganglion could produce all of the following symptom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tas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o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yperacu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ry corne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NOT a function of CN I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ensory to middle ear cavit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otor to pharyngeal constrictor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ensory to posterior 1/3 of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ecretomotor to parotid glan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In order to anesthetize only the mandibular premolars, canine and incisor teeth , anesthetic solution would have to deposited at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raorbital foram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foram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ntal foram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ip of root of the canin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A periapical abscess of a right anterior mandibular tooth has eroded medially through the bone and enlarged such that it has now elevated the floor of the oral cavity on the right side and displaced the tongue to the left side. This enlarged infection is now located in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fasci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pharyngeal fasci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lingual fascial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tropharyngeal fascial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uring a difficult third molar extraction, damage to the lingual nerve could produce all of the following deficit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alivary secre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nse of taste in the anterior 2/3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nsation in the lingual gingiv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nsation in the lower lip</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ollowing a palatine tonsillectomy, a patient complains of taste deficits. Damage to which of the following nerves is most likely responsible for this proble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Lingual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ypogloss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horda tympani</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Glossopharyngeal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posterior 1/3 of the tongue is derived from the</w:t>
      </w:r>
    </w:p>
    <w:p>
      <w:pPr>
        <w:pStyle w:val="ListParagraph"/>
        <w:numPr>
          <w:ilvl w:val="1"/>
          <w:numId w:val="1"/>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pharyngeal ar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pharyngeal ar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 xml:space="preserve">rd </w:t>
      </w:r>
      <w:r>
        <w:rPr>
          <w:rFonts w:cs="Times New Roman" w:ascii="Times New Roman" w:hAnsi="Times New Roman"/>
          <w:sz w:val="20"/>
          <w:szCs w:val="20"/>
        </w:rPr>
        <w:t>pharyngeal arch</w:t>
      </w:r>
    </w:p>
    <w:p>
      <w:pPr>
        <w:pStyle w:val="ListParagraph"/>
        <w:numPr>
          <w:ilvl w:val="1"/>
          <w:numId w:val="1"/>
        </w:numP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haryngeal ar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congenital malformations would be found along the anterior border of the sternocleidomast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xternal branchial fistula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ateral cervical cys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yroglossal cys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and B</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ailure of the lateral palatine processes to properly fuse in the midline during development would result in a newborn with 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left lip</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cleft pala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left jaw</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cleft palat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a wooden tongue depressor is touched to the wall of the oropharynx it should elicit a gag reflex. This can be done to test the integrity of which of the following pairs of cranial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lossopharyngeal and hypogloss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ypoglossal and v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lossopharyngeal and v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lossopharyngeal and faci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larynx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posterior cricoarytenoid muscle is innervated by the external branch of the superior larynge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laryngeal mucosa superior to the vocal folds receives sensory innervation from the internal branch of the superior larynge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laryngostomy is a procedure in which an incision is made between the cricoid and thyroid cartilages to establish an emergency airwa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During swallowing, the epiglottis closes down over the laryngeal inlet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nasal cavity and/or paranasal sinuses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nasal cavity mucosa receives sensory innervation from branches of the maxillary division of the trigemin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sympathetic nerves to the nasal cavity mucosa have their preganglionic origins within the faci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opening of the nasolacrimal duct is in the middle meat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mucosa of the maxillary sinus receives sensory innervation form the maxillary division of the trigeminal nerve</w:t>
      </w:r>
    </w:p>
    <w:p>
      <w:pPr>
        <w:pStyle w:val="ListParagraph"/>
        <w:numPr>
          <w:ilvl w:val="0"/>
          <w:numId w:val="1"/>
        </w:numPr>
        <w:rPr/>
      </w:pPr>
      <w:r>
        <w:rPr>
          <w:rFonts w:cs="Times New Roman" w:ascii="Times New Roman" w:hAnsi="Times New Roman"/>
          <w:sz w:val="20"/>
          <w:szCs w:val="20"/>
        </w:rPr>
        <w:t>Which of the following muscle – nerve pairings is INCORRECT?</w:t>
      </w:r>
    </w:p>
    <w:p>
      <w:pPr>
        <w:pStyle w:val="ListParagraph"/>
        <w:numPr>
          <w:ilvl w:val="1"/>
          <w:numId w:val="1"/>
        </w:numPr>
        <w:rPr/>
      </w:pPr>
      <w:r>
        <w:rPr>
          <w:rFonts w:cs="Times New Roman" w:ascii="Times New Roman" w:hAnsi="Times New Roman"/>
          <w:sz w:val="20"/>
          <w:szCs w:val="20"/>
        </w:rPr>
        <w:t xml:space="preserve">Superior oblique </w:t>
      </w:r>
      <w:r>
        <w:rPr>
          <w:rFonts w:eastAsia="Wingdings" w:cs="Wingdings" w:ascii="Wingdings" w:hAnsi="Wingdings"/>
          <w:sz w:val="20"/>
          <w:szCs w:val="20"/>
        </w:rPr>
        <w:t></w:t>
      </w:r>
      <w:r>
        <w:rPr>
          <w:rFonts w:cs="Times New Roman" w:ascii="Times New Roman" w:hAnsi="Times New Roman"/>
          <w:sz w:val="20"/>
          <w:szCs w:val="20"/>
        </w:rPr>
        <w:t xml:space="preserve"> Trochlear</w:t>
      </w:r>
    </w:p>
    <w:p>
      <w:pPr>
        <w:pStyle w:val="ListParagraph"/>
        <w:numPr>
          <w:ilvl w:val="1"/>
          <w:numId w:val="1"/>
        </w:numPr>
        <w:rPr/>
      </w:pPr>
      <w:r>
        <w:rPr>
          <w:rFonts w:cs="Times New Roman" w:ascii="Times New Roman" w:hAnsi="Times New Roman"/>
          <w:sz w:val="20"/>
          <w:szCs w:val="20"/>
        </w:rPr>
        <w:t xml:space="preserve">Lateral rectus </w:t>
      </w:r>
      <w:r>
        <w:rPr>
          <w:rFonts w:eastAsia="Wingdings" w:cs="Wingdings" w:ascii="Wingdings" w:hAnsi="Wingdings"/>
          <w:sz w:val="20"/>
          <w:szCs w:val="20"/>
        </w:rPr>
        <w:t></w:t>
      </w:r>
      <w:r>
        <w:rPr>
          <w:rFonts w:cs="Times New Roman" w:ascii="Times New Roman" w:hAnsi="Times New Roman"/>
          <w:sz w:val="20"/>
          <w:szCs w:val="20"/>
        </w:rPr>
        <w:t xml:space="preserve"> abducens</w:t>
      </w:r>
    </w:p>
    <w:p>
      <w:pPr>
        <w:pStyle w:val="ListParagraph"/>
        <w:numPr>
          <w:ilvl w:val="1"/>
          <w:numId w:val="1"/>
        </w:numPr>
        <w:rPr/>
      </w:pPr>
      <w:r>
        <w:rPr>
          <w:rFonts w:cs="Times New Roman" w:ascii="Times New Roman" w:hAnsi="Times New Roman"/>
          <w:sz w:val="20"/>
          <w:szCs w:val="20"/>
        </w:rPr>
        <w:t xml:space="preserve">Sphincter papillae </w:t>
      </w:r>
      <w:r>
        <w:rPr>
          <w:rFonts w:eastAsia="Wingdings" w:cs="Wingdings" w:ascii="Wingdings" w:hAnsi="Wingdings"/>
          <w:sz w:val="20"/>
          <w:szCs w:val="20"/>
        </w:rPr>
        <w:t></w:t>
      </w:r>
      <w:r>
        <w:rPr>
          <w:rFonts w:cs="Times New Roman" w:ascii="Times New Roman" w:hAnsi="Times New Roman"/>
          <w:sz w:val="20"/>
          <w:szCs w:val="20"/>
        </w:rPr>
        <w:t xml:space="preserve"> sympathetics</w:t>
      </w:r>
    </w:p>
    <w:p>
      <w:pPr>
        <w:pStyle w:val="ListParagraph"/>
        <w:numPr>
          <w:ilvl w:val="1"/>
          <w:numId w:val="1"/>
        </w:numPr>
        <w:rPr/>
      </w:pPr>
      <w:r>
        <w:rPr>
          <w:rFonts w:cs="Times New Roman" w:ascii="Times New Roman" w:hAnsi="Times New Roman"/>
          <w:sz w:val="20"/>
          <w:szCs w:val="20"/>
        </w:rPr>
        <w:t xml:space="preserve">Levator palpebrae superioris </w:t>
      </w:r>
      <w:r>
        <w:rPr>
          <w:rFonts w:eastAsia="Wingdings" w:cs="Wingdings" w:ascii="Wingdings" w:hAnsi="Wingdings"/>
          <w:sz w:val="20"/>
          <w:szCs w:val="20"/>
        </w:rPr>
        <w:t></w:t>
      </w:r>
      <w:r>
        <w:rPr>
          <w:rFonts w:cs="Times New Roman" w:ascii="Times New Roman" w:hAnsi="Times New Roman"/>
          <w:sz w:val="20"/>
          <w:szCs w:val="20"/>
        </w:rPr>
        <w:t xml:space="preserve"> oculomoto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fections on the superficial upper face pass through the orbit and into the cavernous sinus by way of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erygoid plexus of vei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ophthalmic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entral vein of the retin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raorbital ve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muscles is NOT innervated by the vagus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ylopharynge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latopharynge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vator veli palatini</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latogloss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of the nerve of the pterygoid canal (vidian nerve) could result in which of the following finding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salivation from glands in the floor of the mou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tear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parotid gland func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sensation from the palat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ymptoms would NOT be observed in a patient with a complete Horner’s syndrom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lushing of skin on the f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Loss of accommodation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rooping of upper eyel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nstricted pupil</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mental foramen is found on a vertical line that passes through the ______________________tooth.</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_________________nerve and ____________________artery pass through the parotid g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cancerous tumor erodes through the anterior wall of the wall of the masticator fascial compartment. This would result in the tumor spreading into the 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___________________________artery is the major supplier of arterial blood to the meninges of the bra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basilar artery is formed by the ______________________arter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If an infection in the middle ear cavity were to erode through its superior wall (roof) it could cause damage to the 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pPr>
      <w:r>
        <w:rPr>
          <w:rFonts w:cs="Times New Roman" w:ascii="Times New Roman" w:hAnsi="Times New Roman"/>
          <w:sz w:val="20"/>
          <w:szCs w:val="20"/>
        </w:rPr>
        <w:t xml:space="preserve">An infection in the medial portion of the anterior tongue or medial portion of the lower lip would first drain into the _____________________________lymph nod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Upon protrusion, your patient’s tongue deviates to the right side. This finding suggests that your patient has a lesion in their ___________________________nerve? (include si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frontal and anterior ethmoidal air sinuses drain into which space within the nasal cavity? 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esting the elevation-depression functions of the rectus muscles is best accomplished when the eyeball is placed in the _______________________position.</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3:00Z</dcterms:created>
  <dc:creator>Christopher Heck</dc:creator>
  <dc:description/>
  <dc:language>en-US</dc:language>
  <cp:lastModifiedBy>Admiss</cp:lastModifiedBy>
  <cp:lastPrinted>2007-02-23T23:43:00Z</cp:lastPrinted>
  <dcterms:modified xsi:type="dcterms:W3CDTF">2012-03-15T14:03:00Z</dcterms:modified>
  <cp:revision>2</cp:revision>
  <dc:subject/>
  <dc:title/>
</cp:coreProperties>
</file>