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b/>
          <w:sz w:val="20"/>
          <w:szCs w:val="20"/>
          <w:u w:val="single"/>
        </w:rPr>
        <w:t>GROSS ANATOMY EXAM 2 2002</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mental foramen is along a vertical line passing through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orner of the mouth</w:t>
      </w:r>
    </w:p>
    <w:p>
      <w:pPr>
        <w:pStyle w:val="ListParagraph"/>
        <w:numPr>
          <w:ilvl w:val="1"/>
          <w:numId w:val="1"/>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mandibular molar toot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ndibular canine tooth</w:t>
      </w:r>
    </w:p>
    <w:p>
      <w:pPr>
        <w:pStyle w:val="ListParagraph"/>
        <w:numPr>
          <w:ilvl w:val="1"/>
          <w:numId w:val="1"/>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mandibular premolar tooth</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Lightly touching a patient’s left cornea results in no blinking of either eye. Touching the right cornea causes both eyes to blink. Where is the les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ophthalmic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maxillary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faci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oculomotor nerve</w:t>
      </w:r>
    </w:p>
    <w:p>
      <w:pPr>
        <w:pStyle w:val="ListParagraph"/>
        <w:numPr>
          <w:ilvl w:val="0"/>
          <w:numId w:val="1"/>
        </w:numPr>
        <w:rPr/>
      </w:pPr>
      <w:r>
        <w:rPr>
          <w:rFonts w:cs="Times New Roman" w:ascii="Times New Roman" w:hAnsi="Times New Roman"/>
          <w:sz w:val="20"/>
          <w:szCs w:val="20"/>
        </w:rPr>
        <w:t>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maxillary molar toot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s innervated by the middle superior alveolar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rks the site where the parotid duct opens into the oral vestibu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as its buccal gingiva innervated by the long bucc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ostganglionic axons to the parotid glan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Originate in the ciliary gangl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avel with the auriculotempor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e part of the parasympathetic pathway of the faci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When stimulated, reduce the volume of secretion from the gland and decrease blood flow to the glan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is a feature of the TMJ that is NOT found in most synovial joint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 single joint sp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ticular connective tissue composed of hyaline cartilag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 articular dis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 joint capsul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The predominate axis of rotation of the mandible during jaw opening and closing if located at or near the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ondy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oronoid proces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g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ndibular foram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diagnostic image shows the condyle of the mandible articulating with the posterior band of the articular disc throughout jaw opening and closing would indicate that the patient ha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 normal functioning TMJ</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teriorly dislocated disc with reduc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teriorly displaced disc without reduc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 closed lock jaw</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medial border of the masticator fascial compartment is immediately adjacent to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pharyngeal fat pa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otid glan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ony wall of the maxillary sin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Oropharynx</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f the maxillary artery was suddenly occluded near its origin, all of the following areas would immediately be deprived of blood supply EXCEPT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xillary teet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ndibular teet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ong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ard palat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ccidentally severing the superior laryngeal nerve during thyroid surgery would paralyze which of the following muscl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Posterior cricoarytenoid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yroaryteno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ricothyro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Oblique arytenoi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digastric muscle is innervated by 2 cranial nerves because it develops from 2 different pharyngeal arches. These 2 cranial nerves ar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 and IX</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II and IX</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 and VII</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II and I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ateral skull fracture in the temporal fossa (near pterion) could most likely lacerate DIRECT branches or tributaries of which of the following vascular structur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traight sin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ertebral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iddle meningeal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ansverse sinu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typically lies on the anterior surface of the anterior scalene mus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sa cervical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hrenic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ertebral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cervical chain gangli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dural sinuses empties DIRECTLY into the right jugular forame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cavernous sin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inferior petrosal sin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traight sin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superior petrosal sinu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n infection in the right cavernous sinus could result in all of the following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lation of the pupil in the right ey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oss or restriction of movement in all right sided extra ocular muscl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duced sensation on the right side of the nose and upper portion of the fac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oss or restriction of movements in all right sided muscles of masticati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esion in the facial nerve immediately distal to the geniculate ganglion could produce all of the following symptoms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duced saliva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rooling from the corner of the mout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ry corne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duced sense of tast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f an infection in the middle ear cavity were to erode into its medial wall it could cause damage to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Jugular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ympanic membran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ochle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uditory tub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en you ask your patient to protrude her tongue straight out of their mouth you noted that it deviated toward the right. You should be concerned that she may have a lesion in he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glossopharynge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hypogloss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Right glossopharyngeal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Right hypoglossal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basal skull fracture has severed a patient’s right mandibular division of the trigeminal nerve at the level of the foramen ovale. All of the following symptoms could be observed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Uvula deviates to the righ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duced sensation in the right cheek</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hin deviates to the right when jaw is opened</w:t>
      </w:r>
    </w:p>
    <w:p>
      <w:pPr>
        <w:pStyle w:val="ListParagraph"/>
        <w:numPr>
          <w:ilvl w:val="1"/>
          <w:numId w:val="1"/>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duced sensation in the right side of the tongu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n infection in the medial portion of the anterior tongue would first drain into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mandibular lymph nod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mental lymph nod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ficial cervical lymph nod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eep cervical lymph nod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order to anesthetize the lingual gingiva of all of the maxillary teeth, anesthetic solution would have to be deposited at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raorbital forame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reater palatine forame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cisive forame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 and C</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uring development, failure of the intermaxillary segment to properly fuse with one of the lateral palatine processes will result in the newborn having 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left lip</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left jaw</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terior cleft palat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cleft pal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pPr>
      <w:r>
        <w:rPr>
          <w:rFonts w:cs="Times New Roman" w:ascii="Times New Roman" w:hAnsi="Times New Roman"/>
          <w:sz w:val="20"/>
          <w:szCs w:val="20"/>
        </w:rPr>
        <w:t>A congenital malformation of the first pharyngeal arch that results in underdeveloped zygomatic bones, a small mandible down slating palpebral fissure and malformed external ears best describ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George syndrom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eacher-Collins syndrom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ierre Robin syndrom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None of the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congenital malformations are typically found in the midline of the neck?</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External branchial fistula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berrant thyroid tiss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yroglossal cyst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 and C</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short ciliary nerves contain all of the following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ganglionic parasympathetic fibers to the ciliary mus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ensory fibers to the corne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ganglionic parasympathetic fibers to the dilator pupillae mus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ganglionic parasympathetic fibers to the sphincter pupillae muscl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o test the inferior oblique’s ability to elevate the eye, the other elevator must be rendered unable to elevate. This is accomplished b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sking the patient to adduct her right eye, thereby placing her superior rectus parallel to the axis of elevation/depress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sking the patient to abduct her right eye, thereby placing her superior rectus parallel to the axis of elevation/depress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sking the patient to adduct her right eye, thereby placing her inferior rectus parallel to the axis of elevation/depress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sking the patient to abduct her right eye, thereby placing her inferior rectus parallel to the axis of elevation/depressi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uring the cough reflex, the true vocal folds must be forcibly abducted. Which of the following muscle-nerve pairings is responsible for the opening of the airwa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ricothyroid – external branch of the superior larynge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ytenoid (oblique and transverse) – recurrent larynge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ateral cricoarytenoid – recurrent larynge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cricoarytenoid – recurrent laryngeal ner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Your patient has been complaining of an upper respiratory infection. He claims that during the night when the left side of his face is against the pillow and is lower than the right side, he gradually gets some relief from congestion. This is the only time of the day when experiences any relief. Which of the following paranasal sinuses is most likely affect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maxillary sin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ethmoidal sinus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maxillary sin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rontal sinu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muscle-nerve action groupings contains an INCORRECT matc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rectus – oculomotor nerve – abduc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oblique – oculomotor nerve – depress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oblique – trochlear nerve – intors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rectus – oculomotor nerve – adducti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veins provides a direct route from the face to the cavernous sinus, providing a pathway for bacteria to trave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acial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tromandibular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ophthalmic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ficial temporal vei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about the nasal cavity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xillary sinus infections can refer pain to the maxillary dentition and can erode into the floor of the orbi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nervation of the posterior part of both the nasal septum and lateral nasal wall is from the maxillary division of the trigemin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septum and lateral walls are supplied ONLY by the posterior and anterior ethmoidal branches of the ophthalmic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Nerve fibers in the greater petrosal branch of the facial nerve provide parasympathetic innervation to the maxillary sinu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about the pharynx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pharyngeal plexus includes sensory fibers from CN IX and motor fibers from CN X</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stylopharyngeus muscle is innervated by the glossopharynge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palatoglossal and palatopharyngeal folds are located in the lateral wall of the nasopharynx</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piriform recess lies lateral to the aryepiglottic folds and medial to the thyroid lamina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3:00Z</dcterms:created>
  <dc:creator>Christopher Heck</dc:creator>
  <dc:description/>
  <dc:language>en-US</dc:language>
  <cp:lastModifiedBy>Admiss</cp:lastModifiedBy>
  <cp:lastPrinted>2007-02-23T23:49:00Z</cp:lastPrinted>
  <dcterms:modified xsi:type="dcterms:W3CDTF">2012-03-15T14:03:00Z</dcterms:modified>
  <cp:revision>2</cp:revision>
  <dc:subject/>
  <dc:title/>
</cp:coreProperties>
</file>