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OSS ANATOMY EXAM 1 KEY</w:t>
      </w:r>
    </w:p>
    <w:p>
      <w:pPr>
        <w:sectPr>
          <w:type w:val="nextPage"/>
          <w:pgSz w:w="12240" w:h="15840"/>
          <w:pgMar w:left="864" w:right="864" w:gutter="0" w:header="0" w:top="576" w:footer="0" w:bottom="8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2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2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AM 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-S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ght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nsio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ct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nar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sal interossei, palmar interosse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mbrical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nar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2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AM 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or neuron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nal accessory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erior humeral circumflex, axillary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g thoracic, serratus anterior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7(C6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exor carpi ulnari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2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AM 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-S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nsio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nal Accessory Nerve, Shrug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raspinatu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erior humeral circumfle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5, C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al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2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AM 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icl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ratus anterior, trapezoi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5, C6 and C8,     T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tery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nocleido-   mastoi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exor pollicis   longu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ceps Brachii, Extension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AM 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-L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hali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xillary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issimus dors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al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7(6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exion, Extension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864" w:right="864" w:gutter="0" w:header="0" w:top="576" w:footer="0" w:bottom="835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03:00Z</dcterms:created>
  <dc:creator>Christopher F. Heck</dc:creator>
  <dc:description/>
  <dc:language>en-US</dc:language>
  <cp:lastModifiedBy>Admiss</cp:lastModifiedBy>
  <dcterms:modified xsi:type="dcterms:W3CDTF">2012-03-15T14:03:00Z</dcterms:modified>
  <cp:revision>2</cp:revision>
  <dc:subject/>
  <dc:title>2005</dc:title>
</cp:coreProperties>
</file>