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SS ANATOMY 2006 EXAM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dermatome is an area of skin innervated by which of the following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ingle dorsal roo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ingle dorsal ram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ingle spinal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ingle ventral ra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ligaments would limit excessive extension of the spin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erior longitudinal liga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pinous liga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erior longitudinal liga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amentum flav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ct metastasis of tumor cells from a primary site in the pelvis or abdomen to a secondary site in the brain can occur via a plexus of valveless veins located in which of the following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pidural sp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ral sa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dural sp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arachnoid sp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functional nerve fiber types conveys motor information to the sweat glands located in the skin over the medial 2/3 of the back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atic affer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ceral affer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atic effer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ceral effer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ell bodies of the motor neurons that innervate the erector spinae muscle are located in the…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inal cor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sal root gangl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ral r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hological changes in which of the following would LEAST LIKELY cause an irritative lesion of a spinal nerv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vertebral dis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ygopophyseal joi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inous process of verteb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tebral b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raumatic injury has severed a patient’s spinal cord at the T11 vertebral level. Sensation would be lost in which of the following dermatome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11 on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11 thru S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12 thru S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2 thru S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a plain film X-ray, which of the following would NOT be represented by the “white” or “light” area on the imag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paque structur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dense structur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lucent structur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cker structu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is NOT innervated by dorsal rami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in on the lateral 1/3 of the bac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ector spinae musc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ygapophyseal join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pinous liga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iculty abducting or raising the right upper extremity over the head would most likely be explained by a lesion to which of the following structure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ht accessory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ht lower subscapular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sal rami in the right upper bac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ht thoracodorsal ner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ateral cord of the brachial plexus is formed by the convergence of the anterior divisions of the…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dle and inferior trunk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dle trunk on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ior and middle trunk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ior trunk on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arteries is most at risk in surgical neck fractures of the humeru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prascapular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erior humeral circumfle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xillar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p artery of the ar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groups of lymph nodes typically receives most of the direct drainage from the breas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praclavicular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ale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xilla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stern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muscle-action pair is INCORREC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tissimus dorsi – shoulder add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homboids – scapular retraction (adduction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ratus anterior – upward rotation (of lateral angle) of the scapu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es major – lateral (external) rotation of the shoul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in sensation from the skin on the “shoulder pad” region of the upper limb is conveyed through th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xillary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ser occipital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capular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clavicular ner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muscle – insertion pairs INCORREC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es minor – greater tubercle of humer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ctoralis minor – acromion process of scapu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scapularis – lesser tubercle of humer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ratus anterior – anterior surface of vertebral border of scapu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structures is located most medial in the cubital fossa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ceps brachii tend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chial arte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an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al ner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muscles inserts on the first metacarpal bone of the thumb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uctor pollicis brev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penens pollic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uctor pollic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exor pollicis brev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dentist is unable to hold a piece of dental floss between his index and middle fingers because of an injury to which of the following nerve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dial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culocutaneo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n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is NOT innervated by the musculocutaneous nerv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acobrachial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chioradial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ceps brachi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chial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midshaft fracture of the humerus typically would NOT affect the innervation of which of the following muscle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cioradial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ensor carpii ulnar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cep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ina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ability to supinate the forearm could result from an injury to which of the following nerve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xillary and radi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culocutaneous and medi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al and musculocutaneo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an and uln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ve damage that impairs flexion of the distal interphalangeal joint of the index finger also produces which of the following condition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ilar paralysis of the little fing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paralysis of the thum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sensation over the distal part of the second digi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supin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correctly describes the location of the median nerve at the wris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teral to the radial arte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teral to the flexor carpi radialis tend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teral the palmaris longus tend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al to the flexor carpi ulnaris tend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ubarachnoid space extends inferiorly to the ___________________vertebral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mall posterolateral herniation of the L3-4 intervertebral disc would typically produce pain in the ___________________ dermat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ion of the left sternocleidomastoid muscle will turn the face to the ___________________ s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ion of the posterior fibers of the deltoid muscle can produce ___________________ (action) of the arm at the shoulder j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donitis of the supraspinatus muscle tendon will result in reduced ability to ___________________ the arm at the shoulder j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uperficial palmar arch is the continuation of the ___________________ arte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___________________ muscles abduct digits 2-5 while the ___________________ muscles adduct digits 2-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only intrinsic muscles in the hand that have both a soft tissue origin and insertion are the ___________________ musc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cture of the medial epicondyle of the humerus most likely would damage the ___________________ nerve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2:00Z</dcterms:created>
  <dc:creator>Christopher F. Heck</dc:creator>
  <dc:description/>
  <dc:language>en-US</dc:language>
  <cp:lastModifiedBy>Admiss</cp:lastModifiedBy>
  <dcterms:modified xsi:type="dcterms:W3CDTF">2012-03-15T14:02:00Z</dcterms:modified>
  <cp:revision>2</cp:revision>
  <dc:subject/>
  <dc:title>GROSS ANATOMY 2005 EXAM 1</dc:title>
</cp:coreProperties>
</file>