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ROSS ANATOMY 2005 EXAM 1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</w:rPr>
        <w:t xml:space="preserve">Which of the following statements about the back is INCORRECT?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erector spinae receives motor innervation from the dorsal roots of spinal nerv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lateral shortening contractions of the erector spinae muscles will extend the spin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posterior longitudinal ligament is located in the anterior wall of the vertebral cana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spinous process of the T7 vertebra is located on a line connecting the inferior angles of the scapulae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Which of the following anatomical features make the lumbar region a good site for performing spinal taps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The interlaminar spaces are smaller than at higher vertebral levels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The conus medullaris is located at the Sl/S2 vertebral levels.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spinous processes do not overlap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The subarachnoid space terminates at the L1/L2 vertebral level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Which of the following structures are located in the anterior boundary of a lumbar intervertebral foramen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edicle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vertebral disc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ygapophyseal joint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one of the Above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Spinal nerves…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</w:rPr>
        <w:t>are mixed nerves that are formed by the convergence of dorsal and ventral roots.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</w:rPr>
        <w:t>give rise to dorsal rami that innervate the skin of the medial 213 of the back, deep back muscles, and zygapophyseal joints.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supply areas of skin called dermatomes.</w:t>
      </w:r>
    </w:p>
    <w:p>
      <w:pPr>
        <w:pStyle w:val="Normal"/>
        <w:numPr>
          <w:ilvl w:val="0"/>
          <w:numId w:val="2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 of the above are correct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Which of the following statements about the back is INCORRECT 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nticulate ligaments are extensions of pia mater that attach to the dura and help stabilize the spinal cord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internal vertebral venous plexus is found in the subdural space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he supraspinous ligament helps to resist excessive flexion of the vertebral column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he zygapophyseal joint spaces in the lumbar spine are oriented in the sagittal plane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Regarding the back, which of the following statements is CORRECT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uring lateral bending, the ipsilateral erector spinae muscles undergo lengthening contractions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he nucleus pulposus is located anteriorly within an intervertebral disc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During flexion of the spine, the posterior aspects of the intervertebral discs are subject to compressive forces.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cell bodies for the afferent nerve fibers found in spinal nerves are located in the dorsal root ganglia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Which action at the shoulder joint would NOT be affected if the deltoid muscle were paralyzed?</w:t>
      </w:r>
    </w:p>
    <w:p>
      <w:pPr>
        <w:pStyle w:val="Normal"/>
        <w:numPr>
          <w:ilvl w:val="0"/>
          <w:numId w:val="2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uction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Flexion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Abduction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Extension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</w:rPr>
        <w:t>Which of the following rotator cuff muscles does not insert on the greater tuberosity of the humerus?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Supraspinatus</w:t>
      </w:r>
    </w:p>
    <w:p>
      <w:pPr>
        <w:pStyle w:val="Normal"/>
        <w:numPr>
          <w:ilvl w:val="0"/>
          <w:numId w:val="2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scapularis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Infraspinatus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Teres minor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</w:rPr>
        <w:t>Which of the following branches of the cervical plexus provides sensorv innervation of the "shoulder pad" region?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Transverse cervical nerve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Greater auricular nerve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Lesser occipital nerve</w:t>
      </w:r>
    </w:p>
    <w:p>
      <w:pPr>
        <w:pStyle w:val="Normal"/>
        <w:numPr>
          <w:ilvl w:val="0"/>
          <w:numId w:val="1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raclavicular nerve</w:t>
      </w:r>
    </w:p>
    <w:p>
      <w:pPr>
        <w:pStyle w:val="Normal"/>
        <w:numPr>
          <w:ilvl w:val="0"/>
          <w:numId w:val="1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Which of the following actions at the shoulder joint could NOT BE INITIATED if the suprascapular nerve was severed?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Medial rotation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duction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ateral rotation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Adduction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Paralysis of which of the following muscles \\lould compromise adduction of the upper extremity at the shoulder joint?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Supraspinatus</w:t>
      </w:r>
    </w:p>
    <w:p>
      <w:pPr>
        <w:pStyle w:val="Normal"/>
        <w:numPr>
          <w:ilvl w:val="0"/>
          <w:numId w:val="1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tissimus dorsi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Infraspinatus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Serratus Anter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Your patient was diagnosed to have a narrowing of the scalene interval. Which of the following structures would MOST LIKELY be affected by this condition?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hrenic nerve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Subclavian vein</w:t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erior trunk of the brachial plexus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Suprascapular artery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The middle trunk of the brachial plexus is formed as a consequence of a…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merger of C6 and C7 ventral rami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merger of C8 and TI dorsal rami.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0"/>
          <w:szCs w:val="20"/>
        </w:rPr>
        <w:t>continuation of C7 ventral ramus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merger of C3, C4 and C5 ventral rami.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</w:rPr>
        <w:t>Because of cross-talk between sensory neurons in the spinal cord, painful stimuli from the central part of diaphragm can be referred to skin overlying the.. .</w:t>
      </w:r>
    </w:p>
    <w:p>
      <w:pPr>
        <w:pStyle w:val="Normal"/>
        <w:numPr>
          <w:ilvl w:val="0"/>
          <w:numId w:val="1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ulder pad region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angle of the mandible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lateral forearm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medial arm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If there was a destructive lesion of the upper and lower subscapular nerves. Which actions would be weakened or impaired?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Flexion at the elbow joint and supination of the forearm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Internal rotation and adduction at the shoulder joint.</w:t>
      </w:r>
    </w:p>
    <w:p>
      <w:pPr>
        <w:pStyle w:val="Normal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ernal rotation and adduction at the shoulder joint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External rotation and abduction at the shoulder joint.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</w:rPr>
        <w:t>The anterior division of the inferior trunk of the brachial plexus…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merges with the anterior division of the middle trunk to form the lateral cord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is composed of contributions from the C6, C7 and C8 ventral rami.</w:t>
      </w:r>
    </w:p>
    <w:p>
      <w:pPr>
        <w:pStyle w:val="Normal"/>
        <w:numPr>
          <w:ilvl w:val="0"/>
          <w:numId w:val="26"/>
        </w:numPr>
        <w:rPr/>
      </w:pPr>
      <w:r>
        <w:rPr>
          <w:b/>
          <w:sz w:val="20"/>
          <w:szCs w:val="20"/>
        </w:rPr>
        <w:t>becomes the medial cord of the brachial plexus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gives rise to the nerve to the latissimus dorsi muscle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Paralysis of all of the intrinsic muscles of the hand would occur following a destructive lesion of the ...</w:t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erior trunk of the brachial plexus. 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posterior cord of the brachial plexus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median nerve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ulnar nerve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A destructive lesion of the musculocutaneous nerve would result in all the following, EXCEPT?</w:t>
      </w:r>
    </w:p>
    <w:p>
      <w:pPr>
        <w:pStyle w:val="Normal"/>
        <w:numPr>
          <w:ilvl w:val="0"/>
          <w:numId w:val="1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lysis or weakness of the triceps muscle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>Damage to some of the axons derived from C5 and C6 ventral rami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 xml:space="preserve">Severe weakness in flexion at the elbow joint 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Diminished cutaneous sensation on the lateral surface of the forearm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A destructive lesion of the dorsal roots of the CX spinal nerve will produce diminished sensation in skin on the.. 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lateral forearm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lateral hand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middle finger</w:t>
      </w:r>
    </w:p>
    <w:p>
      <w:pPr>
        <w:pStyle w:val="Normal"/>
        <w:numPr>
          <w:ilvl w:val="0"/>
          <w:numId w:val="1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al hand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</w:rPr>
        <w:t>Which of the following deficits would be LEAST LIKELY to be present following a midshaft fracture of the humerus?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weakness in wrist extension</w:t>
      </w:r>
    </w:p>
    <w:p>
      <w:pPr>
        <w:pStyle w:val="Normal"/>
        <w:numPr>
          <w:ilvl w:val="0"/>
          <w:numId w:val="2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ss of elbow extension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weakness in extension at the MP joints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diminished sensation on the dorsum of the lateral hand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Which of the following correctly describes the location of the brachial artery at the elbow?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lateral to the median nerve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medial to the biceps brachii tendon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deep to the bicipital aponeurosis</w:t>
      </w:r>
    </w:p>
    <w:p>
      <w:pPr>
        <w:pStyle w:val="Normal"/>
        <w:numPr>
          <w:ilvl w:val="0"/>
          <w:numId w:val="2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 of the above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A lesion of the median nerve at the elbow could cause all of the following EXCEPT..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weakness in finger flexion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weakness in wrist flexion</w:t>
      </w:r>
    </w:p>
    <w:p>
      <w:pPr>
        <w:pStyle w:val="Normal"/>
        <w:numPr>
          <w:ilvl w:val="0"/>
          <w:numId w:val="2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akness in wrist adduction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weakness in wrist abdu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An ulnar nerve lesion at the wrist could cause all of the following deficits EXCEPT ..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weakness in index finger abduction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weakness in index finger adduction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eakness in thumb adduction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akness in thumb abduction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Compression of the median nerve in the carpal tunnel could cause all of the following EXCEPT.. 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eakness in thumb oppositio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minished sensation in skin on the pal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eakness in simultaneous MP flexion and IP extension of the middle fing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eakness in thumb flexion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Which of the following muscles can simultaneously flex the MP, PIP and DIP joints in the hand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lumbricals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exor digitorum profundus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nterossei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 and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A small posterolateral herniation of the C5-C6 disc will typically cause an irritative lesion of the _______c6______</w:t>
        <w:softHyphen/>
        <w:softHyphen/>
        <w:t>spinal ner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If a muscle is undergoing an isometric contraction against gravity and the number of active </w:t>
        <w:softHyphen/>
        <w:t>_________motor neurons__________is slowly reduced the muscle will begin to undergo a lengthening contrac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A lesion of the ____________spinal accessory____________nerve will result in lateral winging of the scapu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In the adult, the __________t2__________spinal cord segment is typically found adjacent to the T1 verteb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The _______posterior humeral circumflex_______________artery and the _______________axillary_________nerve are vulnerable to injury in a fracture of the surgical neck of the humer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A lesion of the ___________long thoracic____________ nerve could weaken or paralyze the _______serratus anterior__________________muscle and produce medial winging of the scapu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Contraction of the triceps muscle elicited by tapping its tendon is a good test of the ____________c7(c6)___________segment of the spinal co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</w:rPr>
        <w:t>At the wrist, the pulse of the ulna artery can be palpated just deep and lateral to the tendon of the_____________flexor carpi ulnaris_____________muscle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02:00Z</dcterms:created>
  <dc:creator>Christopher F. Heck</dc:creator>
  <dc:description/>
  <dc:language>en-US</dc:language>
  <cp:lastModifiedBy>Admiss</cp:lastModifiedBy>
  <dcterms:modified xsi:type="dcterms:W3CDTF">2012-03-15T14:02:00Z</dcterms:modified>
  <cp:revision>2</cp:revision>
  <dc:subject/>
  <dc:title>GROSS ANATOMY 2005 EXAM 1</dc:title>
</cp:coreProperties>
</file>