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OSS ANATOMY 2004 EXAM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uring a spinal tap, which of the following structures would NOT be penetrated if the needle were inserted precisely in the midlin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ra mate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Interspinous liga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gamentum flaw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spinous ligamen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ich of the following components of a typical spinal nerve directly imervates the erector spinae muscles of the back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rsal root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Ventral ram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tral root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orsal ra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posterior wall of a typical intervertebral foramen is formed by which of the following parts of adjacent vertebra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dic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mina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ticular face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di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ich of the following components of a spinal nerve directly innervates a zygapophyseal (facet) join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rsal roo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tral ram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rsal ram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tral roo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tervertebral discs frequently herniate in a posterolateral direction because of the presence of which of the following ligament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erior longitudin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spino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spino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erior longitudin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internal filum terminale found within the cauda equina is a continuation of the ..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achnoi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ra mat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a rnat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nticulate liga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adult, the lumbar segments of the spinal cord are typically found at which of the following vertebral level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1-S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1-L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11-T1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4-L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xillary nerve.. 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sts of axons of the C7 and C8 ventral ram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be damaged by a supracondylar fracture of the humer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circles the anatomical neck of the humer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nervates the deltoid musc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ne of the following muscles would be an external rotator of the shoulder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es majo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Infraspinat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pezi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spinatu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latissimus dorsi, teres major and pectoralis major muscles are all capable of.. 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nal rotation of the should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exing the shoulder from the anatomical posi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duction of the shoulder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&amp; C abov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best way to test the function of the RIGHT sternocleidomastoid muscle is to have your patient.. 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ate their head to the left attempting to touch their shoulder with their ch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ex their hea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d their hea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ate their head to the right attempting to touch their shoulder with their c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C5 and C6 spinal nerves BOTH contribute to the innervation of all the following muscles, EXCEPT the. . 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toi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spinat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tissimus dorsi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ceps brachi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pward rotation of the scapula is a combined effort by the..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tissimus dorsi and pectoralis major musc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homboideus major and minor musc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pezius and serratus anterior musc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4 rotator cuff musc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deficits would most likely result from a lateral cord lesion of the brachial plexu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aralysis of pectoralis mino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forearm flex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educed sensation of the medial side of the ar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finger movements such as abduction and addu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statements about the brachial plexus is INCORREC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normally formed from the ventral rami of C5 -TI spinal nerv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ch postplexus terminal nerve contains axons from all the spinal cord segments that contribute to the plexu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horacodorsal nerve contains posterior division fibers from C6 - C8 spinal nerv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usculocutaneous nerve is the continuation of the lateral cord after the cord contributes to the median nerv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egmental motor innervation of pectoralis major is . . 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5-C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5-T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8, T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5, C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lesion of the spinal accessory nerve in posterior triangle of the neck could result in all of the following deficits EXCEPT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scapular elev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scapular addu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upward rotation of the glenoid fossa of the scapu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scapular abdu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a typical scalene interval syndrome . . 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hrenic nerve can easily be lesione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ubclavian vein can be compressed between the anterior and middle scalene muscl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ccessory nerve is at risk of becoming compressed between the middle and posterior scalene muscl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ubclavian artery can be compressed resulting in decreased blood flow to the upper extrem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lesion of the dorsal roots of the C7 spinal nerve will produce diminished sensation in skin on the.. 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teral forear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teral han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ddle fing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ng fing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structures would MOST LIKELY be injured by a midshaft fracture of the humeru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al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xillary ner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ep (deep brachial) artery of the arm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Aand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would be LEAST involved in the transmission of force from the hand to the humeru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aphoi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d of radi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osseus membra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chlear not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 ulnar nerve lesion at the elbow could cause all of the following EXCEP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finger flex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wrist flex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weakness in finger abdu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wrist abdu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ression of the median nerve in the carpal tunnel could cause all of the following EXCEPT.. 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thumb flex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iminished sensation on palmar sk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thumb addu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thumb ab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lesion in the radial nerve at the elbow could cause all of the following deficits EXCEPT.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minished sensation in skin on the dorsum of the little finger (5th digi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finger extens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wrist extens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thumb abdu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muscles can simultaneously flex the MP and extend the IP joints in the hand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mbrica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exor digitorum profund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osse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and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adult, the subarachnoid space typically ends at the ______________________ vertebral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rimary action produced by a shortening contraction of both erector spinae muscles is ______________________of the sp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patient displays lateral winging of the scapula; you suspect the ________________________________ nerve is lesioned so you ask your patient to ___________________________ their shoulders to further confirm your suspic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_________________________ muscle is most important in the beginning phase of shoulder abd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________________________spin al cord segment is shared by the phrenic nerve and the supraclavicular nerves and is an important component in the pathway of diaphragmatic referred p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_______________________________artery at risk in surgical neck fractures of the humer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ion of the biceps brachii muscle elicited by tapping its tendon is a good test of the____________________segment of the spinal 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pulse of the ___________________________ artery can be palpated in the floor of the "anatomical snuff box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2:00Z</dcterms:created>
  <dc:creator>Christopher F. Heck</dc:creator>
  <dc:description/>
  <dc:language>en-US</dc:language>
  <cp:lastModifiedBy>Admiss</cp:lastModifiedBy>
  <dcterms:modified xsi:type="dcterms:W3CDTF">2012-03-15T14:02:00Z</dcterms:modified>
  <cp:revision>2</cp:revision>
  <dc:subject/>
  <dc:title>GROSS ANATOMY 2005 EXAM 1</dc:title>
</cp:coreProperties>
</file>