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dditional Review Concepts: IMPRESSION MATERIALS 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fferences between Alginate &amp; Agar (table 12-2, p275)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r strengt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stic Recovery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que features of agar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gle compon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reversible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hree common methods for making impressions for fixed restorations with elastic, polymeric materials ar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ultaneous dual viscosity techniqu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gle-viscosity or monophase techniqu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tty-wash technique (2 variations: two-step or single step)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train in Compression” is a measure of impression material flexibility: Stiffer materials have lower strain-in-compression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yethers are known for a clearly defined work time and a snap set. Transition is shorter than early addition silicones.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ree types of systems are available to mix the catalyst and base past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 mixing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ic Automixing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 Automixing.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6:00Z</dcterms:created>
  <dc:creator>sjefferies</dc:creator>
  <dc:description/>
  <dc:language>en-US</dc:language>
  <cp:lastModifiedBy>Admiss</cp:lastModifiedBy>
  <dcterms:modified xsi:type="dcterms:W3CDTF">2012-03-15T14:46:00Z</dcterms:modified>
  <cp:revision>2</cp:revision>
  <dc:subject/>
  <dc:title>Additional Review Concepts: IMPRESSION MATERIALS</dc:title>
</cp:coreProperties>
</file>