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11/17/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hen the color of two objects matchs under all types of light sources, what is this phenomenon call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Isomerism or isom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one material property that inversely affects thermal diffusiv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pecific heat or dens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was stated in lecture as the scratch size dimension below which a surface feels smoot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 micr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most common current technique used for testing bond strength of dentin bonding agents to denti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Microtensil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ition polymerization is initiated by the production 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ree radic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phenomenon occurs within a material that determines its fatigue strengt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rack propag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term that describes the property of a viscoelastic material that exhibits increased flow under vibration or shaking 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Thixotrop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are the TWO major components of conventional low-copper dental amalgam allo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ilver and t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uring the setting reaction of high-copper dental amalgams, which phase is suppressed or eliminat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Gamma-2 or tin/merc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one clinically relevant shortcoming of autopolymerized acrylic res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Any one: shrinkage, water sorption, porosity, monomer conversion, residual monomer, bonding to solid surf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8:00Z</dcterms:created>
  <dc:creator>dboston</dc:creator>
  <dc:description/>
  <cp:keywords/>
  <dc:language>en-US</dc:language>
  <cp:lastModifiedBy>dboston</cp:lastModifiedBy>
  <cp:lastPrinted>2008-09-16T11:07:00Z</cp:lastPrinted>
  <dcterms:modified xsi:type="dcterms:W3CDTF">2008-11-17T15:48:00Z</dcterms:modified>
  <cp:revision>5</cp:revision>
  <dc:subject/>
  <dc:title>Name (Print)________________________________________________</dc:title>
</cp:coreProperties>
</file>