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(Print)________________________________________________</w:t>
        <w:tab/>
        <w:t>TUID#_________          10/12/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Instructions: Write your answer to each question </w:t>
      </w:r>
      <w:r>
        <w:rPr>
          <w:b/>
          <w:i/>
          <w:sz w:val="16"/>
          <w:szCs w:val="16"/>
          <w:u w:val="single"/>
        </w:rPr>
        <w:t>within</w:t>
      </w:r>
      <w:r>
        <w:rPr>
          <w:i/>
          <w:sz w:val="16"/>
          <w:szCs w:val="16"/>
        </w:rPr>
        <w:t xml:space="preserve"> the box immediately below each question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ve one example of an organization that develops nongovernmental standards (not regulations) for dental materia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A, ANSI, FDI, I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slope of the straight-line portion of a stress/strain curve indicates what mechanical property of the material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IFFNESS, FLEXIBILITY, MODULUS, YOUNGS MODULUS, ELASTIC MODUL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is the chemical composition of set and dried gypsum dental stone cast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SO4.2H20, CALCIUM SULFATE DIHYDRATE, DIHYDR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is the unit of measurement for stress applied to dental material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PA, PSI, FORCE/AREA, PASCAL, N/M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is the major component of most dental wax product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AFFIN, LONG HYDROCARBON CHAINS, ALIPHATIC HYDROCARB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is the name of the setting stage for hydrocal that occurs just prior to the “carvable” stag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I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a property of most dental waxes that is higher than most other dental materia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LOW, DUCTILITY, THERMAL EXPANSION, MELTING RANGE, PLIABILITY, CARVABILITY, MOLECULAR WE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 the three general types of gypsum used in dentistry, which requires the least amount of mixing water per powder weigh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NSITE, HIGH STRENGTH STONE, HIGH DENSITY 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cording to Kelly, what category of clinical evidence is the weakest? (give the description, not category numb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INIONS OF AUTHORITIES, AUTHORITATIVE DEDUCTIONS, NON-QUANTATIVE IN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VERSISEMENTS (AS OPINION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physical change occurs in a material that is stressed beyond its proportional limi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MANENT DEFORMATION, PLASTIC DEFORMATION, FRACTURE, DUCTILITY, COMPRESSION (PERMANEN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46:00Z</dcterms:created>
  <dc:creator>dboston</dc:creator>
  <dc:description/>
  <cp:keywords/>
  <dc:language>en-US</dc:language>
  <cp:lastModifiedBy>DBoston</cp:lastModifiedBy>
  <cp:lastPrinted>2009-09-30T10:23:00Z</cp:lastPrinted>
  <dcterms:modified xsi:type="dcterms:W3CDTF">2009-10-13T13:55:00Z</dcterms:modified>
  <cp:revision>9</cp:revision>
  <dc:subject/>
  <dc:title>Name (Print)________________________________________________</dc:title>
</cp:coreProperties>
</file>