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ial Safety Data Sheets (MSDSs) for dental materials are required by the FDA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torations made on a gypsum die are called “direct” restorati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temporomandibular joint represents the fulcrum in the masticatory syst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isson’s ratio is the ratio of a sample’s (axial length while under axial tension or compression) to (original axial length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a stress/strain curve of a ductile material, there is always permanent deformation of the sample for applied stresses that are above the proportional limit of the materia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mal expansion normally occurs during the setting reaction of dental stone used for fabricating study cast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ghening the surface of a sample would increase the total surface energy of the surface as a syst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stituting “slurry water” for tap water when mixing dental stone powder and water will decrease setting time of the mix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rreversible hydrocolloid exhibits syneresis during gelling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e (due to possible confusion in reading assignmen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ginate sets by the formation of intermolecular bonds that include sodiu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added to paraffin, carnauba wax decreases the hardness of the solid wax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tal waxes are generally characterized as having high ductility and low thermal expansion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solution of enamel will normally occur at a pH greater than 5.5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illimeter is equal to 1000 micr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ss is proportional to force and inversely proportional to area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rmanent deformation occurs in both reversible and irreversible hydrocolloid impression materials upon setting and removal from undercut areas in the mouth 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ce is measured in megaPascals or Pascal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f a sample of metal orthodontic wire is stressed to its 0.2% yield strength, which of the following statements must be tru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fracture toughness of the wire has been slightly exceed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tal is not ducti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wire was not stressed above its proportional li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ultimate tensile strength of the wire has been exceede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ire has been permanently defor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aterial with low fracture toughness will always exhibit which of the following properties compared to one with a high valu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s able to be formed into a she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s able to be formed into a wi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er Poisson’s rati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less able to resist crack propag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wer Young’s Modu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1543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086280"/>
                          <a:chOff x="0" y="0"/>
                          <a:chExt cx="411552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14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79920"/>
                            <a:ext cx="0" cy="27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36440"/>
                            <a:ext cx="3395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24440"/>
                            <a:ext cx="17575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16">
                                <a:moveTo>
                                  <a:pt x="0" y="1816"/>
                                </a:moveTo>
                                <a:cubicBezTo>
                                  <a:pt x="352" y="1140"/>
                                  <a:pt x="704" y="464"/>
                                  <a:pt x="1056" y="232"/>
                                </a:cubicBezTo>
                                <a:cubicBezTo>
                                  <a:pt x="1408" y="0"/>
                                  <a:pt x="1936" y="392"/>
                                  <a:pt x="2112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9440"/>
                            <a:ext cx="83880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600">
                                <a:moveTo>
                                  <a:pt x="0" y="3600"/>
                                </a:moveTo>
                                <a:cubicBezTo>
                                  <a:pt x="132" y="2412"/>
                                  <a:pt x="264" y="1224"/>
                                  <a:pt x="432" y="624"/>
                                </a:cubicBezTo>
                                <a:cubicBezTo>
                                  <a:pt x="600" y="24"/>
                                  <a:pt x="804" y="12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917720"/>
                            <a:ext cx="29559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1104">
                                <a:moveTo>
                                  <a:pt x="0" y="1104"/>
                                </a:moveTo>
                                <a:cubicBezTo>
                                  <a:pt x="64" y="740"/>
                                  <a:pt x="128" y="376"/>
                                  <a:pt x="720" y="192"/>
                                </a:cubicBezTo>
                                <a:cubicBezTo>
                                  <a:pt x="1312" y="8"/>
                                  <a:pt x="2432" y="4"/>
                                  <a:pt x="355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2836080"/>
                            <a:ext cx="59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ain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59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ress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960" y="119880"/>
                            <a:ext cx="159480" cy="159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9768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83780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205740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16">
                                <a:moveTo>
                                  <a:pt x="0" y="1816"/>
                                </a:moveTo>
                                <a:cubicBezTo>
                                  <a:pt x="352" y="1140"/>
                                  <a:pt x="704" y="464"/>
                                  <a:pt x="1056" y="232"/>
                                </a:cubicBezTo>
                                <a:cubicBezTo>
                                  <a:pt x="1408" y="0"/>
                                  <a:pt x="1936" y="392"/>
                                  <a:pt x="2112" y="4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14400"/>
                            <a:ext cx="159480" cy="160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2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3000"/>
                            <a:ext cx="341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243pt" coordorigin="0,0" coordsize="6481,4860">
                <v:rect id="shape_0" stroked="f" o:allowincell="f" style="position:absolute;left:1;top:0;width:64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7,126" to="1007,44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07,4467" to="6353,446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2112,1816" path="m0,1816c352,1140,704,464,1056,232c1408,0,1936,392,2112,424e" stroked="t" o:allowincell="f" style="position:absolute;left:1007;top:2086;width:2767;height:23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8,3600" path="m0,3600c132,2412,264,1224,432,624c600,24,804,12,1008,0e" stroked="t" o:allowincell="f" style="position:absolute;left:1007;top:314;width:1320;height:4152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552,1104" path="m0,1104c64,740,128,376,720,192c1312,8,2432,4,3552,0e" stroked="t" o:allowincell="f" style="position:absolute;left:1007;top:3020;width:4654;height:144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1;top:4466;width:9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5;width:94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2203;top:189;width:250;height:25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587;top:2516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37;top:2894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coordsize="2112,1816" path="m0,1816c352,1140,704,464,1056,232c1408,0,1936,392,2112,424e" stroked="t" o:allowincell="f" style="position:absolute;left:1081;top:720;width:3239;height:364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gray" stroked="t" o:allowincell="f" style="position:absolute;left:4141;top:1440;width:250;height:25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stroked="f" o:allowincell="f" style="position:absolute;left:4680;top:252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800;width:5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ferring to the diagram above, which material had no permanent deformat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of the following is added to reversible hydrocolloid to improve the strength of the set hydrocolloid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tomaceous eart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assium sulf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or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“memory effect” of dental inlay pattern waxes is primarily caused b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w thermal expansion of inlay pattern wa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sidual stress in the wax patter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rning of the wax during the wax-up proc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atilization of some wax compon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ce of microcrystalline wa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tin that forms in response to localized tooth wear is call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tle dent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y dent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itubular dent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tubular dent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ertiary den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organic component of enamel is mostl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logen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hydroxyapati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ag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collagenous protei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sphophor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red to enamel, dentin has a higher value of which of the follow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rd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ng’s modulu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sile strengt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a) and (b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tone powder as purchased from a dental materials supplier that is used to make a dental study cast is mostly composed o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cium sulphate hemihydr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ium sulphate dehydr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assium sulf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yps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ich of the following requires the least amount of mixing water to obtain the same consistency of mix, assuming equal weights of each powder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ensi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s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droc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, they all require the same amount of mixing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o increase the compressive strength of her patient’s gypsum cast, a dentist tries the following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</w:r>
      <w:r>
        <w:rPr>
          <w:i/>
        </w:rPr>
        <w:t>Chooses hydrocal rather than densit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Increases water-to-powder rati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Delays use until the cast is fully dried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>How many of these actions would actually increase compressive strength?</w: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hydration of gypsum under pressure in the presence of water vapor creates hydroca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describes the structure of dentin in cross-section near the pulp chamber compared to near the D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Dentin near the pulp chamber has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0"/>
          <w:szCs w:val="20"/>
        </w:rPr>
        <w:tab/>
        <w:t xml:space="preserve">Diameter </w:t>
        <w:tab/>
        <w:t>Perc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Tubules/m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vertAlign w:val="superscript"/>
        </w:rPr>
        <w:t xml:space="preserve"> </w:t>
        <w:tab/>
      </w:r>
      <w:r>
        <w:rPr>
          <w:b/>
          <w:sz w:val="20"/>
          <w:szCs w:val="20"/>
          <w:u w:val="single"/>
        </w:rPr>
        <w:t>Of Tubules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Interbular Dentin</w:t>
      </w:r>
    </w:p>
    <w:p>
      <w:pPr>
        <w:pStyle w:val="Normal"/>
        <w:numPr>
          <w:ilvl w:val="0"/>
          <w:numId w:val="4"/>
        </w:numPr>
        <w:rPr/>
      </w:pPr>
      <w:r>
        <w:rPr/>
        <w:tab/>
        <w:t>Fewer</w:t>
        <w:tab/>
        <w:tab/>
        <w:t>Smaller</w:t>
        <w:tab/>
        <w:t>More</w:t>
      </w:r>
    </w:p>
    <w:p>
      <w:pPr>
        <w:pStyle w:val="Normal"/>
        <w:numPr>
          <w:ilvl w:val="0"/>
          <w:numId w:val="4"/>
        </w:numPr>
        <w:rPr/>
      </w:pPr>
      <w:r>
        <w:rPr/>
        <w:tab/>
        <w:t>Fewer</w:t>
        <w:tab/>
        <w:tab/>
        <w:t>Smaller</w:t>
        <w:tab/>
        <w:t>Less</w:t>
      </w:r>
    </w:p>
    <w:p>
      <w:pPr>
        <w:pStyle w:val="Normal"/>
        <w:numPr>
          <w:ilvl w:val="0"/>
          <w:numId w:val="4"/>
        </w:numPr>
        <w:rPr/>
      </w:pPr>
      <w:r>
        <w:rPr/>
        <w:tab/>
        <w:t>Fewer</w:t>
        <w:tab/>
        <w:tab/>
        <w:t>Larger</w:t>
        <w:tab/>
        <w:tab/>
        <w:t>More</w:t>
        <w:tab/>
      </w:r>
    </w:p>
    <w:p>
      <w:pPr>
        <w:pStyle w:val="Normal"/>
        <w:numPr>
          <w:ilvl w:val="0"/>
          <w:numId w:val="4"/>
        </w:numPr>
        <w:rPr/>
      </w:pPr>
      <w:r>
        <w:rPr/>
        <w:tab/>
      </w:r>
      <w:r>
        <w:rPr>
          <w:b/>
        </w:rPr>
        <w:t>Greater</w:t>
        <w:tab/>
        <w:t>Larger</w:t>
        <w:tab/>
        <w:tab/>
        <w:t>Less</w:t>
      </w:r>
    </w:p>
    <w:p>
      <w:pPr>
        <w:pStyle w:val="Normal"/>
        <w:numPr>
          <w:ilvl w:val="0"/>
          <w:numId w:val="4"/>
        </w:numPr>
        <w:rPr/>
      </w:pPr>
      <w:r>
        <w:rPr/>
        <w:tab/>
        <w:t>Greater</w:t>
        <w:tab/>
        <w:tab/>
        <w:t>Smaller</w:t>
        <w:tab/>
        <w:t>M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purpose of retarding the setting reaction, regular set alginate powder has more of which of the following compounds compared to fast set alginate powder?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dium phosphate</w:t>
      </w:r>
    </w:p>
    <w:p>
      <w:pPr>
        <w:pStyle w:val="Normal"/>
        <w:numPr>
          <w:ilvl w:val="1"/>
          <w:numId w:val="1"/>
        </w:numPr>
        <w:rPr/>
      </w:pPr>
      <w:r>
        <w:rPr/>
        <w:t>Calcium sulph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uluronan</w:t>
      </w:r>
    </w:p>
    <w:p>
      <w:pPr>
        <w:pStyle w:val="Normal"/>
        <w:numPr>
          <w:ilvl w:val="1"/>
          <w:numId w:val="1"/>
        </w:numPr>
        <w:rPr/>
      </w:pPr>
      <w:r>
        <w:rPr/>
        <w:t>Calcium alginat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ffect of decreasing the water/powder ratio on the following properties of  irreversible hydrocolloid?</w:t>
      </w:r>
    </w:p>
    <w:p>
      <w:pPr>
        <w:pStyle w:val="Normal"/>
        <w:numPr>
          <w:ilvl w:val="1"/>
          <w:numId w:val="1"/>
        </w:numPr>
        <w:rPr/>
      </w:pPr>
      <w:r>
        <w:rPr/>
        <w:t>increases working ti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ncreases strengt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reases setting time </w:t>
      </w:r>
    </w:p>
    <w:p>
      <w:pPr>
        <w:pStyle w:val="Normal"/>
        <w:numPr>
          <w:ilvl w:val="1"/>
          <w:numId w:val="1"/>
        </w:numPr>
        <w:rPr/>
      </w:pPr>
      <w:r>
        <w:rPr/>
        <w:t>increases syner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se statements about synthetic waxes used in making dental wax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Synthetic waxes typically have narrow-range physical and mechanical propert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ECAU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ynthetic waxes are synthesized from monomers resulting in a single spec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th the statement and the reason are correct.</w:t>
      </w:r>
    </w:p>
    <w:p>
      <w:pPr>
        <w:pStyle w:val="Normal"/>
        <w:numPr>
          <w:ilvl w:val="0"/>
          <w:numId w:val="3"/>
        </w:numPr>
        <w:rPr/>
      </w:pPr>
      <w:r>
        <w:rPr/>
        <w:t>The statement is correct but the reason is not.</w:t>
      </w:r>
    </w:p>
    <w:p>
      <w:pPr>
        <w:pStyle w:val="Normal"/>
        <w:numPr>
          <w:ilvl w:val="0"/>
          <w:numId w:val="3"/>
        </w:numPr>
        <w:rPr/>
      </w:pPr>
      <w:r>
        <w:rPr/>
        <w:t>The statement is not correct, but the reason is correct.</w:t>
      </w:r>
    </w:p>
    <w:p>
      <w:pPr>
        <w:pStyle w:val="Normal"/>
        <w:numPr>
          <w:ilvl w:val="0"/>
          <w:numId w:val="3"/>
        </w:numPr>
        <w:rPr/>
      </w:pPr>
      <w:r>
        <w:rPr/>
        <w:t>Neither the statement nor the reason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sz w:val="20"/>
        <w:szCs w:val="20"/>
      </w:rPr>
      <w:t xml:space="preserve">Page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5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of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5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20"/>
        <w:szCs w:val="20"/>
      </w:rPr>
      <w:t>D150 Dental Materials Fall 2008 Midterm Examination</w:t>
      <w:tab/>
      <w:tab/>
      <w:t>Version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5:00Z</dcterms:created>
  <dc:creator>dboston</dc:creator>
  <dc:description/>
  <cp:keywords/>
  <dc:language>en-US</dc:language>
  <cp:lastModifiedBy>dboston</cp:lastModifiedBy>
  <cp:lastPrinted>2008-10-03T10:36:00Z</cp:lastPrinted>
  <dcterms:modified xsi:type="dcterms:W3CDTF">2008-10-13T19:19:00Z</dcterms:modified>
  <cp:revision>27</cp:revision>
  <dc:subject/>
  <dc:title>1-</dc:title>
</cp:coreProperties>
</file>