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What is the measuring unit for strain?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megaPascals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grams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milliwatts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nanometers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b/>
          <w:sz w:val="20"/>
          <w:szCs w:val="20"/>
        </w:rPr>
        <w:t>perc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Compared to Sample #2, Sample #1 has twice the elastic strain for a given tensile stress.  Therefore, compared to Sample #2, Sample #1 must be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weaker.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b/>
          <w:sz w:val="20"/>
          <w:szCs w:val="20"/>
        </w:rPr>
        <w:t>more flexible.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less tough.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less ductile.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hard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To demonstrate that a material is ductile, the material must be deformed in excess of its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ultimate tensile strength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toughness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b/>
          <w:sz w:val="20"/>
          <w:szCs w:val="20"/>
        </w:rPr>
        <w:t>proportional limit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Young’s modul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A certain dentin bonding agent is reported to have a shear bond strength of 10 megaPascals.  Which of the following is closest to this bond strength in pounds per square inch?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b/>
          <w:sz w:val="20"/>
          <w:szCs w:val="20"/>
        </w:rPr>
        <w:t>1500 psi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150 psi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15 psi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75 psi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7.5 p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Which of the following is equal to a millimeter of dentin thickness?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100 microns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0 microns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100 nanometers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1000 nanomet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Which of the following is produced by dehydration under pressure in the presence of water vapor?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impression plaster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model plaster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b/>
          <w:sz w:val="20"/>
          <w:szCs w:val="20"/>
        </w:rPr>
        <w:t>hydrocal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ens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Which of the following actions will increase the strength of a gypsum cast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#1</w:t>
      </w: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Waiting until the cast has completely dried before using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#2- Using mechanical vacuum-mixing instead of hand spatulatio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>#3- Increasing water-to-powder ratio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80" w:hanging="0"/>
        <w:rPr>
          <w:sz w:val="20"/>
          <w:szCs w:val="20"/>
        </w:rPr>
      </w:pPr>
      <w:r>
        <w:rPr>
          <w:sz w:val="20"/>
          <w:szCs w:val="20"/>
        </w:rPr>
        <w:t>1 only</w:t>
      </w:r>
    </w:p>
    <w:p>
      <w:pPr>
        <w:pStyle w:val="Normal"/>
        <w:numPr>
          <w:ilvl w:val="0"/>
          <w:numId w:val="4"/>
        </w:numPr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and 2</w:t>
      </w:r>
    </w:p>
    <w:p>
      <w:pPr>
        <w:pStyle w:val="Normal"/>
        <w:numPr>
          <w:ilvl w:val="0"/>
          <w:numId w:val="4"/>
        </w:numPr>
        <w:ind w:left="1080" w:hanging="0"/>
        <w:rPr>
          <w:sz w:val="20"/>
          <w:szCs w:val="20"/>
        </w:rPr>
      </w:pPr>
      <w:r>
        <w:rPr>
          <w:sz w:val="20"/>
          <w:szCs w:val="20"/>
        </w:rPr>
        <w:t>1, 2, and 3</w:t>
      </w:r>
    </w:p>
    <w:p>
      <w:pPr>
        <w:pStyle w:val="Normal"/>
        <w:numPr>
          <w:ilvl w:val="0"/>
          <w:numId w:val="4"/>
        </w:numPr>
        <w:ind w:left="1080" w:hanging="0"/>
        <w:rPr>
          <w:sz w:val="20"/>
          <w:szCs w:val="20"/>
        </w:rPr>
      </w:pPr>
      <w:r>
        <w:rPr>
          <w:sz w:val="20"/>
          <w:szCs w:val="20"/>
        </w:rPr>
        <w:t>2 and 3</w:t>
      </w:r>
    </w:p>
    <w:p>
      <w:pPr>
        <w:pStyle w:val="Normal"/>
        <w:numPr>
          <w:ilvl w:val="0"/>
          <w:numId w:val="4"/>
        </w:numPr>
        <w:ind w:left="1080" w:hanging="0"/>
        <w:rPr>
          <w:sz w:val="20"/>
          <w:szCs w:val="20"/>
        </w:rPr>
      </w:pPr>
      <w:r>
        <w:rPr>
          <w:sz w:val="20"/>
          <w:szCs w:val="20"/>
        </w:rPr>
        <w:t>1 and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Which of the following, if added to paraffin, would decrease shrinkage during solidification?</w:t>
      </w:r>
    </w:p>
    <w:p>
      <w:pPr>
        <w:pStyle w:val="Normal"/>
        <w:numPr>
          <w:ilvl w:val="1"/>
          <w:numId w:val="8"/>
        </w:numPr>
        <w:rPr/>
      </w:pPr>
      <w:r>
        <w:rPr>
          <w:b/>
          <w:sz w:val="20"/>
          <w:szCs w:val="20"/>
        </w:rPr>
        <w:t>microcrystalline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carnauba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barnsdahl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mont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Waxes are generally characterized as having high values of all of the following except one.  Which one is the exception?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flow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uctility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astic modulus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thermal expan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Which of the following pairs of materials exhibits the best wetting?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amalgam and water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acrylic and water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Teflon and water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ched enamel and occlusal sealants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gold casting alloys and dental porcel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Intertubular dentin is not normally found in which of the following?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rimary dentin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econdary dentin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root dentin</w:t>
      </w:r>
    </w:p>
    <w:p>
      <w:pPr>
        <w:pStyle w:val="Normal"/>
        <w:numPr>
          <w:ilvl w:val="1"/>
          <w:numId w:val="8"/>
        </w:numPr>
        <w:rPr/>
      </w:pPr>
      <w:r>
        <w:rPr>
          <w:b/>
          <w:sz w:val="20"/>
          <w:szCs w:val="20"/>
        </w:rPr>
        <w:t>peritubular dentin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clerotic dent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Which of the following is true regarding dentin and enamel?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enamel is anisotropic; dentin is isotropic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enamel is isotropic; dentin is anisotropic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amel is anisotropic; dentin is anisotropic (CORRECT)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amel is isotropic; dentin is isotropic (ALSO ACCEPTED, BUT WRONG!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Hysteresis is a property of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versible hydrocolloid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irreversible hydrocolloid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both reversible and irreversible hydrocolloid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neither reversible or irreversible hydrocolloid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enamel rod struc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In comparing alginate to reversible hydrocolloid, alginate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contains less air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tures less detail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has greater recovery upon removal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contains the same chemical mechanism to retard setting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contains the same filler component to provide bul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If a manufacturer wants to decrease the setting time of its irreversible hydrocolloid, which of the following changes would be effectiv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increase calcium alginate proportion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increase sodium sulfate proportion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ecrease sodium sulfate proportion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increase sodium phosphate proportion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ase sodium phosphate propor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Which of the following color properties should be changed if the dentist wants to make the intensity of the color of a porcelain crown less apparent?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fluorescence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metamerism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hue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roma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ue (ALSO ACCEPTED BECAUSE “intensity” is somewhat vagu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To provide the best optical match between an all-porcelain crown and an adjacent natural tooth in the widest range of lighting conditions, both the crown and the natural tooth should exhibit… 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isomerism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metamerism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metamerism and fluorescence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omerism and fluorescence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fluoresc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A composite resin surface with numerous 4-micron scratches would be perceived by the patient as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ll and rough (A and B accepted: 4um is between “rough and smooth”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ll and smooth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glossy and rough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glossy and smoo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Based upon thermal diffusivity, which of the following materials would be expected to cause the most thermal shock to a tooth upon application of a hot liqui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sz w:val="20"/>
          <w:szCs w:val="20"/>
        </w:rPr>
        <w:tab/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Material</w:t>
        <w:tab/>
        <w:tab/>
        <w:t>Conductivity</w:t>
        <w:tab/>
        <w:t>Specific Heat</w:t>
        <w:tab/>
        <w:t xml:space="preserve">Densit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A</w:t>
        <w:tab/>
        <w:tab/>
        <w:t>High</w:t>
        <w:tab/>
        <w:tab/>
        <w:t>Low</w:t>
        <w:tab/>
        <w:tab/>
        <w:t>Lo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B</w:t>
        <w:tab/>
        <w:tab/>
        <w:t>High</w:t>
        <w:tab/>
        <w:tab/>
        <w:t>High</w:t>
        <w:tab/>
        <w:tab/>
        <w:t>Lo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C</w:t>
        <w:tab/>
        <w:tab/>
        <w:t>High</w:t>
        <w:tab/>
        <w:tab/>
        <w:t>Low</w:t>
        <w:tab/>
        <w:tab/>
        <w:t>Hig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D</w:t>
        <w:tab/>
        <w:tab/>
        <w:t>Low</w:t>
        <w:tab/>
        <w:tab/>
        <w:t>High</w:t>
        <w:tab/>
        <w:tab/>
        <w:t>Hig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E</w:t>
        <w:tab/>
        <w:tab/>
        <w:t>Low</w:t>
        <w:tab/>
        <w:tab/>
        <w:t>Low</w:t>
        <w:tab/>
        <w:tab/>
        <w:t>Low</w:t>
      </w:r>
    </w:p>
    <w:p>
      <w:pPr>
        <w:pStyle w:val="Normal"/>
        <w:ind w:left="1080" w:hanging="108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-   A</w:t>
      </w:r>
    </w:p>
    <w:p>
      <w:pPr>
        <w:pStyle w:val="Normal"/>
        <w:ind w:left="1080" w:hanging="1080"/>
        <w:rPr>
          <w:sz w:val="20"/>
          <w:szCs w:val="20"/>
        </w:rPr>
      </w:pPr>
      <w:r>
        <w:rPr>
          <w:sz w:val="20"/>
          <w:szCs w:val="20"/>
        </w:rPr>
        <w:tab/>
        <w:t>b-   B</w:t>
      </w:r>
    </w:p>
    <w:p>
      <w:pPr>
        <w:pStyle w:val="Normal"/>
        <w:ind w:left="1080" w:hanging="1080"/>
        <w:rPr>
          <w:sz w:val="20"/>
          <w:szCs w:val="20"/>
        </w:rPr>
      </w:pPr>
      <w:r>
        <w:rPr>
          <w:sz w:val="20"/>
          <w:szCs w:val="20"/>
        </w:rPr>
        <w:tab/>
        <w:t>c-   C</w:t>
      </w:r>
    </w:p>
    <w:p>
      <w:pPr>
        <w:pStyle w:val="Normal"/>
        <w:ind w:left="1080" w:hanging="1080"/>
        <w:rPr>
          <w:sz w:val="20"/>
          <w:szCs w:val="20"/>
        </w:rPr>
      </w:pPr>
      <w:r>
        <w:rPr>
          <w:sz w:val="20"/>
          <w:szCs w:val="20"/>
        </w:rPr>
        <w:tab/>
        <w:t>d-   D</w:t>
      </w:r>
    </w:p>
    <w:p>
      <w:pPr>
        <w:pStyle w:val="Normal"/>
        <w:ind w:left="1080" w:hanging="1080"/>
        <w:rPr>
          <w:sz w:val="20"/>
          <w:szCs w:val="20"/>
        </w:rPr>
      </w:pPr>
      <w:r>
        <w:rPr>
          <w:sz w:val="20"/>
          <w:szCs w:val="20"/>
        </w:rPr>
        <w:tab/>
        <w:t>e-  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The property that best indicates whether an acrylic base of a new and unused complete denture would fracture upon being dropped and hitting the laboratory tile floor is the material’s…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bond strength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iametral strength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fatigue strength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act strengt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If a material is altered to decrease its KHN, then the material would exhibit greater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thermal expansion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yield strength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resilience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resistance to indentation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e of the abov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An ideal elastic material with no viscous component has which of the following properties?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train reversal after removal of stress will be time-dependent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in will always be completely reversed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train develops non-linearly upon application of stress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train is independent of modul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To perform a useful finite element stress analysis of a dental restoration requires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a computer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knowledge of the properties of the materials involved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amples of the restoration made with the actual materials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wo of the above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a, b, and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Compared to conventional amalgams, high-copper dental amalgams exhibit…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wer creep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lower strength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lower marginal integrity in service over time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less corrosion resistance in service over time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higher amounts of gamma-2 pha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Which of the following is found in both fully-set conventional and high-copper dental amalgams?</w:t>
      </w:r>
    </w:p>
    <w:p>
      <w:pPr>
        <w:pStyle w:val="Normal"/>
        <w:numPr>
          <w:ilvl w:val="1"/>
          <w:numId w:val="8"/>
        </w:numPr>
        <w:rPr/>
      </w:pPr>
      <w:r>
        <w:rPr>
          <w:b/>
          <w:sz w:val="20"/>
          <w:szCs w:val="20"/>
        </w:rPr>
        <w:t>gamma-1 phase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gamma-2 phase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tin-copper phase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tin-mercury phase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none of the ab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Over-trituration of dental amalgam alloy and mercury causes…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ecrease in creep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ase in working time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ecrease in heat generation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less gamma-1 formation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less gamma-2 form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Which of the following best describes the change in the compressive strength of a high-copper dental amalgam occurring from 30 minutes after placement to 24 hours after placement?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creases by a factor of 4x or more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oubles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increases 50%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increases 25%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increases 1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According to best management practices for amalgam waste, which of the following should be placed in biohazard waste receptacles for incineration?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non-contact amalgam scrap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contact amalgam scrap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used amalgam capsules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amalgam debris from chairside traps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e of the abov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Free radical formation from benzoyl peroxide in dental acrylic polymerization processes is primarily accelerated by which of the following?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c amines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light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organic amines and light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none of the ab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Which of the following is a feature of some condensation-type polymerization systems but not found in addition-type polymerization systems?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accelerated by heat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ter formed as byproduct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monomers joined during propagation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olymers formed by molecule lengthe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This methacrylate molecule is at what stage of polymerizat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189480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70" t="57794" r="9294" b="9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8540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initiation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ropagation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co-polymerization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cross-linking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olymerization of epoxy die material occurs by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light activation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ng opening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hydrosilyation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condens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Which of the following is/are removed from dentin by the total etch procedure?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hybrid zone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enamel rods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ear plugs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odontoblasts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none of the ab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Which of the following is a hydrophilic primer coupling agent commonly found in current dentin bonding systems?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MMA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MA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Bis-GMA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UDMA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MMA</w:t>
      </w:r>
    </w:p>
    <w:p>
      <w:pPr>
        <w:pStyle w:val="Normal"/>
        <w:ind w:left="108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720"/>
        <w:rPr>
          <w:sz w:val="20"/>
          <w:szCs w:val="20"/>
        </w:rPr>
      </w:pPr>
      <w:r>
        <w:rPr>
          <w:sz w:val="20"/>
          <w:szCs w:val="20"/>
        </w:rPr>
        <w:t>35- Which of the following is not a feature of the bonding system category abbreviated: [EP]+B  ?</w:t>
      </w:r>
    </w:p>
    <w:p>
      <w:pPr>
        <w:pStyle w:val="Normal"/>
        <w:ind w:left="1080" w:hanging="1080"/>
        <w:rPr/>
      </w:pPr>
      <w:r>
        <w:rPr>
          <w:sz w:val="20"/>
          <w:szCs w:val="20"/>
        </w:rPr>
        <w:tab/>
        <w:t>a-    provides for bonding to both dentin and enamel</w:t>
      </w:r>
    </w:p>
    <w:p>
      <w:pPr>
        <w:pStyle w:val="Normal"/>
        <w:ind w:left="1080" w:hanging="108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-    requires rinsing enamel and dentin after etching</w:t>
      </w:r>
    </w:p>
    <w:p>
      <w:pPr>
        <w:pStyle w:val="Normal"/>
        <w:ind w:left="1080" w:hanging="1080"/>
        <w:rPr/>
      </w:pPr>
      <w:r>
        <w:rPr>
          <w:sz w:val="20"/>
          <w:szCs w:val="20"/>
        </w:rPr>
        <w:tab/>
        <w:t>c-    creates a hybrid zone in dentin when completed</w:t>
      </w:r>
    </w:p>
    <w:p>
      <w:pPr>
        <w:pStyle w:val="Normal"/>
        <w:ind w:left="1080" w:hanging="1080"/>
        <w:rPr/>
      </w:pPr>
      <w:r>
        <w:rPr>
          <w:sz w:val="20"/>
          <w:szCs w:val="20"/>
        </w:rPr>
        <w:tab/>
        <w:t>d-    is delivered to the dentist as a two-bottle system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>What is the approximate thickness of hybrid zones in dentin created by current bonding systems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millimet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0.1 millimet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nanomet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00 micr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micr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sz w:val="20"/>
          <w:szCs w:val="20"/>
        </w:rPr>
        <w:t>In the current bonding systems using a 37% phosphoric acid gel etch and water rinsing, which of the following is true regarding the smear layer and smear plugs after water rinsin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they will collapse if air-dri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they will both become infiltrated with hydrophilic resin(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only the smear plugs will become infiltrated with hydrophilic resi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only the smear layer will become infiltrated with hydrophilic resi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e of the abov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1440" w:hanging="10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mphorquinone is found in which of the following types of composite resins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sible light-cured and dual-cure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visible light-cured and self-cure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visible light-cure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self-cure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dual-cur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hanging="540"/>
        <w:rPr>
          <w:sz w:val="20"/>
          <w:szCs w:val="20"/>
        </w:rPr>
      </w:pPr>
      <w:r>
        <w:rPr>
          <w:sz w:val="20"/>
          <w:szCs w:val="20"/>
        </w:rPr>
        <w:t xml:space="preserve">If a manufacturer failed to use silane in the production of a direct universal hybrid composite resin, what would be the expected effect of this error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increase in modulu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increase in hardnes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increase in translucenc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crease in crack propag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increase in polymerization shrink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n an uncured composite resin, where is TEGMA found and what effect does it have when present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>Location</w:t>
        <w:tab/>
        <w:tab/>
        <w:tab/>
        <w:t>Effect</w:t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a-</w:t>
        <w:tab/>
        <w:t>continuous phase</w:t>
        <w:tab/>
        <w:tab/>
        <w:t>binds filler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b-</w:t>
        <w:tab/>
        <w:t>continuous phase</w:t>
        <w:tab/>
        <w:tab/>
        <w:t>decreases viscosit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c-</w:t>
        <w:tab/>
        <w:t>continuous phase</w:t>
        <w:tab/>
        <w:tab/>
        <w:t>decreases shrinkag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d-</w:t>
        <w:tab/>
        <w:t>dispersed phase</w:t>
        <w:tab/>
        <w:tab/>
        <w:t>binds fille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e- </w:t>
        <w:tab/>
        <w:t>dispersed phase</w:t>
        <w:tab/>
        <w:tab/>
        <w:t>forms hybrid laye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>The “C-Factor” in a composite resin restoration refers to the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tio of bonded to unbonded surfac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volume percent polymerization shrinkag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ratio of bonded enamel area to bonded dentin are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volume percent of restoration consisting of filler partic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For which of the following would a gypsum-based casting investment not be appropriate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gold alloy onla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full gold alloy crow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celain/metal crown undercast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cast post and core under a porcelain/metal crow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all of the above can be cast using a gypsum-based casting invest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>What is the approximate total percent expansion required from all sources within a gypsum-based casting investmen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0.015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0.15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5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 cast gold alloy crown has rounded margins instead of the sharp margins that were produced in the wax pattern.  Which of the following actions could correct this problem upon recasting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place pattern more than 8mm from mold top / en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crease centrifugal casting for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decrease sprue diamet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two of the abov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a, b, and c, ab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hat is the optimum region of application of the air/gas torch flame to melt alloy ingots for centrifugal casting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in the center of the orange z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at the tip of the orange z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in the center of the oxidizing z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at the tip of the oxidizing z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 the tip of the reducing z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</w:rPr>
      <w:t xml:space="preserve">DENTAL MATERIALS D150 FINAL EXAM FALL 2007              </w:t>
    </w:r>
    <w:r>
      <w:rPr>
        <w:rFonts w:cs="Arial Narrow" w:ascii="Arial Narrow" w:hAnsi="Arial Narrow"/>
        <w:b/>
        <w:i/>
        <w:sz w:val="20"/>
        <w:szCs w:val="20"/>
      </w:rPr>
      <w:t>Form 11</w:t>
    </w:r>
    <w:r>
      <w:rPr>
        <w:rFonts w:cs="Arial Narrow" w:ascii="Arial Narrow" w:hAnsi="Arial Narrow"/>
        <w:sz w:val="20"/>
        <w:szCs w:val="20"/>
      </w:rPr>
      <w:tab/>
      <w:t xml:space="preserve">Page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7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  <w:szCs w:val="20"/>
      </w:rPr>
      <w:t xml:space="preserve"> of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7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  <w:t>Choose the single best answer for each of the following questions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720"/>
        </w:tabs>
        <w:ind w:left="1080" w:hanging="360"/>
      </w:pPr>
      <w:rPr/>
    </w:lvl>
    <w:lvl w:ilvl="1">
      <w:start w:val="36"/>
      <w:numFmt w:val="decimal"/>
      <w:lvlText w:val="%2-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72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72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72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72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72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72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21:00Z</dcterms:created>
  <dc:creator>dboston</dc:creator>
  <dc:description/>
  <cp:keywords/>
  <dc:language>en-US</dc:language>
  <cp:lastModifiedBy>dboston</cp:lastModifiedBy>
  <cp:lastPrinted>2007-12-03T16:54:00Z</cp:lastPrinted>
  <dcterms:modified xsi:type="dcterms:W3CDTF">2007-12-11T21:06:00Z</dcterms:modified>
  <cp:revision>32</cp:revision>
  <dc:subject/>
  <dc:title>1-</dc:title>
</cp:coreProperties>
</file>