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7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cription Writing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 Disorders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xatives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4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muno Pharm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biotic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0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-Fungals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-Virals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-Caries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septics &amp; Disinfectants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66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ticosteriod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ulin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ogen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yroi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0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um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-Cancer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tamin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4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onatal &amp; Geriatric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5:00Z</dcterms:created>
  <dc:creator>Kurt Adamson</dc:creator>
  <dc:description/>
  <dc:language>en-US</dc:language>
  <cp:lastModifiedBy>Kurt Adamson</cp:lastModifiedBy>
  <dcterms:modified xsi:type="dcterms:W3CDTF">2009-04-06T13:25:00Z</dcterms:modified>
  <cp:revision>2</cp:revision>
  <dc:subject/>
  <dc:title/>
</cp:coreProperties>
</file>