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ERIODONTOLOGY II EXAM 2 Misc Questions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imary occlusal trauma differs from secondary occlusal trauma in that: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ss of periodontal connective tissue attachment occurs only with primary occlusal trauma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ss of periodontal connective tissue attachment occurs only with secondary occlusal trauma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veolar bone resorption and increased tooth mobility occur on teeth with a normal periodontium with primary occlusal trauma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veolar bone resorption and increased tooth mobility occur on teeth with a normal periodontium with secondary occlusal trauma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features of occlusal trauma may be seen on dental radiographs?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emitus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idened periodontal ligament spaces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mature occlusal contacts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of the above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cording to Glickman's theories on occlusal trauma, the "zone of co-destruction" is: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mprised of alveolar bone, cementum, periodontal ligament, and interdental dentoalveolar collagen fiber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 affected by occlusal force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 exclusively associated with subgingival dental plaques in histologic studie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 affected by inflammation originating only from the "zone of irritation"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creased tooth mobility as a consequence of occlusal trauma results in: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aller periodontal probing depth measurements than are found on non-motile teeth with periodontal health and no occlusal trauma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ificantly increased gains in clinical periodontal attachment if left untreated over time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 longer coronal-apical supraalveolar connective tissue area seen histologically on affected teeth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ificantly increased collagen and less vascular structures seen histologically in subcrestal connective tissues on affected teeth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cessive occlusal forces do not initiate gingivitis or periodontitis. Trauma from occlusion by itself does not induce periodontal attachment los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first statement is true, and the second statement is false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first statement is false, and the second statement is true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oth statements are true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th statement are false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the treatment of chronic periodontitis patients, it has been shown in 2-year post-treatment clinical studies that occlusal adjustment used as a supplement to periodontal root debridement with and without surgery results in: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ificantly greater periodontal probing depth reductions as compared to patients not treated with occlusal adjustment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gnificantly greater gains in clinical periodontal attachment as compared to patients not treated with occlusal adjustment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ificantly smaller periodontal probing depth reductions as compared to patients not treated with occlusal adjustment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ificantly smaller gains in clinical periodontal attachment as compared to patients not treated with occlusal adjustment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estal alveolar bone loss occurring as a result of trauma from occlusion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 always accompanied by a loss of periodontal connective tissue attachment at the same tooth location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 not reversible with treatment of the occlusal trauma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n lead to a widened periodontal ligament space on a dental radiograph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kes place in the zone of irritation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uma from occlusion by itself does not induce periodontal attachment loss. Tooth mobility is not affected by occlusal trauma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th statements are tru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first statement is true, but the second statement is false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he first statement is false, but the second statement is true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th statements are false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eper periodontal probing depths on teeth affected by occlusal trauma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cur only with secondary forms of occlusal trauma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e related to the smaller supracrestal connective tissue dimensions on the tooth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cur with greater periodontal probe penetration into gingival tissues exhibiting less than normal collagen and more than normal blood vessels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 of the abov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en occlusal forces are applied to a tooth within the adaptive range of the periodontium and the forces remain constant over time: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periodontal ligament space remains abnormally widened over time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 inflammatory response in the periodontal ligament space occurs which does not resolve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ooth mobility increases initially, but then returns to its original level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iodontal connective tissue attachment on the tooth is progressively lost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uma from occlusion by itself causes: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periodontal attachment loss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crestal alveolar bone loss on radiographs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increased tooth mobility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narrowed periodontal ligament space on radiograph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 and 3 onl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, 3 and 4 onl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 and 4 only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imary occlusal trauma occurs: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ly in the presence of dental plaque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ly on teeth with pre-existing periodontal attachment loss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ere the junctional epithelium is located entirely on cementum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nly on teeth with a normal periodontium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ary occlusal trauma occurs: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ly in the presence of dental plaque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nly on teeth with pre-existing periodontal attachment loss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ere the junctional epithelium is located entirely on cementum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ly on teeth with a normal periodontium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veolar bone loss caused by trauma from occlusion is: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rreversible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ersible with scaling and root planning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versible with elimination of occlusal interferences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rizontal in appearance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clusal trauma is an injury from excessive occlusal forces: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the alveolar bone only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o the periodontal attachment apparatus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the junctional epithelium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the cementoenamel junction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inical symptoms of occlusal trauma may include: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gingival bleeding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loss of gingival stippling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increased tooth mobility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pain on chewing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of the above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 and 3 only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 and 4 only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 and 4 onl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cording to Glickman's theory on occlusal trauma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he zone of co-destruction is affected by inflammation from the marginal and interdental gingival and occlusal trauma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 relationship exists between occlusal trauma and periodontal breakdown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zone of irritation includes the periodontal ligament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lammatory lesions spread directly into the periodontal ligament to cause horizontal bone loss in the zone of co-destructio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1996 World Workshop in Periodontics concluded which of the following?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re are conclusive research study findings demonstrating that excessive occlusal forces exacerbate the progression of periodontitis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re are conclusive research study findings demonstrating that excessive occlusal forces do not exacerbate the progression of periodontitis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erhaug's theory on occlusal trauma is correct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ent research findings on the effect of excessive occlusal forces on exacerbating the progression of periodontitis are conflicting and inconclusive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03:00Z</dcterms:created>
  <dc:creator>Christopher F. Heck</dc:creator>
  <dc:description/>
  <cp:keywords/>
  <dc:language>en-US</dc:language>
  <cp:lastModifiedBy>Christopher Heck</cp:lastModifiedBy>
  <dcterms:modified xsi:type="dcterms:W3CDTF">2007-12-03T05:08:00Z</dcterms:modified>
  <cp:revision>11</cp:revision>
  <dc:subject/>
  <dc:title>PERIODONTOLOGY EXAM 1 2006</dc:title>
</cp:coreProperties>
</file>