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ERIODONTOLOGY II EXAM 1 200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Functional mobility of teeth refers to which of the following?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ass 2 or 3 tooth mobility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sible movement only of a tooth when subjected to working side occlusal force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remitu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lpable movement only of a tooth when subjected to protrusive occlusal forc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en scoring a tooth for mobility, you note that the tooth has slightly less than 1.0mm of movement in a vertical direction. What tooth mobility score would be most appropriate for the tooth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ass 0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ass 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ass 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ass 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Which of the following is correct about scoring oral hygiene performance ofa patient with the Plaque Index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isclosing solution is not us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laque Index score of 3 indicates good patient plaque contro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ntal plaque deposits on teeth are only visually evaluat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The tooth surface area covered by supragingival calculus is scored in millimeters along with dental plaque thick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A six millimeter distance is measured from the CEJ of a tooth to the apical extent of penetration with light pressure of a periodontal probe into the gingival sulcus. What is the severity of clinical periodontal attachment loss on the periodontal sit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ligh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oder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ve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not determine from the data provided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six millimeter distance is measured from the free gingival margin of a tooth to the apical extent of penetration with light pressure of a periodontal probe into the gingival sulcus. What conclusions can be made about the periodontal sit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oderate periodontitis is presen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The probing depth is moderate </w:t>
      </w:r>
      <w:r>
        <w:rPr>
          <w:rFonts w:cs="Arial"/>
          <w:sz w:val="18"/>
          <w:szCs w:val="18"/>
        </w:rPr>
        <w:t xml:space="preserve">in </w:t>
      </w:r>
      <w:r>
        <w:rPr>
          <w:sz w:val="18"/>
          <w:szCs w:val="18"/>
        </w:rPr>
        <w:t>siz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ep probing depth is present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vere clinical periodontal attachment loss is pres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The presence of marked gingival inflammation with bleeding on probing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can lead to deeper probing depth measurement as compared to the presence of minimal gingival inflammat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lters determination of the histologic level of periodontal attachment on a tooth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urs when the width of attached gingival is less than 3 millimeter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corresponds to a Gingival Index = 1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#11-12 extended explorer is used for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tection of subgingival dental plaqu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Removal of dental plaque from mesial surfaces of molars and premolar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Determination of PSR scores of 3 and 4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tection of subgingival calculus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riteria for localized, severe periodontal attachment loss i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&gt;= </w:t>
      </w:r>
      <w:r>
        <w:rPr>
          <w:sz w:val="18"/>
          <w:szCs w:val="18"/>
        </w:rPr>
        <w:t xml:space="preserve">4 mm of attachment loss on </w:t>
      </w:r>
      <w:r>
        <w:rPr>
          <w:rFonts w:cs="Arial"/>
          <w:sz w:val="18"/>
          <w:szCs w:val="18"/>
        </w:rPr>
        <w:t xml:space="preserve">&lt; </w:t>
      </w:r>
      <w:r>
        <w:rPr>
          <w:sz w:val="18"/>
          <w:szCs w:val="18"/>
        </w:rPr>
        <w:t>50% of sit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&gt;= </w:t>
      </w:r>
      <w:r>
        <w:rPr>
          <w:sz w:val="18"/>
          <w:szCs w:val="18"/>
        </w:rPr>
        <w:t xml:space="preserve">6 mm of attachment loss on </w:t>
      </w:r>
      <w:r>
        <w:rPr>
          <w:rFonts w:eastAsia="HiddenHorzOCR;MS Mincho" w:cs="HiddenHorzOCR;MS Mincho"/>
          <w:sz w:val="18"/>
          <w:szCs w:val="18"/>
        </w:rPr>
        <w:t xml:space="preserve"> &lt;=</w:t>
      </w:r>
      <w:r>
        <w:rPr>
          <w:sz w:val="18"/>
          <w:szCs w:val="18"/>
        </w:rPr>
        <w:t>50% of sit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&gt;= </w:t>
      </w:r>
      <w:r>
        <w:rPr>
          <w:sz w:val="18"/>
          <w:szCs w:val="18"/>
        </w:rPr>
        <w:t xml:space="preserve">6 mm of attachment loss on </w:t>
      </w:r>
      <w:r>
        <w:rPr>
          <w:rFonts w:cs="Arial"/>
          <w:sz w:val="18"/>
          <w:szCs w:val="18"/>
        </w:rPr>
        <w:t xml:space="preserve">&lt; </w:t>
      </w:r>
      <w:r>
        <w:rPr>
          <w:sz w:val="18"/>
          <w:szCs w:val="18"/>
        </w:rPr>
        <w:t>10% of si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&gt;= </w:t>
      </w:r>
      <w:r>
        <w:rPr>
          <w:sz w:val="18"/>
          <w:szCs w:val="18"/>
        </w:rPr>
        <w:t xml:space="preserve">5 mm of attachment loss present on </w:t>
      </w:r>
      <w:r>
        <w:rPr>
          <w:rFonts w:eastAsia="HiddenHorzOCR;MS Mincho" w:cs="HiddenHorzOCR;MS Mincho"/>
          <w:sz w:val="18"/>
          <w:szCs w:val="18"/>
        </w:rPr>
        <w:t xml:space="preserve">&lt;= </w:t>
      </w:r>
      <w:r>
        <w:rPr>
          <w:sz w:val="18"/>
          <w:szCs w:val="18"/>
        </w:rPr>
        <w:t>30% of sit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You are examining the upper right sextant of a patient and find the deepest probing depth in the sextant to be 5 mm. What is the PSR score for the sextant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SR= 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SR=2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PSR=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SR=4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18"/>
          <w:szCs w:val="18"/>
        </w:rPr>
        <w:t>Phase I periodontal therapy involves which of the following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odontal scaling and root planning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odontal surger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xed prosthodontic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18"/>
          <w:szCs w:val="18"/>
        </w:rPr>
        <w:t>acquisition of medical consultations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ognosis for gingivitis cases diagnosed in systemically healthy persons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ood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questionabl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utstanding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ell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18"/>
          <w:szCs w:val="18"/>
        </w:rPr>
        <w:t xml:space="preserve">Generalized advanced periodontitis of equal extent and severity is found in a young patient 25 years old and an older patient 65 years old. How does the age of the patients </w:t>
      </w:r>
      <w:r>
        <w:rPr>
          <w:rFonts w:eastAsia="HiddenHorzOCR;MS Mincho" w:cs="HiddenHorzOCR;MS Mincho"/>
          <w:sz w:val="18"/>
          <w:szCs w:val="18"/>
        </w:rPr>
        <w:t xml:space="preserve">influence </w:t>
      </w:r>
      <w:r>
        <w:rPr>
          <w:sz w:val="18"/>
          <w:szCs w:val="18"/>
        </w:rPr>
        <w:t>their periodontal prognosis?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18"/>
          <w:szCs w:val="18"/>
        </w:rPr>
        <w:t>The prognosis for the younger and the older patients are the same since the same extent and severity of disease is found in both of them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18"/>
          <w:szCs w:val="18"/>
        </w:rPr>
        <w:t>The prognosis for the older patient is worse since decreased healing capability exists in older patients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ognosis for the older patient is worse since their remaining life span is shorter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18"/>
          <w:szCs w:val="18"/>
        </w:rPr>
        <w:t>The prognosis for the younger patient is worse since they potentially have a longer life span during which additional progressive periodontal breakdown can occur.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hopeless prognosis is give to a tooth with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vanced alveolar bone loss not approaching the root apex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or oral hygiene after phase I therap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ass III mobilit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SR score </w:t>
      </w:r>
      <w:r>
        <w:rPr>
          <w:rFonts w:cs="Arial"/>
          <w:sz w:val="18"/>
          <w:szCs w:val="18"/>
        </w:rPr>
        <w:t xml:space="preserve">= </w:t>
      </w:r>
      <w:r>
        <w:rPr>
          <w:sz w:val="18"/>
          <w:szCs w:val="18"/>
        </w:rPr>
        <w:t>3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gnosis in periodontics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rediction about a disease and its response to proposed therapeutic measures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termined only after a treatment is formulated.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blueprint of therapy to be carried out on a patient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18"/>
          <w:szCs w:val="18"/>
        </w:rPr>
        <w:t>unrelated to long-term tooth mortality.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rgical dental implant placement takes place in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ase I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ase II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ase III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ase IV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may be performed prior to formulation of a periodontal treatment plan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ase I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ase II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mergency dental car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odontal maintenan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iddenHorzOCR;MS Mincho" w:cs="HiddenHorzOCR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10-09T04:06:00Z</dcterms:modified>
  <cp:revision>39</cp:revision>
  <dc:subject/>
  <dc:title/>
</cp:coreProperties>
</file>